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унакаринская ОО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формирования культуры здорового 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накари 2021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 формирования здорового питан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МБОУ «Гунакаринская ООШ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а формирования здорового питания 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«Гунакаринская ООШ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ое обеспечение программы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, заместитель директора по воспитательной работе, заместители директора по учебно- воспитательной работе, заведующая  библиотекой, преподаватели-организаторы ОБЖ, медицинские работники школы, классные руководители,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, воспитатели ГПД, работники школьной столово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укрепление здоровья обучающихся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школьников качественным сбалансированным питанием, совершенствование системы организации питания в образовательном учрежд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пособствующей формированию у школьников здорового образа жизни и навыков рационального здорового питания, формирование общей культуры правильного питания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 всех обучающихся  школы сбалансированным горячим питанием.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аганда здорового питания (проведение классных часов,  конкурсов, лекций, дискуссий).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 детей и родителей потребности правильного питания как неотъемлемой части сохранения и укрепления здоровья.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навыков здорового питания через систему воспитательной работы школы и работу с родителями.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современных методов мониторинга состояния питани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льнейшее совершенствование  материально-технологического оборудования столовой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показатели и ожидаемые результат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количество детей, питающихся в школьной столовой до 10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ть правильное, сбалансированное питание детей и подростков с учетом их возрастных особенностей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ывать социальную поддержку отдельным категориям обучающихся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обучающихся  необходимыми пищевыми веществами, качественным и количественным составом рациона питания и ассортиментом продуктов, используемых в питании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овать навыки здорового питания  у обучающихся и их родителей.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ить качество питания школьников и обеспечить его безопасность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крепить   материально-техническую   базу   школьной   столовой. Оснастить недостающим  технологическим оборудованием школьный пищеблок. 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ь систему мониторинга состояния здоровья обучающихся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ь механизмы координации и контроля в системе школьного питания.</w:t>
            </w:r>
          </w:p>
        </w:tc>
      </w:tr>
      <w:tr>
        <w:trPr>
          <w:trHeight w:val="36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 этап - Базовый – 2021 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 реализации основных направлений программы;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еализации программы;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о реализации программы.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 этап - Основной - 2022-2023 годы: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этапная реализация программы в соответствии с целями и задачами;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межуточный мониторинг результатов;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ректировка планов в соответствии с целями, задачами и промежуточными результатами.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 этап - Заключительный - 2024 год: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ршение реализации программы;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ниторинг результатов;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результатов.</w:t>
            </w:r>
          </w:p>
        </w:tc>
      </w:tr>
      <w:tr>
        <w:trPr>
          <w:trHeight w:val="1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редставления результатов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доклад – анализ заместителя  директора по УВР о результатах деятельности школы по реализации программ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граммой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существляется администрацией школы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9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ых задач школы сегодня является формирование у детей ответственного отношения к своему здоровью. Школьники должны узнать и принять для себя основные принципы здорового образа жизни. Здоровье и развитие школьников  во многом зависят от полноценного сбалансированного питания и эффективности его организации в школе, так как именно в школьном возрасте, когда активно формируются привычки, наибольшее значение имеет воспитание навыков рационального питания. 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циональное питание обучающихся - одно из условий создания  здоровьесберегающей среды в школе, снижения отрицательных эффектов и последствий функционирования системы образования. Недостаточное поступление питательных веществ в детском возрасте отрицательно сказывается на показателях физического развития, заболеваемости, успеваемости, способствует проявлению обменных нарушений и хронической патологии. В  законе Российской Федерации "Об образовании" сохранена обязанность образовательного учреждения организовывать питание обучающихся, выделять помещение для питания детей, предусматривать перерыв достаточной продолжительности.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представляет собой жизненно важную среду, используя которую можно оказывать влияние на процесс правильного питания и формировать у школьников верные навыки и стереотипы в данном вопросе. В школе существуют эффективные возможности, для проведения работы по охране здоровья и здоровому питанию. Именно школьный возраст является тем периодом, когда происходит основное развитие ребенка и формируется образ жизни, включая тип питания.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ое школьное питание регламентируется санитарными правилами и нормами и поэтому в значительной степени удовлетворяет принципам рационального питания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ие обучающиеся  имеют слабое представление о правильном питании как составляющей части здорового образа жизни. Основные проблемы питания школьников связаны с нарушением режима питания вне стен школы. Обычно это связано с недостаточной информированностью и/или попустительством со стороны родителей. </w:t>
      </w:r>
    </w:p>
    <w:p>
      <w:pPr>
        <w:pStyle w:val="Style19"/>
        <w:spacing w:lineRule="auto" w:line="360"/>
        <w:ind w:firstLine="851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Нужно объяснить ребенку, как питание важно для него и его организма. Чтобы учиться хорошо, надо хорошо кушать. А организация полноценного питания во всех школах должна стать приоритетным направлением деятельности школы.</w:t>
      </w:r>
    </w:p>
    <w:p>
      <w:pPr>
        <w:pStyle w:val="ListParagraph"/>
        <w:spacing w:lineRule="auto" w:line="36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ется актуальной задача обеспечения горячим питанием всех обучающихся  школы, улучшения качества, разнообразия блюд и безопасности питания детей школьного возраста. 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, задачи и сроки реализации программы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Цели программы: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обеспечение школьников качественным сбалансированным питанием;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совершенствование системы организации питания в образовательном учреждении</w:t>
      </w:r>
      <w:r>
        <w:rPr>
          <w:rFonts w:cs="Times New Roman" w:ascii="Times New Roman" w:hAnsi="Times New Roman"/>
          <w:iCs/>
          <w:sz w:val="28"/>
          <w:szCs w:val="28"/>
        </w:rPr>
        <w:t>, способствующей формированию здорового образа жизни у школьников и навыков рационального здорового питания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формирование общей культуры правильного питания.</w:t>
      </w:r>
    </w:p>
    <w:p>
      <w:pPr>
        <w:pStyle w:val="NoSpacing"/>
        <w:spacing w:lineRule="auto" w:line="360"/>
        <w:ind w:firstLine="48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ля реализации поставленных целей необходимо решить следующ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</w:p>
    <w:p>
      <w:pPr>
        <w:pStyle w:val="NoSpacing"/>
        <w:spacing w:lineRule="auto" w:line="360"/>
        <w:ind w:left="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 всех обучающихся  школы сбалансированным горячим питанием.</w:t>
      </w:r>
    </w:p>
    <w:p>
      <w:pPr>
        <w:pStyle w:val="NoSpacing"/>
        <w:spacing w:lineRule="auto" w:line="360"/>
        <w:ind w:left="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здорового питания (проведение классных часов,  конкурсов, лекций, дискуссий).</w:t>
      </w:r>
    </w:p>
    <w:p>
      <w:pPr>
        <w:pStyle w:val="NoSpacing"/>
        <w:spacing w:lineRule="auto" w:line="360"/>
        <w:ind w:left="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детей и родителей потребности правильного питания как неотъемлемой части сохранения и укрепления здоровья.</w:t>
      </w:r>
    </w:p>
    <w:p>
      <w:pPr>
        <w:pStyle w:val="NoSpacing"/>
        <w:spacing w:lineRule="auto" w:line="360"/>
        <w:ind w:left="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навыков здорового питания через систему воспитательной работы школы и работу с родителями.</w:t>
      </w:r>
    </w:p>
    <w:p>
      <w:pPr>
        <w:pStyle w:val="NoSpacing"/>
        <w:spacing w:lineRule="auto" w:line="360"/>
        <w:ind w:left="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современных методов мониторинга состояния питания.</w:t>
      </w:r>
    </w:p>
    <w:p>
      <w:pPr>
        <w:pStyle w:val="NoSpacing"/>
        <w:spacing w:lineRule="auto" w:line="36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льнейшее совершенствование  материально-технологического оборудования столовой.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конечные результаты</w:t>
      </w:r>
    </w:p>
    <w:p>
      <w:pPr>
        <w:pStyle w:val="NoSpacing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ограммы позволит школе достигнуть следующих результатов:</w:t>
      </w:r>
    </w:p>
    <w:p>
      <w:pPr>
        <w:pStyle w:val="NoSpacing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количество детей, питающихся в школьной столовой до 1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авильное, сбалансированное питание детей и подростков с учетом их возрастных особенностей.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социальную поддержку отдельным категориям обучающихся.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чащихся необходимыми пищевыми веществами, качественным и количественным составом рациона питания и ассортиментом продуктов, используемых в питании.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навыки здорового питания  у обучающихся и их родителей.</w:t>
      </w:r>
    </w:p>
    <w:p>
      <w:pPr>
        <w:pStyle w:val="NoSpacing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ить качество питания школьников и обеспечить его безопасность.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ить   материально-техническую   базу   школьной   столовой. Оснастить недостающим  технологическим оборудованием школьный пищеблок.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систему мониторинга состояния здоровья обучающихся.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механизмы координации и контроля в системе школьного питания.</w:t>
      </w:r>
    </w:p>
    <w:p>
      <w:pPr>
        <w:pStyle w:val="NoSpacing"/>
        <w:spacing w:lineRule="auto" w:line="360"/>
        <w:ind w:firstLine="4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перспективе организация рационального питания школьников может позволит достичь следующих основных целей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учебного потенциала детей и подростков.</w:t>
      </w:r>
    </w:p>
    <w:p>
      <w:pPr>
        <w:pStyle w:val="NoSpacing"/>
        <w:spacing w:lineRule="auto" w:line="36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остояния здоровья школьников, уменьшение случаев ожирения, дистрофии и других заболеваний, связанных с питанием, а в перспективе - улучшение репродуктивного здоровья.</w:t>
      </w:r>
    </w:p>
    <w:p>
      <w:pPr>
        <w:pStyle w:val="NoSpacing"/>
        <w:spacing w:lineRule="auto" w:line="36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иска развития сердечно-сосудистых, эндокринных, желудочно-кишечных заболеваний в период обучения в школе и в течение дальнейшей жизни.</w:t>
      </w:r>
    </w:p>
    <w:p>
      <w:pPr>
        <w:pStyle w:val="NoSpacing"/>
        <w:spacing w:lineRule="auto" w:line="36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певаемости школьников.</w:t>
      </w:r>
    </w:p>
    <w:p>
      <w:pPr>
        <w:pStyle w:val="NoSpacing"/>
        <w:spacing w:lineRule="auto" w:line="360"/>
        <w:ind w:left="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 общего культурного уровня школьников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атегия реализации программы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этап - Базовый – 2021  г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основных направлений программы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реализации программы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о реализации программы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этап - Основной - 2022 -2023 годы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пная реализация программы в соответствии с целями и задачами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ежуточный мониторинг результатов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тировка планов в соответствии с целями, задачами и промежуточными результатами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этап - Заключительный - 2024 год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ение реализации программы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результатов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езультатов.</w:t>
      </w:r>
    </w:p>
    <w:p>
      <w:pPr>
        <w:pStyle w:val="Style20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направления реализац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ограммы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Организация и регулирование школьного питания :</w:t>
      </w:r>
    </w:p>
    <w:p>
      <w:pPr>
        <w:pStyle w:val="NoSpacing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мониторинга состояния здоровья обучающихся, обеспечения их необходимыми пищевыми веществами, качественным и количественным составом рациона питания и ассортиментом продуктов, используемых в питании;</w:t>
      </w:r>
    </w:p>
    <w:p>
      <w:pPr>
        <w:pStyle w:val="NoSpacing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развитие механизмов координации и контроля в системе школьного питания;</w:t>
      </w:r>
    </w:p>
    <w:p>
      <w:pPr>
        <w:pStyle w:val="NoSpacing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авильного, сбалансированного питания детей и подростков с учетом их возрастных особенностей;</w:t>
      </w:r>
    </w:p>
    <w:p>
      <w:pPr>
        <w:pStyle w:val="NoSpacing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ности, безопасности и эффективности школьного питания;</w:t>
      </w:r>
    </w:p>
    <w:p>
      <w:pPr>
        <w:pStyle w:val="NoSpacing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оказание социальной поддержки отдельным категориям обучающихся;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разных форм и методик организации питания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. Формирование навыков здорового питания у обучающихся и их родителей. 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питания (проведение игр, конкурсов, лекций, акций, классных часов, КТД).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паганда здорового питания на родительских собраниях. </w:t>
      </w:r>
    </w:p>
    <w:p>
      <w:pPr>
        <w:pStyle w:val="NoSpacing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Единый классный час один раз в четверть посвятить вопросам горячего питания, охране здоровья, активному образу жизни.</w:t>
      </w:r>
    </w:p>
    <w:p>
      <w:pPr>
        <w:pStyle w:val="NoSpacing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В библиотеке создать электронный банк данных по  вопросам здорового питания, здорового образа жизни. </w:t>
      </w:r>
    </w:p>
    <w:p>
      <w:pPr>
        <w:pStyle w:val="NoSpacing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Проводить дни здоровой пищи, с приглашением родителей с целью проведения дегустации школьных блюд.</w:t>
      </w:r>
    </w:p>
    <w:p>
      <w:pPr>
        <w:pStyle w:val="NoSpacing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Создать систему поэтапного формирования компетентностей учащихся по вопросам здорового питания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Укрепление   материально-технической   базы   школьной   столовой предусматривает: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недостающим  материально-технологическим оборудованием школьного пищеблока,</w:t>
      </w:r>
    </w:p>
    <w:p>
      <w:pPr>
        <w:pStyle w:val="NoSpacing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дизайна школьной столовой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Повышение квалификации персонала  предусматривает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ведение  бесед, классных часов, конкурсов, выставок, презентаций школьных обедов  для родителей и обучающихся</w:t>
      </w:r>
    </w:p>
    <w:p>
      <w:pPr>
        <w:pStyle w:val="NoSpacing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го уровня работников школьной столовой через систему повышения квалификации,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офессиональных смотрах и конкурсах кулинарного мастерства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Spacing"/>
        <w:spacing w:lineRule="auto" w:line="360"/>
        <w:rPr/>
      </w:pPr>
      <w:r>
        <w:rPr/>
        <w:t xml:space="preserve">1. Организация и регулирование школьного питания 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1415"/>
        <w:gridCol w:w="2231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школьной столовой к новому учебному год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Ознакомление классных руководителей, работников  школьной столовой  с нормативными документами, регулирующими школьное питание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дежурства по столовой, утверждение списка обучающихся на льготное пит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ответственный за организацию питания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ракеражной комисс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и общешкольного родительского комитета «Организация питания в школе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апр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организацией питания на основе  СанПиН 2.4.2. 2821–1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анитарно- 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нормативно-правовой базы по организации питания в школ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ответственный за организацию питания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лжностных обязанностей работников пищебло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имерного меню в соответствии с санитарными  нормами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производством,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557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наличием инструкции по эксплуатации технологического оборудования на пищеблоке, по технике безопас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ведением документации (журнал бракеража готовой продукции; журнал бракеража продуктов и производственного сырья, поступающего на пищеблок; журнал витаминизации  третьих блюд; журнал контроля за исправностью холодильного оборудовани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49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рганизацией питания в школе, выполнение мероприятий по его улучшен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ответственный за организацию питания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требований СанПиН 2.4.2. 2821–1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анитарно- эпидемиологические требования к организации питания обучающихся в общеобразовательных учреждениях , учреждениях начального и среднего профессионального образовани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. работники 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производственного контроля за соблюдением санитарных правил и выполнением санитарно- противоэпидемиологических мероприят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работники школы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Формирование навыков здорового питания у обучающихся и их родителей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78"/>
        <w:gridCol w:w="236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ние работы по охвату горячим питанием обучающихся школы, по формированию навыков здорового пит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, зам. директора УВР,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е общешкольного родительского комитета «Организация питания в школ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, апре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акции «Здоровое питани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-янва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информации об организации питания на школьном сайт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й для классных руководителей: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ультура поведения учащихся во время приема пищи,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блюдение санитарно-гигиенических требований,</w:t>
              <w:br/>
              <w:t>- организация горячего питания – залог сохранения здоровь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бота по воспитанию культуры питания среди обучающихс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лассных часов, уроков здоровья, внеклассных мероприятий по воспитанию культуры питания среди  обучающих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директора по УВР, классные руководители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курс рисунков  среди учащихся начальной школы «Умные продукты», «Правила правильного питания»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стиваль электронных презентаций учащихся 5-9 классов «Правильное питание - здоровое питани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бота по воспитанию культуры питания среди родителей  обучающихс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классных и общешкольных родительских собра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  <w:lang w:eastAsia="ru-RU"/>
              </w:rPr>
              <w:t>Праздничные огоньки, конкурсы с привлечением родителей и обществен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pacing w:val="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  <w:lang w:eastAsia="ru-RU"/>
              </w:rPr>
              <w:t>Родительская конференция «Школьное питание – здоровое питани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pacing w:val="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заседаний общешкольного родительского комитета по вопросу организации питания в школ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, апре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, УВР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 Укрепление   материально-технической   базы   школьной   столовой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78"/>
        <w:gridCol w:w="2641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евременное приобретение посуды и столовых прибор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ание эстетического состояния зала столово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ретение и эксплуатация нового технологического оборуд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spacing w:lineRule="auto" w:line="360"/>
        <w:rPr/>
      </w:pPr>
      <w:r>
        <w:rPr/>
        <w:t>4. Повышение квалификации работников столовой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2059"/>
        <w:gridCol w:w="2519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ение работников школьной столовой на курсах повышения квалифик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. производством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 в профессиональных кулинарных конкурс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. производством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 бесед, конкурсов, дегустаций, презентаций  готовой продукции среди обучающихся и роди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. производством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Мониторинг реализации программы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47"/>
        <w:gridCol w:w="1701"/>
        <w:gridCol w:w="2551"/>
      </w:tblGrid>
      <w:tr>
        <w:trPr>
          <w:trHeight w:val="2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мониторин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5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ват учащихся горячим питание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результатов посещ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, ежемесячно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УВР, </w:t>
            </w:r>
          </w:p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за организацию питания, классные руководители</w:t>
            </w:r>
          </w:p>
        </w:tc>
      </w:tr>
      <w:tr>
        <w:trPr>
          <w:trHeight w:val="10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хранение и укрепление здоровья учащихс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состояния здоровья школьников по результатам медицинских осмотров.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заболеваемост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. работники школы,  учителя физкультуры,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>
          <w:trHeight w:val="6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удовлетворенности учащихся, родителей, организацией питания в шко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</w:tc>
      </w:tr>
      <w:tr>
        <w:trPr>
          <w:trHeight w:val="6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ьно-техническая база столово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результатов приёмки столовой к началу нового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школы,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у школьников навыков здорового пит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еседование.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.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чество организации пит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кетирование, опросы, посещение столовой, анализ приготовления пищи и норм раскладки, санитарно-гигиенического состояния обеденного 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сихолог</w:t>
            </w:r>
          </w:p>
        </w:tc>
      </w:tr>
    </w:tbl>
    <w:p>
      <w:pPr>
        <w:pStyle w:val="Normal"/>
        <w:spacing w:lineRule="auto" w:line="360" w:before="0" w:after="2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center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8:42:00Z</dcterms:created>
  <dc:creator>Olga</dc:creator>
  <dc:description/>
  <cp:keywords/>
  <dc:language>en-US</dc:language>
  <cp:lastModifiedBy>школа</cp:lastModifiedBy>
  <cp:lastPrinted>2021-09-04T11:43:00Z</cp:lastPrinted>
  <dcterms:modified xsi:type="dcterms:W3CDTF">2021-11-11T09:24:00Z</dcterms:modified>
  <cp:revision>5</cp:revision>
  <dc:subject/>
  <dc:title>Паспорт программы «Здоровое питание» МБОУ СОШ № 57</dc:title>
</cp:coreProperties>
</file>