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тверждаю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</w:t>
      </w:r>
      <w:r>
        <w:rPr/>
        <w:t>Директор МБОУ «Гунакаринская ООШ»</w:t>
      </w:r>
    </w:p>
    <w:p>
      <w:pPr>
        <w:pStyle w:val="Normal"/>
        <w:tabs>
          <w:tab w:val="clear" w:pos="708"/>
          <w:tab w:val="left" w:pos="1080" w:leader="none"/>
          <w:tab w:val="left" w:pos="62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95450" cy="1132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1" t="22777" r="37299" b="5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6240" w:leader="none"/>
        </w:tabs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Нухкадиев Н.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80" w:leader="none"/>
          <w:tab w:val="left" w:pos="1920" w:leader="none"/>
        </w:tabs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>Учебный План</w:t>
      </w:r>
    </w:p>
    <w:p>
      <w:pPr>
        <w:pStyle w:val="Normal"/>
        <w:tabs>
          <w:tab w:val="clear" w:pos="708"/>
          <w:tab w:val="left" w:pos="1080" w:leader="none"/>
          <w:tab w:val="left" w:pos="1920" w:leader="none"/>
        </w:tabs>
        <w:spacing w:lineRule="auto" w:line="36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БОУ «Гунакаринская ООШ» на 2022-2023 учебный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с.Гунакари 20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 учебному плану МБОУ «Гунакаринск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Ш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хадаевского района РД на 2022-23 учебный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бный план для МБОУ «Гунакаринская ООШ» разработан на основе федерального базисного план  и примерного учебного плана для дагестанских общеобразовательных учреждений. Он способствует сохранению единого образовательного пространства как в Республике Дагестан, так и в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Учебный план распределяет учебное время, отводимое на освоение федерального компонента, национально-регионального компонента и компонента образовательного учреждения по классам и учебным предметам, определяет максимальный объем учебной нагрузки обучающихся.  Уровень недельной учебной нагрузки на ученика не превышает предельную допустимую  аудиторную нагрузк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В 1-4 классах  обучение осуществляется на  родном языке (русский язык изучается как предмет), с 6 по 9 класс на русском языке (родной язык изучается как предмет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должительность учебного года для 1 класса – 33 учебные недели, для 2-4-х классов 34 учебные недели. Продолжительность урока в 1 классе в сентябре-декабре по 35 минут, в январе-мае – по 45 минут. Учебные занятия проводятся по 5 дневной учебной неделе в первом классе  и только в первую смену. В сентябре-октябре учебные занятия проводятся по 3 урока в день, ноябре-мае – по 4 урока в ден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Часть базисного учебного плана, формируемая участниками образовательного процесса, обеспечивает реализацию индивидуальных потребностей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В соответствии с федеральным государственным образовательным стандартом начального общего образования  в часть, формируемую участниками образовательного процесса, входить и внеурочная деятельность, которая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бразовательные учреждения предоставляют обучающимся возможность выбора занятий, направленных на их развит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и других организац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Интегрированный учебный предмет «Окружающий мир (человек, природа, общество)» изучается 1-4 классах. Он включает в себя разделы социально-гуманитарной направленности, а также элементы безопасности жизнедеятельности.  Комплексный учебный курс «Основы религиозных культур и светской этики» состоит из шести модулей и изучается в 4 классе (1 час в неделю). Родителями (законными представителями) учащихся выбран учебный модуль «Основы мировых религиозных культур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ы отведенные для предметов компонента образовательного учреждения распределены следующим образом:  2класс  - математика                                                                                       3 класс по  математика  , -4 класс   », «Литературное чт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одолжительность учебного года в II-IV классах – 34 учебные недели.  Продолжительность урока в II-IV классах – 45 мину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нятия по внеурочной деятельности в 1-4 классах распределены следующим образо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-2-3-4 класс –   по  1 часу «Шахматы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-3 класс-  по 1 часу  «Занимательная  грамматик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 класс 1 час </w:t>
        <w:tab/>
        <w:t xml:space="preserve">   «Занимательная  грамматик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Учебный план для V-IX классов ориентирован на 5-летний нормативный срок освоения государственных программ основного общего образования и рассчитан на 35 учебных недель в год. Продолжительность урока – 45 мину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 Black" w:hAnsi="Arial Black" w:cs="Arial Black"/>
          <w:sz w:val="22"/>
        </w:rPr>
      </w:pPr>
      <w:r>
        <w:rPr>
          <w:b/>
          <w:sz w:val="28"/>
          <w:szCs w:val="28"/>
        </w:rPr>
        <w:tab/>
        <w:tab/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с VIII класса - как 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drawing>
          <wp:inline distT="0" distB="0" distL="0" distR="0">
            <wp:extent cx="6092190" cy="868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8080" cy="755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545" r="-26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9:00Z</dcterms:created>
  <dc:creator>Ирина</dc:creator>
  <dc:description/>
  <cp:keywords/>
  <dc:language>en-US</dc:language>
  <cp:lastModifiedBy>Пользователь</cp:lastModifiedBy>
  <cp:lastPrinted>2021-10-19T12:07:00Z</cp:lastPrinted>
  <dcterms:modified xsi:type="dcterms:W3CDTF">2022-11-11T06:30:00Z</dcterms:modified>
  <cp:revision>27</cp:revision>
  <dc:subject/>
  <dc:title>Пояснительная  записка</dc:title>
</cp:coreProperties>
</file>