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Родительское собрание по теме:  « Подгатовка к ОГЭ.  Итоги 1 четверти. Порядок проведения ГИА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9 класс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Дата проведения  30.10. 2021 г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Цель проведения родительского собр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декватного реалистичного мнения о ГИ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знакомление с нормативно-правовыми документами, правилами проведения государственной (итоговой) аттестации выпускников  9 классов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крепления сотрудничества в сфере «семья  и школа»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Вид собр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тическое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Метод прове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есно - наглядный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9-ых  классов и их родителей,  учителя-предметники, администрация школ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Ход родительского собрания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Классная руковод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Для вас и ваших детей наступает ответственная и волнующая пора-пора сдачи первых государственных экзаменов. От того, на сколько серьезно вы к ним отнесетесь, во многом зависит итог участия вашего ребенка в экзаменационном марафоне. </w:t>
      </w:r>
      <w:r>
        <w:rPr>
          <w:sz w:val="28"/>
          <w:szCs w:val="28"/>
        </w:rPr>
        <w:t>И именно испытаниями, сложными, подчас драматичными, становятся выпускные экзамены для выпускник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юноши и девушки после небольшого перерыва снова подвергаются проверке знаний и умений — уже на вступительных, экзаменах, безусловно, экзамены — дело сугубо индивидуальное,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же сделали все, что было в их силах. </w:t>
      </w:r>
      <w:r>
        <w:rPr>
          <w:b/>
          <w:bCs/>
          <w:sz w:val="28"/>
          <w:szCs w:val="28"/>
        </w:rPr>
        <w:t xml:space="preserve">«Экзамен» переводится с латинского как «испытание»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кзамен родител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ГИА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ППЭ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КИМы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демоверсия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это что? </w:t>
      </w:r>
      <w:hyperlink r:id="rId2" w:tgtFrame="_parent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</w:hyperlink>
      <w:hyperlink r:id="rId3" w:tgtFrame="_parent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</w:hyperlink>
      <w:hyperlink r:id="rId4" w:tgtFrame="_parent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fipi</w:t>
        </w:r>
      </w:hyperlink>
      <w:hyperlink r:id="rId5" w:tgtFrame="_parent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</w:hyperlink>
      <w:hyperlink r:id="rId6" w:tgtFrame="_parent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ая форма экзамена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в новой форме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общее образование? </w:t>
      </w:r>
    </w:p>
    <w:p>
      <w:pPr>
        <w:pStyle w:val="Style16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мните, что к</w:t>
      </w:r>
      <w:r>
        <w:rPr>
          <w:bCs/>
          <w:sz w:val="28"/>
          <w:szCs w:val="28"/>
        </w:rPr>
        <w:t>аждый, кто сдает экзамены, независимо от их результата, постигает самую важную в жизни науку — умение не сдаваться в трудной ситуации, а провалившись — вдохнуть полной грудью и идти дальше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ое условие успешной сдачи ГИА - это разработка индивидуальной стратегии деятельности при подготовке и во время экзамена. В данном контексте под индивидуальной стратегией деятельности понимается совокупность приемов, способов и стратегий, которые в соответствии со своими личностными особенностями использует ученик, и которые позволяют ему добиться наилучших результатов на экзамене. Разработка индивидуальной стратегии возможна лишь при условии психологической зрелости выпускника, так как от него требуется осознание своих сильных и слабых сторон, опыт принятия решений, понимание своего стиля учебной деятельности, умение максимально использовать ресурсы собственной памяти, особенности мышления и работоспособности, а также уверенность в собственных силах и установка на успех. Большинство перечисленных качеств закладываются и формируются в семье, причем с самого раннего детства. Успешность сдачи экзамена намного зависит от того, насколько знакомы обучающиеся и их родители со специфической процедурой экзам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осведомленность родителей о процедуре проведения экзамена, повышает тревогу и ограничивает возможность оказания поддержки ребенк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роль родителей в подготовке девятиклассников к ГИА включает в себя не только конкретные действия по поддержке ребенка в период экзаменов, но и создание условий для развития здоровой, успешной, психологически зрелой личнос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Вопрос№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Участники ГИА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ГИА допускаются  обучающиеся, не имеющие академической задолженности и в полном объёме выполнившие учебный план и имеющие оценки по всем предметам не ниже удовлетворительных за 9 класс. Выбранные обучающимся учебные предметы в форме ГИА указываются им в заявлении  которое он подаёт в образовательную организацию до 1 марта. Учащиеся вправе изменить (добавить) перечень указанных в заявлении экзаменов только при наличии уважительных причин ( болезни или другие обстоятельства). В этом случае обучающимся подаётся заявление в ГЭК  с указанием изменённого перечня учебных предметов, по которым он планирует пройти ГИА, и причины изменения заявленного ранее перечня. Указанное заявление подаётся не позднее чем за месяц до начала соответствующих экзамен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учающиеся с ограниченными возможностями здоровья – это лица, имеющие недостатки в физическом и (или) психическом развитии: глухие, слабослышащие, слепые, слабовидящие, с тяжелыми нарушениями речи, с нарушениями опорно – двигательного аппарата и другие,  при подаче заявления  предоставляют копию  рекомендац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сихолого – медико – педагогической комиссии , 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учающиеся дети –инвалид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правку оригинал об установлении инвалидности, выданную федеральным государственным учреждением медико  - социальной экспертизы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Формы проведения ГИ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 форме основного государственного экзамена с использованием контрольных измерительных материалов, представляющие собой комплексы заданий стандартизированной формы (КИМ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В форме (ГВЭ) письменных и устных экзаменов : с использованием текстов, тем, заданий, билетов для обучающихся с ограниченными возможностями здоровья и  в специальных учебно-воспитательных заведениях закрытого тип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бранные учащимися учебные предметы по которым он планирует сдавать экзамены указываются им в заявлении, которое он подает в образовательную организацию до 1 марта и изменить выбранные экзамены уже нельзя. 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Право на досрочную аттестацию (не ранее 20 апреля текущего года) имеют учащие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езжающие на российские или международные спортивные соревнования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нкурсы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мотры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лимпиады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ренировочные сборы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постоянное место жительства или для продолжения обучения в иностранное государство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правляемые по медицинским показаниям в лечебно-профилактические и иные учреждения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в период ГИА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Вопрос №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1F497D"/>
          <w:sz w:val="28"/>
          <w:szCs w:val="28"/>
          <w:lang w:eastAsia="ru-RU"/>
        </w:rPr>
        <w:t>Правила поведения во время экзамена в форме ГИ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ИА  проводится в специально организованном пункте проведения экзамена (ППЭ), который возглавляет руководитель ППЭ, назначенный органом исполнительной власти субъекта Российской Федерации, осуществляющим управление в сфере образования. Участники экзамена прибывают на ППЭ вместе с сопровождающим от ОУ.  Участник ГИА обязан явиться на ППЭ не позднее чем в 9.30, т.е. за 30 минут до начала экзамена</w:t>
      </w:r>
      <w:r>
        <w:rPr>
          <w:rFonts w:eastAsia="Times New Roman" w:cs="Times New Roman" w:ascii="Times New Roman" w:hAnsi="Times New Roman"/>
          <w:iCs/>
          <w:color w:val="1F497D"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1.Во время рассадки в аудитор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провождении организатора пройти в аудиторию, взяв с собой только паспорт,  ручку и разрешенные для использования на экзамене по предмету, оставив лишние вещи в аудитории в специально выделенном для этого месте   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решается пользоваться по предмету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дополнительным оборудовани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 ГИА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тематике – линейкой                                                                                                по физике – линейкой и непрограммируемым калькулятором                                                по химии – непрограммируемым калькулятором                                                       по географии – линейкой, транспортиром, непрограммируемым калькулятором 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нять место, указанное организатором,  меняться местами без мотивированного указания организато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реще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spacing w:lineRule="auto" w:line="360" w:before="0" w:after="0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. При раздаче комплектов экзаменационных материалов: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тельно прослушать инструктаж, проводимый организаторами  в аудитории (как заполнять бланки, сколько продолжается экзамен, как подавать апелляции  и т.п.)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ить от организаторов запечатанные индивидуальные комплекты с вложенными в них экзаменационными зада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КИМ).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от организаторов черновики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крыть по указанию организаторов индивидуальные комплекты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ить содержание индивидуальном комплекте и отсутствие в КИМах полиграфических дефектов. В случаях обнаружения полиграфических дефектов КИМов  участники ГИА должны незамедлительно сообщить об этом организаторам, которые обяза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индивидуальный пакет с дефектными материалами.</w:t>
      </w:r>
    </w:p>
    <w:p>
      <w:pPr>
        <w:pStyle w:val="Style16"/>
        <w:spacing w:lineRule="auto" w:line="360" w:before="0" w:after="0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3. При заполнении бланков регистрации: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ть инструктаж организаторов по заполнению бланков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 руководством организаторов заполнить бланки .После того, как все находящиеся в аудитории участники ГИА заполнили регистрационные поля бланков, официально объявляется о начале экзамена.                                                                        Время начала и окончания экзамена фиксируется на доске. Время заполнения бланков регистрации не входит во время экзамена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4. Во время экзамена</w:t>
      </w:r>
    </w:p>
    <w:p>
      <w:pPr>
        <w:pStyle w:val="Style16"/>
        <w:spacing w:lineRule="auto" w:line="360"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и ГИА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. </w:t>
      </w:r>
    </w:p>
    <w:p>
      <w:pPr>
        <w:pStyle w:val="Style16"/>
        <w:spacing w:lineRule="auto" w:line="360"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Вопрос№3 </w:t>
      </w:r>
      <w:r>
        <w:rPr>
          <w:rFonts w:eastAsia="Times New Roman" w:cs="Times New Roman" w:ascii="Times New Roman" w:hAnsi="Times New Roman"/>
          <w:iCs/>
          <w:color w:val="1F497D"/>
          <w:sz w:val="28"/>
          <w:szCs w:val="28"/>
          <w:lang w:eastAsia="ru-RU"/>
        </w:rPr>
        <w:t xml:space="preserve"> Удаление с экзамена в форме ГИА (запрет на наличие и использование мобильных телефонов, справочных материало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ельзя иметь при себе на экзамене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бильные телефоны или иные средства связи                                                                            - любые электронно-вычислительные устройства и справочные материалы и шпаргалки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 время экзамена запреща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оваривать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ать с мест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аживаться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иваться любыми материалами и предметам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ь по ППЭ во время экзамена без сопровождения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 перед экзаменом резкие парфюмерные средства (дезодорант, духи, одеколон)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лять  пищу (шоколад, жевательная резинка, конфеты….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рушении этих правил и отказе в их соблюдении организаторы совместно с руководителем ППЭ  вправе удалить участника ГИА. Экзаменационная работа такого участника ГИА направляется на проверку вместе с экзаменационными работами остальных участников данной аудитори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Вопрос №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4F81BD"/>
          <w:sz w:val="28"/>
          <w:szCs w:val="28"/>
          <w:lang w:eastAsia="ru-RU"/>
        </w:rPr>
        <w:t>Проведение экзамена в ППЭ (лица, присутствующие в ППЭ, их основные полномочия при взаимодействии с выпускникам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Во время экзамена в ППЭ кроме выпускников  обязаны находитьс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руководитель ППЭ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уполномоченный представитель государственной экзаменационной комиссии субъекта Федерации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алее – ГЭ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руководитель учреждения, на базе которого организован ППЭ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организаторы в аудитор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дежурные на этаж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     оператор ПЭВМ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медицинский работник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общественные наблюдатели, имеющие соответствующие документы от ОУО, определяющие их полномочия и статус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сотрудники, осуществляющие охрану порядка. 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Руководитель учреждения, на базе которого организуется ППЭ, обязан заблаговременно подготовить ППЭ к проведению экзамена, в частност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подготовить аудитории, в которых будет проводиться ГИА, обеспечив заметное обозначение их номеров;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установить число посадочных мест в аудиториях 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 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обеспечить надежную изоляцию аудиторий, в которых будет проходить ГИА, от помещений, не используемых для ГИА (заперев, опечатав и т.д.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предусмотреть аудитории для сопровождающих (вдали от аудиторий, в которых будет проходить экзамен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заблаговременно подготовить таблички с надписями тех аудиторий, в которых будет проходить экзамен,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обеспечить размещение в ППЭ пунктов медицинской помощи и охраны правопорядк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Лица, направленные с инспекцией в ППЭ Рособранадзором или ГЭ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имеют прав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уществлять проверку процедуры проведения экзамена, хранения экзаменационных материалов в ППЭ и т. п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Общественным наблюдателям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мешиваться в действия сотрудников ППЭ, препятствовать запланированному проведению экзамена и отвлекать внимание выпускников после входа их в ППЭ. Общественные наблюдатели обязаны безоговорочно выполнять требования сотрудников ППЭ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Сопровождающим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сутствовать во время экзамена в аудиториях, в которых находятся выпускники. Обязанностью сопровождающих является содействие оперативному решению проблем, которые могут возникнуть с их выпускникам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 возникновении в процессе экзамена ситуаций, не отраженных в настоящей инструкции,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решения принимает и указания дает руководитель ППЭ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огласованию с уполномоченным представителем ГЭК в ППЭ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ступление агитбрига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мн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начало ГИА  в 10.00 по местному време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сбор в ППЭ в 9.3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и себе необходимо име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паспор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черную гелевую ручк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на ГИА по физике и химии непрограммируемый калькулятор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на ГИА по математике линейк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на ГИА по географии  линейку, непрограммируемый калькулятор, транспорти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 экзамене не разрешае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принимать пищ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меть при себ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средства мобильной связ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дополнительную информацию (шпаргал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электронно-вычислительную техни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прещае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обмениваться КИМам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-вставать с рабочего мест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- пересаживаться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color w:val="1F497D"/>
          <w:sz w:val="28"/>
          <w:szCs w:val="28"/>
        </w:rPr>
        <w:t>ходить по ППЭ во время экзамена без сопровождения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использовать  перед экзаменом резкие парфюмерные средства (дезодорант, духи, одеколон)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разговарива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задавать вопросы по содержанию КИМ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иемы и рассмотрения апелля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принимает в письменной форме апелляции обучающихся о нарушении установленного порядка проведения ГИА (обучающийся подает апелляцию в день проведения экзамена по соответствующему учебному предмету уполномоченному представителю ГЭК, не покидая ППЭ)  по учебному предмету и о несогласии с выставленными балами ( обучающийся подает апелляцию в течении двух рабочих дней со дня объявления результатов ГИА по учебному предмету, руководителю образовательной организации) в конфликтную комисс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ликтная комиссия не рассматривает апелляции по вопросам содержания и структуры экзаменационных материалов, а так же по вопросам, связанным с нарушением обучающимся требований настоящего порядка или неправильного оформления экзаменационной работы.  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езные советы  родителя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те детям во время экзамена обратить внимание на следующее: пробежать глазами весь тест, чтобы увидеть, какого типа задания в нем содержатся, это поможет настроиться на работу;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если не знаешь ответа на вопрос или не уверен, пропусти его и отметь, чтобы потом к нему вернуться;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пражнение «Мозговой штур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группам: «Сейчас в течение пяти минут вам нужно вспомнить, придумать, записать как можно больше предложений и идей о том, как родители могут помочь своим детям готовиться к экзаменам. Не оценивайте реалистичность этих идей и не критикуйте их. Ваша задача – просто «накидать» их как можно больш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водится обсуждение итогов «мозгового штурма» и составляется список наиболее реалистичных из предложенных способов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езные советы учащимся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 Не опаздывать на экзамен.</w:t>
        <w:br/>
        <w:t>- Будьте  внимательны, при заполнении бланков.</w:t>
        <w:br/>
        <w:t>- Внимательно прочитайте вопрос до конца, чтобы правильно понять его смысл.</w:t>
        <w:br/>
        <w:t> - Если не знаете ответа на вопрос или неуверенны, пропустите его, чтобы потом к нему вернуться.</w:t>
        <w:br/>
        <w:t>- Начните с легкого! Отвечайте, на те вопросы, в знании которых вы не сомневаетесь.</w:t>
        <w:br/>
        <w:t>- Думайте только о текущем задании!  Когда вы делаете новое задание, забудьте все, что было в предыдущем.</w:t>
        <w:br/>
        <w:t>- Оставьте время для проверки своей работы, чтобы успеть пробежать глазами и заметить явные ошибки.</w:t>
        <w:br/>
        <w:t xml:space="preserve">- Будь уверен в том, что ты справишься с данной задачей. </w:t>
        <w:br/>
        <w:t>- Повышайте, уверенность в себе, так как чем больше ты боишься неудачи, тем более вероятность допущения ошибок</w:t>
        <w:br/>
        <w:t>- приобретайте навык умения концентрироваться на протяжении всего тестирования, это придаст тебе спокойствие и снимет излишнюю тревожность.- Не в коем случае, не испытывайте судьбу!</w:t>
        <w:br/>
        <w:t>- Не берите телефоны, шпаргалки и т.д.</w:t>
      </w:r>
    </w:p>
    <w:p>
      <w:pPr>
        <w:pStyle w:val="Style16"/>
        <w:rPr/>
      </w:pPr>
      <w:r>
        <w:rPr>
          <w:color w:val="FF0000"/>
          <w:sz w:val="28"/>
          <w:szCs w:val="28"/>
        </w:rPr>
        <w:t>СОЗДАЙ СЕБЕ УСТАНОВКУ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uto" w:line="360"/>
        <w:rPr/>
      </w:pPr>
      <w:r>
        <w:rPr>
          <w:color w:val="FF0000"/>
          <w:sz w:val="28"/>
          <w:szCs w:val="28"/>
        </w:rPr>
        <w:t xml:space="preserve">« ТЫ СМОЖЕШЬ ЭТО СДЕЛАТЬ»  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>« ГИА  СЛОЖНО – НО МОЖНО»</w:t>
      </w:r>
      <w:r>
        <w:rPr>
          <w:color w:val="000000"/>
          <w:sz w:val="28"/>
          <w:szCs w:val="28"/>
        </w:rPr>
        <w:t>                    </w:t>
      </w:r>
    </w:p>
    <w:p>
      <w:pPr>
        <w:pStyle w:val="Style16"/>
        <w:rPr/>
      </w:pPr>
      <w:r>
        <w:rPr>
          <w:b/>
          <w:color w:val="5F497A"/>
          <w:sz w:val="28"/>
          <w:szCs w:val="28"/>
        </w:rPr>
        <w:t>ГИА проверка твоя на стойкость,</w:t>
        <w:br/>
        <w:t>От страха на стуле ты не дрожи.</w:t>
        <w:br/>
        <w:t>Семь дней и в душе расцветает радость-</w:t>
        <w:br/>
        <w:t>На ПЯТЬ баллов ГИА решил.</w:t>
      </w:r>
    </w:p>
    <w:p>
      <w:pPr>
        <w:pStyle w:val="Style16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ГИА - проверка твоя на стойкость,</w:t>
        <w:br/>
        <w:t>Шпаргалки дома оставь теперь.</w:t>
        <w:br/>
        <w:t>Ты справишься, сам преодолеешь трудность,</w:t>
        <w:br/>
        <w:t>Подсказки тебе не нужны, поверь.</w:t>
      </w:r>
      <w:r>
        <w:rPr>
          <w:color w:val="000000"/>
          <w:sz w:val="28"/>
          <w:szCs w:val="28"/>
        </w:rPr>
        <w:br/>
        <w:br/>
      </w:r>
      <w:r>
        <w:rPr>
          <w:b/>
          <w:color w:val="5F497A"/>
          <w:sz w:val="28"/>
          <w:szCs w:val="28"/>
        </w:rPr>
        <w:t>Еще немного, еще чуть-чуть,</w:t>
        <w:br/>
        <w:t>Наш бой с ГИА он трудный самый.</w:t>
        <w:br/>
        <w:t>Но аттестат я BEST хочу,  </w:t>
        <w:br/>
        <w:t>Порадовать  СТРАНУ, РАЙОН  и маму</w:t>
      </w:r>
    </w:p>
    <w:p>
      <w:pPr>
        <w:pStyle w:val="Style16"/>
        <w:spacing w:lineRule="auto" w:line="360"/>
        <w:rPr>
          <w:b/>
          <w:b/>
          <w:color w:val="5F497A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>МЫ ЖЕЛАЕМ ВАМ УДАЧИ !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ГЛАВНОЕ ВЕРИТЬ В СЕБЯ, БЫТЬ УВЕРЕННЫМИ В СВОИ ЗНАНИЯ , СТРЕМИТЬСЯ К ВЫСОКИМ РЕЗУЛЬТАТА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Классная руково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ещё раз благодарю всех за  работу.  На память о нашем собрании я хочу подарить всем буклеты с рекомендациями  для учеников и родителей по подготовке к сдаче ГИА, которые содержат выработанные нами правила, пожелания и психологические приёмы. Помните, что  только  вместе — дети, родители и педагоги – мы преодолеем все трудности. Желаю всем здоровья и успехов! До новых встреч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ИТЕЛЬСКОГО СОБРАНИЯ в 9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30.10. 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школы,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 – предметн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учащихся 9 класса  - 2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Тема собр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</w:rPr>
        <w:t>Подготовка к ОГЭ. Итоги 1 четверти. Порядок проведения ГИ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 родителей с правилами и порядком проведения итоговой аттестации учащихся 9 класса, проанализировать   готовность учащихся  к предстоящим экзаме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естка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О ходе подготовки к итоговой аттестации в 9 классе .</w:t>
        <w:br/>
        <w:t xml:space="preserve">2.Итоги диагностических работ по русскому языку и математике </w:t>
        <w:br/>
        <w:t>3. Психологическая готовность к сдаче экзаменов (ОГЭ в новой форм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амоподготовка, как одно из условий успешной подготовки к   О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Итоги 1 четв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собр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тупила  класс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ртазалиева  Х. Б. которая рассказала, как идет подготовка к итоговой аттестации в 9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-  выпускники будут сдавать два обязательных предмета (русский язык и математика), а также два предмета по 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- к ОГЭ допускаются обучающиеся, не имеющие академической задолженности; заявления о выборе предметов принимаются до 1 марта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ведение ОГ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- во время экзамена обучающиеся обязаны соблюдать установленный порядок проведения ОГЭ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ознакомление обучающихся с результатами по учебному предмету осуществляется не позднее трех рабочих дней со дня их утверждения ГЭ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тупили учителя – предметники (Маммаев М. Г. и Омарова А. О.). Они рассказали родителям о том, как ведется подготовка учащихся 9 класса к ОГЭ по русскому языку и математике.  До  родителей была доведена информация о результатах диагностических работ  (протоколы проверки диагностических рабо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третье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тупила  Ибрагимова А. А.., психолог школы. Она рассказала о психологической готовности учащихся 9 класса к сдаче экзаменов. Хадижат Алиевна раздала родителям памятки «Профилактика экзаменационного стресса», дала рекоменд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четверт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тупил директор школы Нухкадиев Н. М.., который рассказал о том, что успешность сдачи экзамена намного зависит от того, насколько знакомы обучающиеся и их родители со специфической процедурой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кая осведомленность родителей о процедуре проведения экзамена, повышает тревогу и ограничивает возможность оказания поддержки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задача родителей обратить внимание на то, чтобы учащиеся посещали учебные занятия, занимались самоподготовкой с использование учебных пособий и Интернет-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просы родителей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кие интернет-ресурсы необходимо использовать при подготовке к ОГЭ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опрос ответи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читель математики  Маммаев М.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нет-ресурсы для подготовки к ГИА-Федеральный институт педагогических измерений (ФИПИ) -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6AC13"/>
            <w:sz w:val="28"/>
            <w:szCs w:val="28"/>
          </w:rPr>
          <w:t>http://www.fipi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46AC13"/>
            <w:sz w:val="28"/>
            <w:szCs w:val="28"/>
          </w:rPr>
          <w:t>http://www.gotovkege.ru/demos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айте выложены демонстрационные варианты тестов. Они публикуются для того, чтобы дать возможность любому участнику ОГЭ составить представление о структуре будущих КИМов (контрольно-измерительных материалов), числе, форме, уровне сложности заданий. На сайте можно пройти пробное тестирование по следующим предметам: русскому языку, математике, истории, обществознанию, физике, географии. А также получить подробную инструкцию по выполнению тестов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ят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тупила классная руководительница Муртазалиева Х. Б. Она рассказала родителям об успеваемости в классе и посещаемости, дала рекоменд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 родительского собр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1.Принять к сведению информацию. </w:t>
        <w:br/>
        <w:t>2.Усилить контроль над посещаемостью учениками уроков, дополнительных занятий, еженедельно информировать родителей о пропусках.</w:t>
        <w:br/>
        <w:t>3.Родителям усилить контроль над подготовкой к экзаменам и режимом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честь рекомендации классного руководителя и советы педагога – психолога школы при подготовке к экзаменам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1.ege.edu.ru/schedule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gotovkege.ru/demo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08:00Z</dcterms:created>
  <dc:creator>Admin</dc:creator>
  <dc:description/>
  <cp:keywords/>
  <dc:language>en-US</dc:language>
  <cp:lastModifiedBy>Пользователь Windows</cp:lastModifiedBy>
  <cp:lastPrinted>2021-11-28T11:40:00Z</cp:lastPrinted>
  <dcterms:modified xsi:type="dcterms:W3CDTF">2022-02-25T13:25:00Z</dcterms:modified>
  <cp:revision>38</cp:revision>
  <dc:subject/>
  <dc:title/>
</cp:coreProperties>
</file>