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40"/>
          <w:szCs w:val="56"/>
          <w:u w:val="single"/>
        </w:rPr>
        <w:t>МБОУ «Гунакаринская оош» Дахадаевский район</w:t>
      </w:r>
    </w:p>
    <w:p>
      <w:pPr>
        <w:pStyle w:val="Normal"/>
        <w:tabs>
          <w:tab w:val="clear" w:pos="708"/>
          <w:tab w:val="left" w:pos="4296" w:leader="none"/>
        </w:tabs>
        <w:ind w:left="-851" w:firstLine="851"/>
        <w:rPr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28" w:leader="none"/>
          <w:tab w:val="left" w:pos="6456" w:leader="none"/>
        </w:tabs>
        <w:ind w:left="-851" w:firstLine="851"/>
        <w:rPr>
          <w:sz w:val="32"/>
          <w:szCs w:val="36"/>
        </w:rPr>
      </w:pPr>
      <w:r>
        <w:rPr>
          <w:b/>
          <w:sz w:val="32"/>
          <w:szCs w:val="36"/>
        </w:rPr>
        <w:t xml:space="preserve">         </w:t>
      </w:r>
      <w:r>
        <w:rPr>
          <w:b/>
          <w:sz w:val="32"/>
          <w:szCs w:val="36"/>
        </w:rPr>
        <w:t>Согласовано</w:t>
        <w:tab/>
        <w:t xml:space="preserve">                     Утверждаю</w:t>
      </w:r>
    </w:p>
    <w:p>
      <w:pPr>
        <w:pStyle w:val="Normal"/>
        <w:tabs>
          <w:tab w:val="clear" w:pos="708"/>
          <w:tab w:val="left" w:pos="3288" w:leader="none"/>
          <w:tab w:val="left" w:pos="6456" w:leader="none"/>
        </w:tabs>
        <w:ind w:left="-851" w:firstLine="851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Зам директора</w:t>
        <w:tab/>
        <w:t xml:space="preserve">                                       Директор</w:t>
      </w:r>
    </w:p>
    <w:p>
      <w:pPr>
        <w:pStyle w:val="Normal"/>
        <w:tabs>
          <w:tab w:val="clear" w:pos="708"/>
          <w:tab w:val="left" w:pos="3288" w:leader="none"/>
          <w:tab w:val="left" w:pos="6456" w:leader="none"/>
        </w:tabs>
        <w:ind w:left="-851" w:firstLine="851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Маммаев  М.  Г.      </w:t>
        <w:tab/>
        <w:t xml:space="preserve">                                   Нухкадиев Н. 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«___»__________                                               «___»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_____________                                                     _____________</w:t>
      </w:r>
    </w:p>
    <w:p>
      <w:pPr>
        <w:pStyle w:val="Normal"/>
        <w:tabs>
          <w:tab w:val="clear" w:pos="708"/>
          <w:tab w:val="left" w:pos="8712" w:leader="none"/>
        </w:tabs>
        <w:ind w:left="-851" w:firstLine="851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</w:r>
    </w:p>
    <w:p>
      <w:pPr>
        <w:pStyle w:val="Normal"/>
        <w:ind w:left="-851"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firstLine="851"/>
        <w:rPr>
          <w:sz w:val="40"/>
          <w:szCs w:val="72"/>
        </w:rPr>
      </w:pPr>
      <w:r>
        <w:rPr>
          <w:sz w:val="72"/>
          <w:szCs w:val="72"/>
        </w:rPr>
        <w:t xml:space="preserve">                   </w:t>
      </w:r>
      <w:r>
        <w:rPr>
          <w:sz w:val="32"/>
          <w:szCs w:val="72"/>
        </w:rPr>
        <w:t>Рабочая программа</w:t>
      </w:r>
    </w:p>
    <w:p>
      <w:pPr>
        <w:pStyle w:val="Normal"/>
        <w:ind w:left="-851" w:firstLine="851"/>
        <w:rPr/>
      </w:pPr>
      <w:r>
        <w:rPr>
          <w:b/>
          <w:sz w:val="32"/>
          <w:szCs w:val="48"/>
        </w:rPr>
        <w:t xml:space="preserve"> </w:t>
      </w:r>
      <w:r>
        <w:rPr>
          <w:sz w:val="32"/>
          <w:szCs w:val="48"/>
        </w:rPr>
        <w:t xml:space="preserve">                                      </w:t>
      </w:r>
      <w:r>
        <w:rPr>
          <w:sz w:val="28"/>
          <w:szCs w:val="48"/>
        </w:rPr>
        <w:t>На 2021-2022 учебный год</w:t>
      </w:r>
    </w:p>
    <w:p>
      <w:pPr>
        <w:pStyle w:val="Normal"/>
        <w:ind w:left="-851" w:firstLine="851"/>
        <w:rPr>
          <w:sz w:val="20"/>
          <w:szCs w:val="48"/>
        </w:rPr>
      </w:pPr>
      <w:r>
        <w:rPr>
          <w:sz w:val="28"/>
          <w:szCs w:val="48"/>
        </w:rPr>
        <w:t xml:space="preserve">                                         </w:t>
      </w:r>
      <w:r>
        <w:rPr>
          <w:sz w:val="28"/>
          <w:szCs w:val="48"/>
        </w:rPr>
        <w:t xml:space="preserve">по  </w:t>
      </w:r>
      <w:r>
        <w:rPr>
          <w:b/>
          <w:i/>
          <w:sz w:val="28"/>
          <w:szCs w:val="48"/>
          <w:u w:val="single"/>
        </w:rPr>
        <w:t xml:space="preserve">ИСТОРИИ </w:t>
      </w:r>
    </w:p>
    <w:p>
      <w:pPr>
        <w:pStyle w:val="Normal"/>
        <w:ind w:left="-851" w:firstLine="851"/>
        <w:rPr/>
      </w:pPr>
      <w:r>
        <w:rPr>
          <w:sz w:val="28"/>
          <w:szCs w:val="48"/>
        </w:rPr>
        <w:t xml:space="preserve">                                                        </w:t>
      </w:r>
      <w:r>
        <w:rPr>
          <w:sz w:val="28"/>
          <w:szCs w:val="48"/>
        </w:rPr>
        <w:t xml:space="preserve">в </w:t>
      </w:r>
      <w:r>
        <w:rPr>
          <w:b/>
          <w:sz w:val="28"/>
          <w:szCs w:val="48"/>
        </w:rPr>
        <w:t xml:space="preserve"> </w:t>
      </w:r>
      <w:r>
        <w:rPr>
          <w:b/>
          <w:sz w:val="28"/>
          <w:szCs w:val="48"/>
          <w:u w:val="single"/>
        </w:rPr>
        <w:t xml:space="preserve">9 </w:t>
      </w:r>
      <w:r>
        <w:rPr>
          <w:sz w:val="28"/>
          <w:szCs w:val="48"/>
        </w:rPr>
        <w:t xml:space="preserve">классе </w:t>
      </w:r>
    </w:p>
    <w:p>
      <w:pPr>
        <w:pStyle w:val="Normal"/>
        <w:ind w:left="-851" w:firstLine="851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</w:t>
      </w:r>
      <w:r>
        <w:rPr>
          <w:sz w:val="28"/>
          <w:szCs w:val="48"/>
        </w:rPr>
        <w:t xml:space="preserve">кол. часов в недел. </w:t>
      </w:r>
      <w:r>
        <w:rPr>
          <w:b/>
          <w:i/>
          <w:sz w:val="28"/>
          <w:szCs w:val="48"/>
          <w:u w:val="single"/>
        </w:rPr>
        <w:t xml:space="preserve">  2_ </w:t>
      </w:r>
      <w:r>
        <w:rPr>
          <w:sz w:val="28"/>
          <w:szCs w:val="48"/>
        </w:rPr>
        <w:t xml:space="preserve">   </w:t>
      </w:r>
    </w:p>
    <w:p>
      <w:pPr>
        <w:pStyle w:val="Normal"/>
        <w:tabs>
          <w:tab w:val="clear" w:pos="708"/>
          <w:tab w:val="left" w:pos="6072" w:leader="none"/>
        </w:tabs>
        <w:ind w:left="-851" w:firstLine="851"/>
        <w:rPr/>
      </w:pPr>
      <w:r>
        <w:rPr>
          <w:sz w:val="48"/>
          <w:szCs w:val="48"/>
        </w:rPr>
        <w:t xml:space="preserve">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2696845" cy="19005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6072" w:leader="none"/>
        </w:tabs>
        <w:ind w:left="-851" w:firstLine="851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</w:rPr>
        <w:t xml:space="preserve">                            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 программы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Муртазалиева Хадижат Б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b w:val="false"/>
          <w:sz w:val="22"/>
          <w:szCs w:val="22"/>
        </w:rPr>
        <w:t>Рабочая программа по истории для 8 -9 классов составлена в соответствии с федеральным государственным образовательным стандартом основного общего образования</w:t>
      </w:r>
      <w:r>
        <w:rPr>
          <w:sz w:val="22"/>
          <w:szCs w:val="22"/>
        </w:rPr>
        <w:t xml:space="preserve">, утвержденным приказом Минобрнауки РФ от 17.12.2010г. №1897 (в ред. Приказа Минобрнауки РФ от 29.12.2014 №1644). </w:t>
      </w:r>
      <w:r>
        <w:rPr>
          <w:bCs/>
          <w:sz w:val="22"/>
          <w:szCs w:val="22"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истории для 8-9 класса составлена с учётом </w:t>
      </w:r>
      <w:r>
        <w:rPr>
          <w:bCs/>
          <w:sz w:val="22"/>
          <w:szCs w:val="22"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  <w:sz w:val="22"/>
          <w:szCs w:val="22"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  <w:sz w:val="22"/>
          <w:szCs w:val="22"/>
        </w:rPr>
        <w:t>соответствии основе  Примерной программы основного общего образования по истор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18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Рабочая программ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ориентирована на предметную линию учебников под редакцией А.В.Торкунова.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autoSpaceDE w:val="false"/>
        <w:ind w:firstLine="708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>Общие цели изучения истории</w:t>
      </w:r>
      <w:r>
        <w:rPr>
          <w:sz w:val="22"/>
          <w:szCs w:val="22"/>
        </w:rPr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Cs/>
          <w:sz w:val="22"/>
          <w:szCs w:val="22"/>
          <w:u w:val="single"/>
        </w:rPr>
        <w:t xml:space="preserve">целью школьного исторического образования </w:t>
      </w:r>
      <w:r>
        <w:rPr>
          <w:sz w:val="22"/>
          <w:szCs w:val="22"/>
        </w:rPr>
        <w:t xml:space="preserve">явля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Рабочая программа </w:t>
      </w:r>
      <w:r>
        <w:rPr>
          <w:b/>
          <w:bCs/>
          <w:sz w:val="22"/>
          <w:szCs w:val="22"/>
        </w:rPr>
        <w:t xml:space="preserve">способствует решению следующих задач </w:t>
      </w:r>
      <w:r>
        <w:rPr>
          <w:sz w:val="22"/>
          <w:szCs w:val="22"/>
        </w:rPr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sz w:val="22"/>
          <w:szCs w:val="22"/>
        </w:rPr>
      </w:pPr>
      <w:r>
        <w:rPr>
          <w:sz w:val="22"/>
          <w:szCs w:val="22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. С сентября 2015 года образовательные учреждения имеют возможность использовать новый УМК по истории России издательства «Просвещения». Все учебники 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 В данной программе используется УМК по истории России для предметной линии учебников под редакцией А.В.Торкунова, издательства «Просвещение». Концепция нового учебно-методического комплекта по всеобщей истории и Историко-культурный стандарт по всеобщей истории не приняты. Поэтому в данной программе используется УМК по всеобщей истории для предметной линии  учебников А.А.Вигасина  -  О.С.Сороко-Цюпы издательства «Просвещения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В </w:t>
      </w:r>
      <w:r>
        <w:rPr>
          <w:rStyle w:val="StrongEmphasis"/>
          <w:b w:val="false"/>
          <w:bCs w:val="false"/>
          <w:sz w:val="22"/>
          <w:szCs w:val="22"/>
        </w:rPr>
        <w:t>соответствии с требованиями Примерной основной образовательной программой основного общего образования</w:t>
      </w:r>
      <w:r>
        <w:rPr>
          <w:sz w:val="22"/>
          <w:szCs w:val="22"/>
        </w:rPr>
        <w:t xml:space="preserve">, одобренной решением федерального учебно-методического объединения по общему образованию (протокол от 8 апреля 2015г. № 1/15) была проведена синхронизация курсов всеобщей истории и истории России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 (курса) «Истор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Курс </w:t>
      </w:r>
      <w:r>
        <w:rPr>
          <w:bCs/>
          <w:sz w:val="22"/>
          <w:szCs w:val="22"/>
          <w:u w:val="single"/>
        </w:rPr>
        <w:t>отечественной истор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 Такой подход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Cs/>
          <w:sz w:val="22"/>
          <w:szCs w:val="22"/>
        </w:rPr>
        <w:t>синхронизации курсов истории России и всеобщей истории</w:t>
      </w:r>
      <w:r>
        <w:rPr>
          <w:sz w:val="22"/>
          <w:szCs w:val="22"/>
        </w:rPr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Патриотическая осно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ого образования имеет цель воспитать у молодого поколения гордость за свою страну, осознание ее роли в мировой истории. В школьном курсе  преобладает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 Россия – крупнейшая многонациональная и поликонфессиональная страна в мире. Отмечается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 Одной из главных задач школьного курса истории является </w:t>
      </w:r>
      <w:r>
        <w:rPr>
          <w:bCs/>
          <w:sz w:val="22"/>
          <w:szCs w:val="22"/>
        </w:rPr>
        <w:t>формирование гражданской общероссийской идентичности</w:t>
      </w:r>
      <w:r>
        <w:rPr>
          <w:sz w:val="22"/>
          <w:szCs w:val="22"/>
        </w:rPr>
        <w:t>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На учебном предмете уделяется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3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ольный курс по всеобщей истории предоставляет подростку возможность узнать и понять условия зарождения современной цивилизации, особенности её поступательного развития и ценности. 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 </w:t>
      </w:r>
    </w:p>
    <w:p>
      <w:pPr>
        <w:pStyle w:val="Normal"/>
        <w:autoSpaceDE w:val="false"/>
        <w:ind w:firstLine="3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временном плюралистическом российском обществе единая концепция исторического образования </w:t>
      </w:r>
      <w:r>
        <w:rPr>
          <w:i/>
          <w:iCs/>
          <w:sz w:val="22"/>
          <w:szCs w:val="22"/>
        </w:rPr>
        <w:t>выступает в качестве общественного договора</w:t>
      </w:r>
      <w:r>
        <w:rPr>
          <w:sz w:val="22"/>
          <w:szCs w:val="22"/>
        </w:rPr>
        <w:t xml:space="preserve">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</w:t>
      </w:r>
      <w:r>
        <w:rPr>
          <w:i/>
          <w:iCs/>
          <w:sz w:val="22"/>
          <w:szCs w:val="22"/>
        </w:rPr>
        <w:t xml:space="preserve">Центральной идеей концепции </w:t>
      </w:r>
      <w:r>
        <w:rPr>
          <w:sz w:val="22"/>
          <w:szCs w:val="22"/>
        </w:rPr>
        <w:t>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</w:r>
    </w:p>
    <w:p>
      <w:pPr>
        <w:pStyle w:val="Normal"/>
        <w:autoSpaceDE w:val="false"/>
        <w:ind w:firstLine="343"/>
        <w:jc w:val="both"/>
        <w:rPr/>
      </w:pPr>
      <w:r>
        <w:rPr>
          <w:sz w:val="22"/>
          <w:szCs w:val="22"/>
        </w:rPr>
        <w:t xml:space="preserve">Социальный заказ образованию устанавливается в следующей системе </w:t>
      </w:r>
      <w:r>
        <w:rPr>
          <w:i/>
          <w:iCs/>
          <w:sz w:val="22"/>
          <w:szCs w:val="22"/>
        </w:rPr>
        <w:t>фундаментальных социальных и педагогических понятий</w:t>
      </w:r>
      <w:r>
        <w:rPr>
          <w:sz w:val="22"/>
          <w:szCs w:val="22"/>
        </w:rPr>
        <w:t>, а также отношений между ни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я 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е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ональное государство — государство с общей центральной властью, единой хозяйственно-экономической системой, территорией, историко-культурными ценностями жителей стра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циональное самосознание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духовные ценности и общая историческая судьб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циональной идентичности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триотизм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ажданское общество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м приоритетом, важнейшей национальной задачей является приумножение численности многонационального народа Российской Федерации, повышение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widowControl w:val="false"/>
        <w:overflowPunct w:val="false"/>
        <w:autoSpaceDE w:val="false"/>
        <w:ind w:left="3" w:firstLine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процессе познания всеобщей истории школьники зна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, познакомиться с примерами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: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 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о всему новому, дисциплинированность, ответственность, коммуникативность, социальная активность. Сегодня востребован активный, деятельный, творческий, коммуникативный человек, нацеленный на раскрытие индивидуальности.</w:t>
      </w:r>
    </w:p>
    <w:p>
      <w:pPr>
        <w:pStyle w:val="Normal"/>
        <w:widowControl w:val="false"/>
        <w:autoSpaceDE w:val="false"/>
        <w:ind w:left="340" w:hanging="0"/>
        <w:rPr>
          <w:sz w:val="22"/>
          <w:szCs w:val="22"/>
        </w:rPr>
      </w:pPr>
      <w:r>
        <w:rPr>
          <w:sz w:val="22"/>
          <w:szCs w:val="22"/>
        </w:rPr>
        <w:t>Для этого учителю необходимо помочь учащимся научиться: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льзоваться информацией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щаться; </w:t>
      </w:r>
    </w:p>
    <w:p>
      <w:pPr>
        <w:pStyle w:val="Normal"/>
        <w:widowControl w:val="false"/>
        <w:overflowPunct w:val="false"/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здавать завершённый продукт деятельности. </w:t>
      </w:r>
    </w:p>
    <w:p>
      <w:pPr>
        <w:pStyle w:val="Normal"/>
        <w:widowControl w:val="false"/>
        <w:overflowPunct w:val="false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</w:rPr>
        <w:t>9 класс  (40 ч.)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8715"/>
        <w:gridCol w:w="45"/>
        <w:gridCol w:w="1095"/>
        <w:gridCol w:w="11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деятельности учен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. Россия в первой четверти XIX в. (9 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 xml:space="preserve">Россия и мир на рубеже XVIII—XIX в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/>
            </w:pPr>
            <w:r>
              <w:rPr>
                <w:bCs/>
              </w:rPr>
              <w:t xml:space="preserve">1        </w:t>
            </w:r>
          </w:p>
        </w:tc>
        <w:tc>
          <w:tcPr>
            <w:tcW w:w="8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территорию и геополитическое положение Российской империи к началу XIX в. (используя историческую карту)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олитическом строе Российской империи, развитии экономики, положении отдельных слоёв населения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характерные, существенные черты внутренней политики Александра I в начале XIX в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оценку деятельности российских реформаторов начала XIX в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Александр I: начало правления. Реформы М. М. Спер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Александра I в 1801—181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цели внешней политики России в начале XIX в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участия России в антифранцузских коалиц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течественная война 18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используя историческую карту, об основных событиях войны 1812 г. </w:t>
            </w: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об одном из участников Отечественной войны 1812 г. (по выбору)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чём заключались последствия Отечественной войны 1812 г. для российского обще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аничные походы русской армии. Внешня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а I в 1813—18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оценку роли России в европейской политике в первой четверти XIX 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беральные и охранительные тенденции во внутренне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Александра I в 1815—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182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либеральные и консервативные меры Александра I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изменения внутриполитического курса Александра 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а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национальную и религиозну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тику Александра 1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ледствия проводимой полити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-экономическое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азвитие страны в первой четверти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военные поселения, аракчеевщина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характеристику личности и деятельности Александра I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. Выступление декаб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предпосылки и цели движения декабристов.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ограммные документы декабристов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х основные положения, определяя общее и различия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биографическую справку, сообщение об участнике декабристского движения (по выбору) на основе научно-популярной литературы.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ценку движения декабристов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ё отношение к ним и оценку их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Контрольно – 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I. Россия во второй четверти XIX в. (8 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еформаторские и консервативные тенденции во внутренней политике Николая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еобразованиях в области государственного управления, осуществлённых во второй четверти XIX в.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их последствия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кодификация законов, корпус жандармов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характеристику (составлять исторический портрет) Николая 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о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азвитие страны во второй четверти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социально-экономическое развитие России  в первой половине XIX в. (в том числе в сравнении с западно-европейскими странами)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начале промышленного переворота, используя историческую карту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деятельности М.М. Сперанского, П.Д. Кис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ёва, Е.Ф. Канкрин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Николае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западники, славянофилы, теория официальной народности, утопический социализм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положения теории официальной народности. </w:t>
            </w:r>
            <w:r>
              <w:rPr>
                <w:b/>
                <w:bCs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 xml:space="preserve">взгляды западни ков и славянофилов на пути развития России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различия и общие черт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Николая I. Этнокультурный облик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национальную и религиозну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тику Николая 1 и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следствия проводимой политики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этнокультурный облик стран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Николая I. Кавказская война 1817—186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на правления внешней политики России во второй четверти XIX в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используя историческую карту, о военных кампаниях — войнах с Перси ей и Турцией, Кавказской войне,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х итоги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характеристики за щитников Севастопо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территориальный рост Российской империи в первой половине XIX в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оложении на родов Российской империи, национальной политике власти (с использованием материалов истории края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Крымская война 1853—1856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используя историческую карту, об основных событиях войны 1853–1856 гг. </w:t>
            </w: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об одном из участников Крымской войны (по выбору)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в чём заключались последствия Крымской войны для российского обще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(Контрольно-обобщающий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мперии в первой половине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достижения отечественной культуры рассматриваемого периода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писание памятников культуры первой половины XIX в. (в том числе находящихся в городе, крае), выявляя их художественные особенности и достоинства. </w:t>
            </w: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ообщение о представителе культуры первой половины XIX в., его творчестве (по выбору)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иск информации о культуре края в рассматриваемый период,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её в устном сообщении, эссе и т. 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первой половине XIX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 xml:space="preserve">суждения о сущности и значении основных событий и процессов отечественной истории первой половины XIX в.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её деятелей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место и роль России в европейской и миро вой истории первой половины  XI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II. Россия в эпоху Великих реформ (7 ч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Европейская индустриализация и предпосылки реформ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редпосылки отмены крепостного права.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положения крестьянской, земской, судебной, военных реформ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: редакционные комиссии, временно-обязанные крестьяне, выкупные платежи, отрезки, мировые посредни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 II: начало правления. Крестьянская реформ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186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1860—1870-х гг.: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социальная и правовая модер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оценки характера и значения реформ 1860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_х гг., излагаемые в учебной литературе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свою оценку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: земства, городские управы, мировой су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ое развитие страны в пореформенны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экономическое развитие России в пореформенные десятилетия на основе информации исторической карты. </w:t>
            </w: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, в чём заключались изменения в социальной структуре российского общества в последней трети XIX в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экономическом состоянии России, положении основных слоёв населения пореформенной России, используя информацию учебника, документальные и изобразительные материалы по истории края (устное сообщение, эссе и др.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I и политика прав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существенные черты идеологии консерватизма, либерализма, радикального общественного движения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чём заключалась эволюция народнического движения в 1870–1880е гг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характеристики участников народнического движения на основе материалов учебника и дополнительной литературы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чём заключалась эволюция народнического движения в 1870–1880е гг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характеристики участников народнического движения на основе материалов учебника и дополнительной литературы.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ценку значения народнического движения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отношение к ним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национальной политики самодержавия при Александре I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Александра II. Русско-турецкая война 1877—1878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внешнюю политику Александра II.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используя историческую карту, о наиболее значительных военных кампаниях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тношение российского общества к освободительной борьбе балканских народов в 1870е г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территории, включённые в состав Российской империи во второй половине XIX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(Контрольно – обобщающий у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V. Россия в 1880—1890-е гг. (7 ч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 III: особенности внутренне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внутреннюю политику Александра III.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ценки деятельности императора Александра III, приводимые в учебной литера туре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оценк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емены в экономике и социальном стр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цели, содержание и результаты экономических реформ последней трети XI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ценки значения общественного движения,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ё отношение к ним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Александра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sz w:val="20"/>
                <w:szCs w:val="20"/>
              </w:rPr>
              <w:t>национальную и религиозну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тику Александра III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следствия проводимой политик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Внешняя политика Александра III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новные цели и направления внешней политики России во второй половине XIX 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используя историческую карту, о наиболее значительных военных кампаниях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Контрольно - обо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Культурное пространство империи во второй половине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достижения культуры России второй половины XIX в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е памятников культуры рассматриваемо го периода (для памятник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крае, городе, может быть составлен сценарий экскурсии). </w:t>
            </w:r>
            <w:r>
              <w:rPr>
                <w:b/>
                <w:bCs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о творчестве известного деятеля российской культуры второй половины XIX в. (по выбору).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поиск информации для сообщения о культуре края во второй половине XIX в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вклада российской культуры в мировую культуру XI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овседневная жизнь разных слоёв населения в XIX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оложении основных слоёв российского общества в этот период,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его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 xml:space="preserve">суждения о сущности и значении основных событий и процессов отечественной истории XIX в.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её деятелей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место и роль России в европейской и мировой истории XI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V. Россия в начале XX в. (9 ч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Россия и мир на рубеже XIX—XX вв.: динамика и противоречия разви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характеристику геополитического положения и экономического развития России в начале XX в., используя ин формацию исторической карты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ложение, образ жизни различных сословий и социальных групп в России в начале XX в. (в том числе на материале истории края)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темпы и характер экономической модернизации в России и других странах.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чём заключались особенности модернизации в России в начале XX в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сущность аграрного вопроса в России в начале X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Социально-экономическое развитие страны на рубеже XIX—XX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иколай II: начало правления. Политическое развитие страны в 1894—190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в чём заключалась необходимость политических реформ в России в начале XX в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планов и опыта реформ в России в начале XX в.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характеристику императора Николая II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ричины радикализации общественного движения в России в начале XX в. </w:t>
            </w: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материал об основных политических течениях в России в начале XX в.,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их определяющие черты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Николая II. Русско-японская война 1904—190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направления внешней политики России, причины русско-японской войны, планы сторон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ходе боевых действий, используя историческую карту.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условия Портсмутского мира и </w:t>
            </w:r>
            <w:r>
              <w:rPr>
                <w:b/>
                <w:bCs/>
                <w:sz w:val="20"/>
                <w:szCs w:val="20"/>
              </w:rPr>
              <w:t xml:space="preserve">разъяснять </w:t>
            </w:r>
            <w:r>
              <w:rPr>
                <w:sz w:val="20"/>
                <w:szCs w:val="20"/>
              </w:rPr>
              <w:t xml:space="preserve">его значение на основе информации учебника и исторических документов. </w:t>
            </w: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воздействие войны на общественную жизнь Росси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вая российская революция и политические реформы 1905—190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 xml:space="preserve">причины и характер российской революции 1905–1907 гг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сновных событиях революции 1905–1907 гг. и их участниках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Государственная дума, кадеты, октябристы, социал-демократы. 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бстоятельства формирования политических партий и становления парламентаризма в России. </w:t>
            </w: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ценки значения отдельных событий и революции в целом, приводимые в учебной литературе, </w:t>
            </w: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>свою оценку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Социально-экономические реформы П. А. Столып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основные положения аграрной реформы П.А. Столыпина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>оценку её итогов и зна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нятий: отруб, хутор, переселенческая политика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характеристику (исторический портрет) П.А. Столыпина, используя материал учебника и дополнительную информацию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олитическое развитие страны в 1907—191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основную сущность и последствия изменений в политической и общественной жизни России после революции 1905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стили и течения в российской литературе и искусстве начала XX в.,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дающихся представителей культуры и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.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писание произведений и памятников культуры рассматриваемого периода (в том числе находящихся в городе, крае и т. д.)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их художественных достоинств и т. д.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 xml:space="preserve">биографическую информацию, обзор творчества известных деятелей российской культуры (с использованием справочных и изобразительных материалов).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sz w:val="20"/>
                <w:szCs w:val="20"/>
              </w:rPr>
              <w:t xml:space="preserve">информацию о культурной жизни своего края, города в начале XX в., </w:t>
            </w:r>
            <w:r>
              <w:rPr>
                <w:b/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её в устном сообщении (эссе, презентации с использованием изобразительных материалов)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 xml:space="preserve">Россия на рубеже 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XX вв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исторический материал. </w:t>
            </w: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sz w:val="20"/>
                <w:szCs w:val="20"/>
              </w:rPr>
              <w:t xml:space="preserve">суждения о сущности и значении основных событий и процессов отечественной истории второй половины XIX в., </w:t>
            </w:r>
            <w:r>
              <w:rPr>
                <w:b/>
                <w:bCs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ценку её деятелей.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место и роль России в европейской и мировой истории в начале  XX 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ПОЯСНИТЕЛЬНАЯ ЗАПИСК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</w:rPr>
        <w:t>Рабочая программа по учебному предмету «История» разработана в соответствии с:  Федеральным государственным образовательным стандартом основного общего образования, утверждённого  приказом Министерства образования и науки Российской Федерации от 17.12.2010  г. №1897 (Приказ Министерства образования и науки Российской Федерации о внесении изменений в ФГОС ООО от 29.12.2014 г. № 1644), п</w:t>
      </w:r>
      <w:r>
        <w:rPr/>
        <w:t>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.   С учётом рабочих программ: Всеобщая история. В.А. Ведюшкин. Предметная линия учебников «Сферы», 5-9 классы, М., «Просвещение», 2012 г.; История России. А.А. Данилов. Предметная линия учебников «Просвещение», 5-9 классы, М., «Просвещение»,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История Новейшее врем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 Л.С. Белоусов, В.П. Смирнов. История Новейшее время 20-начало 21 века: Учеб. для 9 кл. общеобразовательных учреждений, М, Просвещение, 2016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чие программы. Всеобщая история. Предметная линия учебников «Сферы»-М.: Просвещение, 201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/>
          <w:t xml:space="preserve">учебник Н.М. Арсентьев, А.А. Данилов, А.А. Левандовский, А.Я. Токарева История России. 9 класс. Учеб. Для общеобразовательных организаций. В 2 ч.\ под. Ред. А.В. Торкунова. -  М.: Просвещение, 2016год; </w:t>
        </w:r>
      </w:hyperlink>
    </w:p>
    <w:p>
      <w:pPr>
        <w:pStyle w:val="Normal"/>
        <w:numPr>
          <w:ilvl w:val="0"/>
          <w:numId w:val="4"/>
        </w:numPr>
        <w:rPr/>
      </w:pPr>
      <w:hyperlink r:id="rId4">
        <w:r>
          <w:rPr/>
          <w:t xml:space="preserve">Барыкика И.Е. </w:t>
        </w:r>
      </w:hyperlink>
      <w:hyperlink r:id="rId5">
        <w:r>
          <w:rPr>
            <w:rStyle w:val="InternetLink"/>
          </w:rPr>
          <w:t>Поурочные рекомендации. История России. 9 класс</w:t>
        </w:r>
      </w:hyperlink>
      <w:hyperlink r:id="rId6">
        <w:r>
          <w:rPr/>
          <w:t xml:space="preserve"> М, Просвещение, 2016</w:t>
        </w:r>
      </w:hyperlink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А.А. Данилов, Лукутин А.В, Артасов И.А. История России. Контрольные работы. 9 класс</w:t>
        </w:r>
      </w:hyperlink>
      <w:hyperlink r:id="rId8">
        <w:r>
          <w:rPr/>
          <w:t xml:space="preserve"> М, Просвещение, 2016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hyperlink r:id="rId9">
        <w:r>
          <w:rPr>
            <w:rStyle w:val="InternetLink"/>
          </w:rPr>
          <w:t>Тороп В.В. История России. Контурные карты. 9 класс</w:t>
        </w:r>
      </w:hyperlink>
      <w:r>
        <w:rPr/>
        <w:t xml:space="preserve"> М, Просвещение, 2016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b/>
          </w:rPr>
        </w:r>
      </w:hyperlink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/>
        <w:t>Курс «Всеобщая история»  является составной частью единого учебного предмета «История»,  образуя взаимодействующий комплекс со школьным курсом «История России».  Он ориентирован на новую модернизированную модель школьного исторического образования и направлен на выработку  у учащихся на базе современных   научных знаний представлений об  историческом  движении человечества к миру в ХХI в.   В связи с эт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ими знаниями и применять их в различных ситуациях.</w:t>
      </w:r>
    </w:p>
    <w:p>
      <w:pPr>
        <w:pStyle w:val="Style15"/>
        <w:spacing w:before="0" w:after="0"/>
        <w:ind w:left="1129" w:hanging="0"/>
        <w:rPr/>
      </w:pPr>
      <w:r>
        <w:rPr/>
        <w:t>На уроках история исполь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деятельностный  подход</w:t>
      </w:r>
      <w:r>
        <w:rPr/>
        <w:t>, ориентированный 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компетентностный подход</w:t>
      </w:r>
      <w:r>
        <w:rPr/>
        <w:t>, рассматривающий приоритетным в процессе усвоения программы формирование комплекса общеучебных (универсальных,  надпредметных) умений, развитие способностей, различных видов деятельности и личных качеств и отношений у учащихся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 xml:space="preserve">дифференцированный  подход при отборе и конструировании учебного содержания, </w:t>
      </w:r>
      <w:r>
        <w:rPr/>
        <w:t>предусматривающий принципы учёта возрастных и индивидуальных возможностей учащихся, с выделением уклонов и.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 xml:space="preserve">личностно ориентированный подход, </w:t>
      </w:r>
      <w:r>
        <w:rPr/>
        <w:t>рассматривающий  обучение как осмысленное, самостоятельное инициируемое, направленное на освоение смыслов как элементов личностного опыта. Задачи учителя в контексте этого подхода – мотивация и стимулирование осмысленного уч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проблемный подход,</w:t>
      </w:r>
      <w:r>
        <w:rPr>
          <w:rFonts w:cs="Times New Roman" w:ascii="Times New Roman" w:hAnsi="Times New Roman"/>
        </w:rPr>
        <w:t xml:space="preserve">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 и исследовательский характер. Под проблемой ситуацией понимается интеллектуальное задание, в результате  выполнения которого учащийся должен раскрыть некоторое искомое отношение, действие. Подход предусматривает мотивацию, а высоком уровне активности и самостоятельности мышления учащихся. Проблемный подход рассматривается как ведущий (хотя и не исчерпывающий) принцип развивающего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6811"/>
                              <w:gridCol w:w="281"/>
                              <w:gridCol w:w="1562"/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лава 1. « Индустриальное общество» (14 часов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р в начале 20 в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вая мировая война 1914-1918 г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рсальско-Вашингтонская сис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волюции и реформы первых послевоенный л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ониальные и зависимые страны посл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абилизация капитал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ровой экономический криз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ступление фаш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талитарные режимы в странах Западной Европ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беральный реформ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родный фронт. Отпор фашизм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пути к новой мировой вой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ая мировая война. Наступление агрессоров в 1939-1942 г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торая мировая война. Разгром агрессоров 1942-1945 г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вухполюсный мир.  «Холодная войн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ны победительницы после вой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бежденные страны в послевоенном ми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о интеграции стран Западной Европы и Амер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ировая система социализ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пад колониальной сис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тивостояние и разряд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щество потреб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индустриального к постиндустриальному общест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ны третьего мира на путях «догоняющего развит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лава 3. Современное постиндустриальное информацион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11 часов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ушение мировой системы социализм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ец двухполюсного мир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обализация и интеграц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форма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единённые Штаты Америки и Япония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едущие страны Западной Европ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аны третьего мира на рубеже веко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ука и техника 20-начала 21 ве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кусство в 20 – начала 21 ве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обальные проблемы современност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  <w:tab w:val="center" w:pos="7639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6811"/>
                        <w:gridCol w:w="281"/>
                        <w:gridCol w:w="1562"/>
                        <w:gridCol w:w="1701"/>
                        <w:gridCol w:w="2551"/>
                      </w:tblGrid>
                      <w:tr>
                        <w:trPr/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1. « Индустриальное общество» (14 часов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 в начале 20 ве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вая мировая война 1914-1918 г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сальско-Вашингтонская систем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волюции и реформы первых послевоенный ле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ониальные и зависимые страны после Первой мировой войн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билизация капитал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овой экономический кризис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тупление фаш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талитарные режимы в странах Западной Европ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беральный реформизм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родный фронт. Отпор фашизм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пути к новой мировой войн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ая мировая война. Наступление агрессоров в 1939-1942 г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торая мировая война. Разгром агрессоров 1942-1945 г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вухполюсный мир.  «Холодная война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аны победительницы после войн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бежденные страны в послевоенном мир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о интеграции стран Западной Европы и Америки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ровая система социализм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ад колониальной систем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ивостояние и разрядк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ство потреблени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индустриального к постиндустриальному обществ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аны третьего мира на путях «догоняющего развития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3. Современное постиндустриальное информационное общ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11 часов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ушение мировой системы социализм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ец двухполюсного мир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обализация и интеграция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формационное обществ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единённые Штаты Америки и Япония в современном мир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е страны Западной Европ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аны третьего мира на рубеже веко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ука и техника 20-начала 21 ве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кусство в 20 – начала 21 век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обальные проблемы современност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  <w:tab w:val="center" w:pos="763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395" w:gutter="0" w:header="0" w:top="142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7112" TargetMode="External"/><Relationship Id="rId6" Type="http://schemas.openxmlformats.org/officeDocument/2006/relationships/hyperlink" Target="http://catalog.prosv.ru/item/23599" TargetMode="External"/><Relationship Id="rId7" Type="http://schemas.openxmlformats.org/officeDocument/2006/relationships/hyperlink" Target="http://catalog.prosv.ru/item/23599" TargetMode="External"/><Relationship Id="rId8" Type="http://schemas.openxmlformats.org/officeDocument/2006/relationships/hyperlink" Target="http://catalog.prosv.ru/item/23600" TargetMode="External"/><Relationship Id="rId9" Type="http://schemas.openxmlformats.org/officeDocument/2006/relationships/hyperlink" Target="http://catalog.prosv.ru/item/23600" TargetMode="External"/><Relationship Id="rId10" Type="http://schemas.openxmlformats.org/officeDocument/2006/relationships/hyperlink" Target="http://catalog.prosv.ru/item/2359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UserXP</dc:creator>
  <dc:description/>
  <cp:keywords/>
  <dc:language>en-US</dc:language>
  <cp:lastModifiedBy>Пользователь Windows</cp:lastModifiedBy>
  <cp:lastPrinted>2019-09-09T08:48:00Z</cp:lastPrinted>
  <dcterms:modified xsi:type="dcterms:W3CDTF">2022-02-22T08:08:00Z</dcterms:modified>
  <cp:revision>37</cp:revision>
  <dc:subject/>
  <dc:title/>
</cp:coreProperties>
</file>