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нято педагогическим советом                                             Утверждено:</w:t>
      </w:r>
    </w:p>
    <w:p>
      <w:pPr>
        <w:pStyle w:val="Style17"/>
        <w:rPr/>
      </w:pPr>
      <w:r>
        <w:rPr/>
        <w:t xml:space="preserve">МБОУ «Гунакаринская ООШ.»                                 МБОУ «Гунакаринская ООШ»         </w:t>
      </w:r>
    </w:p>
    <w:p>
      <w:pPr>
        <w:pStyle w:val="Style17"/>
        <w:rPr/>
      </w:pPr>
      <w:r>
        <w:rPr/>
        <w:t xml:space="preserve">Протокол №1 от 28.08.2021г.                                           </w:t>
      </w:r>
      <w:r>
        <w:rPr>
          <w:lang w:val="en-US" w:eastAsia="en-US"/>
        </w:rPr>
        <w:drawing>
          <wp:inline distT="0" distB="0" distL="0" distR="0">
            <wp:extent cx="1695450" cy="1132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1" t="22777" r="37299" b="5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ухкадиев Н.М</w:t>
      </w:r>
    </w:p>
    <w:p>
      <w:pPr>
        <w:pStyle w:val="Style17"/>
        <w:ind w:left="-426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 xml:space="preserve">Приказ № </w:t>
      </w:r>
      <w:r>
        <w:rPr>
          <w:u w:val="single"/>
        </w:rPr>
        <w:t>_2__</w:t>
      </w:r>
      <w:r>
        <w:rPr/>
        <w:t xml:space="preserve"> от 31.08.2021 г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 обучающихс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го бюджетного общеобразовательного учреждения</w:t>
      </w:r>
    </w:p>
    <w:p>
      <w:pPr>
        <w:pStyle w:val="Normal"/>
        <w:autoSpaceDE w:val="false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унакаринская ООШ»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внеурочной деятельности обучающихся разработано в соответствии с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Минобрнауки России от </w:t>
      </w:r>
      <w:r>
        <w:rPr>
          <w:rFonts w:cs="Times New Roman" w:ascii="Times New Roman" w:hAnsi="Times New Roman"/>
          <w:bCs/>
          <w:sz w:val="24"/>
          <w:szCs w:val="24"/>
        </w:rPr>
        <w:t>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6 октября 2009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м Департамента общего образования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инобрнауки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еурочная   деятельность, как составная часть основной образовательной программы школы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а в соответствии с п. 6.1 ст.2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 обеспечивает реализацию в полном объеме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Школа вправе самостоятельно разрабатывать Положение о внеурочной деятельности на основе Примерного регионального Положения о внеурочной деятельности обучающихся в общеобразовательных учреждениях Ростовской обла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рганизации внеуро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школа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в каникулярное время может использовать часы внеурочной деятельности н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пределяет режим урочной и внеурочной деятельности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, должна составлять не более 50 минут в день для  обучающихся 1-2 классов и не более полутора часов в день - для остальных класс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при реализации внеурочной деятельности в объеме до 10 часов в неделю планирует занятия в количестве 2-х часов в день, один час из которых предусматривает  виды деятельности спортивно-оздоровительного, прогулочно-экскурсионного, игр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должительность перерыва между учебными занятиями и внеурочной деятельностью составляет не менее 30 минут, для учащихся 1-ых классов продолжительность перерыва – не менее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мплектование групп обучающихся предусматривает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 групп  - не более 25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 вида внеурочной деятельности учащим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бор и площади помещений для внеурочной деятельности должны соответствовать санитарно-эпидемиологическим требованиям к учреждениям дополнительного образования детей (СанПиН 2.4.4.1251-03 Санитарно-эпидемиологические требования к учреждениям дополнительного образования детей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разработки и утверждения программ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внеурочной   деятельности  самостоятельно разрабатываются и утверждаются 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Школ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 не является обязательны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держани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сновной формой учета результатов внеурочной деятельности обучающихся является портфол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т занятости обучающихся внеурочной деятельностью осуществляет ответственное лицо (классный руководитель, учитель, воспитатель ГП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внеурочной деятельности может осуществляться как за счет ресурсов школы, так и за счет интеграции  с ресурсами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Школа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ая образовательная программа согласно требованиям ФГОС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12:00Z</dcterms:created>
  <dc:creator>Аминистрация</dc:creator>
  <dc:description/>
  <cp:keywords/>
  <dc:language>en-US</dc:language>
  <cp:lastModifiedBy>школа</cp:lastModifiedBy>
  <cp:lastPrinted>2021-02-17T10:57:00Z</cp:lastPrinted>
  <dcterms:modified xsi:type="dcterms:W3CDTF">2022-01-14T06:32:00Z</dcterms:modified>
  <cp:revision>7</cp:revision>
  <dc:subject/>
  <dc:title/>
</cp:coreProperties>
</file>