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Гунакаринская ООШ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34"/>
        <w:gridCol w:w="538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2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17.12.2021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Директор МБОУ «Гунакаринская О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4_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righ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845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71" t="22777" r="37299" b="5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 __17.12.2021г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ухкадиев Н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ОУ «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накаринская ООШ</w:t>
      </w:r>
      <w:r>
        <w:rPr>
          <w:rFonts w:cs="Times New Roman" w:ascii="Times New Roman" w:hAnsi="Times New Roman"/>
          <w:b/>
          <w:sz w:val="28"/>
          <w:szCs w:val="28"/>
        </w:rPr>
        <w:t>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накари</w:t>
      </w:r>
      <w:r>
        <w:rPr>
          <w:rFonts w:cs="Times New Roman" w:ascii="Times New Roman" w:hAnsi="Times New Roman"/>
          <w:b/>
          <w:sz w:val="24"/>
          <w:szCs w:val="24"/>
        </w:rPr>
        <w:t>_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___________________________________________________________________________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5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бчуев Хизри Гаджиатт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циев Рабазан Магомедзап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ев 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циева Фатима Магомедзап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ев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бакаров Магомедрасул Абдуллагадж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маева Кистаман Мура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азанов Мухаммад Ис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бекова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гомедова Аминат Якуб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а 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талимова Патимат Магоме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имов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дов Зияутдин Ома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чуева Аминат Гаджиатт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 Магомедали Багаутд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раев Магомед Шарип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аев 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Патимат Якуб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а 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батирова Жасмин Магоме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а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маев Абдулла Мура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циева Амина Арсл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ев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циева Фатима Арсл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ев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гомедова Хадижа Курбанкад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батирова Хамис  Магоме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а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Тагир Алимура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маева Лаура Шами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 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алимова Муминат Магоме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бекова 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маева Мадина Омарасхаб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а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тазалиев Рабазан Хомейн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анов Магомедрасул Багауд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раева Ашура Шарип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аев 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дова Залиха Ома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школа</cp:lastModifiedBy>
  <cp:lastPrinted>2020-01-24T15:54:00Z</cp:lastPrinted>
  <dcterms:modified xsi:type="dcterms:W3CDTF">2022-01-14T06:27:00Z</dcterms:modified>
  <cp:revision>8</cp:revision>
  <dc:subject/>
  <dc:title/>
</cp:coreProperties>
</file>