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  <w:sz w:val="24"/>
          <w:szCs w:val="24"/>
        </w:rPr>
        <w:t>Директор МБОУ «Гунакаринская ООШ»</w:t>
      </w:r>
    </w:p>
    <w:p>
      <w:pPr>
        <w:pStyle w:val="Normal"/>
        <w:tabs>
          <w:tab w:val="clear" w:pos="708"/>
          <w:tab w:val="left" w:pos="6870" w:leader="none"/>
          <w:tab w:val="right" w:pos="10466" w:leader="none"/>
        </w:tabs>
        <w:spacing w:before="30" w:after="30"/>
        <w:ind w:firstLine="300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95450" cy="1132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71" t="22777" r="37299" b="59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>Н.М.Нухкадиев</w:t>
      </w:r>
    </w:p>
    <w:p>
      <w:pPr>
        <w:pStyle w:val="Normal"/>
        <w:jc w:val="right"/>
        <w:rPr/>
      </w:pPr>
      <w:r>
        <w:rPr>
          <w:b/>
          <w:bCs/>
        </w:rPr>
        <w:t>« 31 » августа 2021г</w:t>
      </w:r>
    </w:p>
    <w:p>
      <w:pPr>
        <w:pStyle w:val="Normal"/>
        <w:spacing w:before="30" w:after="30"/>
        <w:ind w:firstLine="3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РАВИЛ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НУТРЕННЕГО РАСПОРЯДКА ОБУЧАЮЩИХС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ОУ «</w:t>
      </w:r>
      <w:r>
        <w:rPr>
          <w:b/>
          <w:bCs/>
          <w:sz w:val="28"/>
          <w:szCs w:val="28"/>
        </w:rPr>
        <w:t>Гунакаринская ООШ</w:t>
      </w:r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е Правила внутреннего распорядка уча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№ 185, Уставом МБОУ «Гунакринская ООШ», с учетом мнения совета учащихся и совета род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2. Настоящие Правила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МБОУ «Гунакаринская ООШ» (далее - Шко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3. Настоящие Правила утверждены с учетом мнения учащихся Школы и родителей (законных представителей) несовершеннолетних учащихся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4. Дисциплина в Школе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5. Настоящие Правила обязательны для исполнения всеми учащимися школы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Текст настоящих Правил размещается на официальном сайте школы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Режим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. В школе режим организации образовательного процесса отражается в календарном учебном граф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2. Календарный учебный график на каждый учебный год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3. В 9-м классе продолжительность 4 четверти и летних каникул определяется с учетом прохождения учащимися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4. Учебные занятия начинаются в 8 часов 0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5. Для учащихся 1-9 классов устанавливается пятидневная учебная неделя, для учащихся 11х классов - шестидневная учебная нед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6. Расписание учебных занятий составляется в строгом соответствии с требованиями 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7. Продолжительность урока во 2-9-х классах составляет 4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Для учащихся 1-х классов устанавливается следующий ежедневный режим зан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ентябре и октябре — по 3 урока продолжительностью 3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ноябре и декабре — по 4 урока продолжительностью 3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 января по май — по 4 урока продолжительностью 4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ередине учебного дня проводится динамическая пауза продолжительностью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9. Учащиеся должны приходить в школу не позднее 7 часов 40 минут. Опоздание на уроки недопусти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0. Горячее питание учащихся осуществляется в соответствии с расписанием, утверждаемым на каждый учебный период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, обязанности и ответственность уча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3.1. Учащиеся имеют прав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 педагогической корре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обучение по индивидуальному учебному плану,  установленном соответствую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3. повторное (не более двух раз) прохождение промежуточной аттестации по учебному предмету, курсу, дисциплине  в порядке, установленном соответствую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5.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из перечня, предлагаемого школой (после получения основного общего образ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6. освоение наряду с предметами по осваиваемой образовательной программе любых других предметов, преподаваемых в школой, в порядке, установленном соответствую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7. зачет результатов освоения учащимися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, дополнительных образовательных программ в других организациях,  осуществляющих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8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9. свободу совести, информации, свободное выражение собственных взглядов и уб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10. каникулы в соответствии с календарным учебным графиком (п. 2.1-2.2 настоящих Прави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11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12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13. участие в управлении школой в порядке, установленном Уставом шко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14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15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16.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материально-технической базой шко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17. пользование в установленном порядке лечебно-оздоровительной инфраструктурой, объектами культуры и объектами спорта шко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18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19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 4.1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20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21.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22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23. обращение в комиссию по урегулированию споров между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2. Учащиеся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2.2. ликвидировать академическую задолженность в сроки, определяемые школ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2.3. выполнять требования Устава школы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2.6. уважать честь и достоинство других учащихся и работников школы, не создавать препятствий для получения образования другими учащими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2.7. бережно относиться к имуществу шко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2.8. соблюдать режим организации образовательного процесса, принятый в шко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ехнология и т.п.) присутствовать только в специальной одежде и обув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2.11.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2. своевременно проходить все необходимые медицинские осмотр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3.3. Обязанности дежурного класса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Дежурный класс помогает дежурному учителю, администратору поддерживать дисциплину во время перемен, чистоту и порядок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3.3.2.В дежурстве по школе принимают участие учащиеся 6-9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3.3.4.Дежурные назначаются в соответствии с графиком дежурства по школе, утверждённого директором МБОУ «Гунакаринская ООШ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3.3.5. За 20 минут до начала первого урока дежурный учитель проводит линейку-инструктаж, на которой разъясняются обязанности дежурных, распределяются посты. Дежурный класс выполняет свои обязанности с 8.00 до окончания урок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6.Все учащиеся школы должны выполнять законные требования дежур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3.4. Обязанности дежурного по класс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3.4.1. В каждом классе должен быть дежурный, назначаемый в соответствии с графиком дежурства по клас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3.4.2.Дежурный помогает педагогу подготовить класс для у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3.4.3.Во время перемены дежурный (дежурные) проветривает класс, помогает учителю развесить учебный материал, раздает пособия и тетради по просьбе учителя. После урока помогает все убрать на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3.4.4.Дежурный должен предоставить учителю список отсутствующих в начале у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3.4.5.Дежурные 1-4 классов осуществляют посильную помощь уч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u w:val="single"/>
        </w:rPr>
        <w:t>3.5.Учебн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5.1. В соответствии с переходом на безбумажный вариант журнал каждый учащиеся обеспечен логином и паролем для доступа в электронный дневник в системе школьный порта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2.Учащиеся имеют доступ только к собственным данным и используют электронный дневник для: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смотра и ведения переписки в соответствии с инструкцией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смотра домашнего задания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смотра данных об успеваемости (журнал, итоговые/средние оценки, рейтинг, посещаемость)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мена сообщениями с педагогами, учениками, родителями - получения информации о событиях школы/класса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5.3. Данные о прохождении программы обучения заносятся в личное дело каждого ученика, которое хранится в учебной части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3.6.Правила поведения обучающихся  в классных кабинетах и на уроках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6.1. </w:t>
      </w:r>
      <w:r>
        <w:rPr>
          <w:color w:val="000000"/>
          <w:sz w:val="24"/>
          <w:szCs w:val="24"/>
        </w:rPr>
        <w:t>Перед началом урока, учащиеся должны подготовить своё рабочее место и всё необходимое для работы в классе. Опаздывать на урок без уважительной причины не разреш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3.6.2. </w:t>
      </w:r>
      <w:r>
        <w:rPr>
          <w:color w:val="000000"/>
          <w:sz w:val="24"/>
          <w:szCs w:val="24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3.6.3. </w:t>
      </w:r>
      <w:r>
        <w:rPr>
          <w:color w:val="000000"/>
          <w:sz w:val="24"/>
          <w:szCs w:val="24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3.6.4. </w:t>
      </w:r>
      <w:r>
        <w:rPr>
          <w:color w:val="000000"/>
          <w:sz w:val="24"/>
          <w:szCs w:val="24"/>
        </w:rPr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3.6.5. </w:t>
      </w:r>
      <w:r>
        <w:rPr>
          <w:color w:val="000000"/>
          <w:sz w:val="24"/>
          <w:szCs w:val="24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3.6.6. 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 учебным пособиям и оборудованию надо бережно и аккур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3.6.7. </w:t>
      </w:r>
      <w:r>
        <w:rPr>
          <w:color w:val="000000"/>
          <w:sz w:val="24"/>
          <w:szCs w:val="24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3.6.8. </w:t>
      </w:r>
      <w:r>
        <w:rPr>
          <w:color w:val="000000"/>
          <w:sz w:val="24"/>
          <w:szCs w:val="24"/>
        </w:rPr>
        <w:t>Уча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7. Правила поведения учащихся до начала занятий, во время перемен и после окончания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3.7.1. </w:t>
      </w:r>
      <w:r>
        <w:rPr>
          <w:color w:val="000000"/>
          <w:sz w:val="24"/>
          <w:szCs w:val="24"/>
          <w:u w:val="single"/>
        </w:rPr>
        <w:t>Во время перемен учащийся обязан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ести чистоту и порядок на своем рабочем месте, выйти из кла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чиняться требованиям дежурных учителей, администратора  и работников школы, дежурному класс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журные по классу помогают учителю подготовить кабинет к следующему у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3.7.2. </w:t>
      </w:r>
      <w:r>
        <w:rPr>
          <w:color w:val="000000"/>
          <w:sz w:val="24"/>
          <w:szCs w:val="24"/>
          <w:u w:val="single"/>
        </w:rPr>
        <w:t>Во время перемен учащимся 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гать по лестницам и этажам, самовольно раскрывать окна, сидеть на подоконниках и на пол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треблять непристойные, оскорбительные выражения, жесты, шуметь, мешать отдыхать другим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данных пунктов влечёт за собой применение мер, предусмотренных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Правила поведения учащихся в местах массового пребы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  <w:u w:val="single"/>
        </w:rPr>
        <w:t>4.1 Школьная столовая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, находясь в столовой, соблюдают следующие правил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ют внимание и осторожность при получении и употреблении горячих и жидких блюд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ирают свой стол после принятия пищ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 относятся к имуществу школьной столово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не разрешаетс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итание в кабинетах, коридорах, на лестницах и в рекреациях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имеют право принести в столовую домашний завтрак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время еды в столовой учащимся надлежит придерживаться хороших манер и вести себя пристойно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рещается вход в столовую в верхней одеж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u w:val="single"/>
        </w:rPr>
        <w:t>4.2 Библиотека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, находясь в школьной библиотеке, соблюдают следующие правил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ние библиотекой по утвержденному графику обслуживания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ишину во время работы в читальном зал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несут материальную ответственность за книги, взятые в библиотек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об образовании не осуществляется, если ученик имеет задолженность в библиотек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4.3 Спортивный за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в спортивном зале организуются в соответствии с расписанием. Запрещается нахождение и занятия в спортивном зале без учителя или руководителя сек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во внеурочное время в  спортивном зале организуются по расписанию спортивных секц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4.4 Рекреаци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, находясь в рекреации, соблюдают следующие прави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креации запрещены игры с предметами, которые могут нанести ущерб здоровью или имуще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u w:val="single"/>
        </w:rPr>
        <w:t>4.5.Актовый за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, находясь в актовом зале, соблюдают следующие правил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ходят в актовый зал только с классным руководителем или ответственным за мероприятие педагогом, работником школ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имают специально отведенные для класса мес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чиняются требованиям педагогов и работников школ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ют тишину во время  проведения мероприят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идают зал организованно, совместно с классным руководителем. Первыми выходят из зала учащиеся начальной школ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6 Гардероб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Гардероб школы, расположенный в специально отведенном месте, предназначен для хранения верхней одежды (вещей) уче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4.6.1.. Верхняя одежда должна иметь крепкую петельку — вешалку и опознавательную метку. Обувь помещается в специаль</w:t>
        <w:softHyphen/>
        <w:t>ный мешок с ручкой-петелькой. Мешок для обуви должен быть прочным, не промокающим, подписан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4.6.2.В карманах верхней одежды нельзя оставлять деньги, ключи; в рукавах — шапки, шарфы, перчатки и вареж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6.3.Запрещено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ходится в раздевалках во время урок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sz w:val="24"/>
          <w:szCs w:val="24"/>
          <w:lang w:eastAsia="ru-RU"/>
        </w:rPr>
        <w:t>открывать окна и стоять у открытых окон раздевалок, сидеть на подоконниках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лопать дверью, нарушать целостность и нормальную работу дверных замк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ичать, шуметь, разбрасывать вещ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лкать друг друга, применять физическую силу, бросать различные предметы,  т.к. гардероб является зоной повышенной опасности.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грать в игры, опасные для жизни и здоровь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имать в раздевалках пищу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4.6.4. Не трогайте чужие вещи и не причиняйте им ущерб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 xml:space="preserve">4.6.5. </w:t>
      </w:r>
      <w:r>
        <w:rPr>
          <w:shd w:fill="FFFFFF" w:val="clear"/>
        </w:rPr>
        <w:t>Найденные вещи следует передавать дежурному учителю или дежурному администрат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 </w:t>
      </w:r>
      <w:r>
        <w:rPr>
          <w:sz w:val="24"/>
          <w:szCs w:val="24"/>
          <w:u w:val="single"/>
        </w:rPr>
        <w:t>4.7. В</w:t>
      </w:r>
      <w:r>
        <w:rPr>
          <w:bCs/>
          <w:sz w:val="24"/>
          <w:szCs w:val="24"/>
          <w:u w:val="single"/>
          <w:lang w:eastAsia="ru-RU"/>
        </w:rPr>
        <w:t xml:space="preserve"> туалет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4.7.1.Обучающиеся соблюдают требования гигиены и санитарии: аккуратно используют унитазы по назначению, пользуются туа</w:t>
        <w:softHyphen/>
        <w:t>летной бумагой, сливают воду, моют руки с мы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4.7.2.В туалете запрещае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гать, прыгать, вставать на унитазы нога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тить помещение и санитарное оборудовани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использовать санитарное оборудование и предметы гигиены не по назначению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ираться с другими обучающимися для общения и бесед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омать двери и сантехнические перегородк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помещения не по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  <w:sz w:val="24"/>
          <w:szCs w:val="24"/>
          <w:u w:val="single"/>
          <w:lang w:eastAsia="ru-RU"/>
        </w:rPr>
      </w:pPr>
      <w:r>
        <w:rPr>
          <w:bCs/>
          <w:color w:val="000000"/>
          <w:sz w:val="24"/>
          <w:szCs w:val="24"/>
          <w:u w:val="single"/>
          <w:lang w:eastAsia="ru-RU"/>
        </w:rPr>
        <w:t>4.8. Поведение на территории школ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8.1 Территория школы является частью школы (школьным участком). На школьном участке учащиеся обязаны: находиться в пределах его границ, соблюдать общие правила поведения и правила поведения на переменах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8.2. Нахождение на территории школы во время уроков не допустимо, за исключением сопровождения учителе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8.3. По окончании уроков ЗАПРЕЩЕНО находится на территории школы без сопровождения уч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5.Учащимся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2. приносить, передавать использовать любые предметы и вещества, могущ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сти к взрывам, возгораниям и отра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3. иметь неряшливый и вызывающий внешний ви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4. применять физическую силу в отношении других учащихся, работников школы и иных лиц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5.5.</w:t>
      </w:r>
      <w:r>
        <w:rPr>
          <w:rStyle w:val="Emphasis"/>
          <w:bCs/>
          <w:i w:val="false"/>
          <w:color w:val="000000"/>
          <w:sz w:val="24"/>
          <w:szCs w:val="24"/>
        </w:rPr>
        <w:t>На уроках уча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>
          <w:color w:val="000000"/>
          <w:sz w:val="24"/>
          <w:szCs w:val="24"/>
        </w:rPr>
        <w:t xml:space="preserve"> За сохранность мобильных телефонов, плееров, наушников, игровых устройств администрация школы и работники гардероба ответственности не несу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6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важительными причинами отсутствия счита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чная болезн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ещение врача (предоставляется талон или справ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пуск занятий по договоренности с администрацией (по заявлению род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5.7. Ученик, пропустивший без оправдательных документов более 3-х уроков в течение недели, может быть допущен к занятиям только после письменного объяснения на имя заместителя директора школы по УВ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8.Ученик, пропустивший без оправдательных документов более 3 дней в течение недели, берётся под контроль социального педагога, информация о пропусках подаётся в управление образования администрации г.Солнечногорс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9. Уча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5.10. </w:t>
      </w:r>
      <w:r>
        <w:rPr>
          <w:color w:val="000000"/>
          <w:sz w:val="24"/>
          <w:szCs w:val="24"/>
        </w:rPr>
        <w:t xml:space="preserve">Нельзя без письменного разрешения дежурного администратора, классного руководителя или медсестры уходить из школы в урочное врем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5.11. После окончания занятий учащиеся должны покинуть школу через 20 минут, кроме случаев, предусмотренных планом дополнительных занятий и внеурочных мероприятий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5.12. </w:t>
      </w:r>
      <w:r>
        <w:rPr>
          <w:color w:val="000000"/>
          <w:sz w:val="24"/>
          <w:szCs w:val="24"/>
        </w:rPr>
        <w:t>За нарушение настоящих Правил к учащимся могут быть применены различные меры воспитательного и дисциплинарного воз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замечание в электронный дневн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дополнительные беседы по изучению Правил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зов учащегося и его родителей на Совет профилактики, административное совещ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уждение проступка в классных коллектив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ка на внутришкольный 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ка на контроль в инспекцию по делам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13. За неисполнение или нарушение устава школы, настоящих Правил и ин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6. Поощрения и дисциплинарное воздейств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явление благодарности учащемус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направление благодарственного письма родителям (законным представителям) учащегос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четной грамотой и (или) диплом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2. Процедура применения поощр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2.1. Объявление благодарности учащемуся, направление благодарственного письма лично или по месту работы родителей (законных представителей) учащегося могут применять все педагогические работники школы при проявлении учащимися активности с положительным результа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2.2.Награждение почетной грамотой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2.3.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3. За нарушение Устава, настоящих Правил и иных локальных нормативных актов школы к учащимся могут быть применены следующие меры дисциплинарного воздействия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ры воспитательного характер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ые взыск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4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ы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5. К уча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чани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говор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отчисление из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>6.6. Применение дисциплинарных взыск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, а также времени, необходимого на учет мнения совета учащихся, совета родителей, но не более семи учебных дней со дня представления директору школы мотивированного мнения указанных советов в письменной форме. За каждый дисциплинарный проступок может быть применено только одно дисциплинарное взыскание. 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6.2. Дисциплинарные взыскания не применяются в отношении учащихся начальных классов и учащихся с задержкой психического развития и различными формами умственной отстал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6.3. Применению дисциплинарного взыскания предшествует дисциплинарное расследование, осуществляемое на основании письменного обращения к директору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6.4. При получении письменного заявления о совершении учащимися дисциплинарного проступка директор в течение 3-х дней передает его в комиссию по расследованию дисциплинарных проступков, создаваемую его приказом в начале каждого учебного года. Комиссия в своей деятельности руководствуется данны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6.5. В случае признания учащегося виновным в совершении дисциплинарного проступка комиссия выносит решение о применение к нему соответствующего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6.6. Отчисление учащегося в качестве меры дисциплинарного взыскания применяется, если меры дисциплинарного воздействия воспитательного характера не дали результата, учащийся имеет не менее 2-х дисциплинарных взысканий в текущем учебном году и его дальнейшее пребывание в школе оказывает отрицательное влияние на других учащихся, нарушает их права и права работников, а также нормальное функционирование школы. Отчисление несовершеннолетнего учащегося как мера дисциплинарного взыскания не применяется, если сроки ранее примененных к нему дисциплинарного взыскания истекли и (или) меры дисциплинарного взыскания сняты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6.7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учащихся -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6.8.Школа обязана незамедлительно проинформировать орган местного самоуправления, осуществляющий управление в сфере образования об отчислении несовершеннолетнего учащегося в качестве меры дисциплинарного взыск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6.9. Дисциплинарное взыскание на основании решения комиссии объявляется приказом директора, с приказом учащийся и его родители (законные представители) знакомятся под роспись в течение трех учебных дней со дня его издания, не считая времени отсутствия учащегося в школе. Отказ учащегося, родителей (законных представителей) несовершеннолетнего учащегося ознакомиться с указанным приказом под роспись оформляется соответствующим а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6.10.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6.11.Если в течение года со дня применения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6.12.Директор школы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7. Защита прав уча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7.1.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7.1.1. направлять в органы управления Школы обращения о нарушении и (или) ущемлении ее работниками прав, свобод и социальных гарантий уча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7.1.2. обращаться в комиссию по урегулированию споров между участниками образовательных отно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7.1.3. использовать не запрещенные законодательством РФ иные способы защиты своих прав и законных интерес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7:00Z</dcterms:created>
  <dc:creator>УВР</dc:creator>
  <dc:description/>
  <cp:keywords/>
  <dc:language>en-US</dc:language>
  <cp:lastModifiedBy>школа</cp:lastModifiedBy>
  <cp:lastPrinted>2020-01-06T18:32:00Z</cp:lastPrinted>
  <dcterms:modified xsi:type="dcterms:W3CDTF">2022-01-12T07:38:00Z</dcterms:modified>
  <cp:revision>26</cp:revision>
  <dc:subject/>
  <dc:title/>
</cp:coreProperties>
</file>