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92885" cy="100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1" t="22777" r="37299" b="5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самообследовании МБОУ «</w:t>
      </w:r>
      <w:r>
        <w:rPr>
          <w:b/>
          <w:bCs/>
          <w:sz w:val="28"/>
          <w:szCs w:val="28"/>
        </w:rPr>
        <w:t>Гунакаринская ООШ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78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0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 Положение разработано в соответствии с пунктом 3 части 2 статьи 29 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 Самообследование – это процедура, которая проводится ежегодно, носит системный характер, направлена на внутреннюю диагностику,  выявление резервов и точек роста, а также определение векторов, ресурсов и движущих сил дальнейшего поступательного развития  МБОУ «Гунакаринская ООШ» (далее по тексту –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 Целями самообследования являются обеспечение доступности и открытости информации о деятельности образовательной организации, а также подготовка отчета о результатах само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 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ирование и подготовку работ по самообследованию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ю и проведение самообследования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смотрение отчета органом управления организации, к компетенции которого относится решение данного во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 Сроки, форма проведения самообследования и состав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влекаемых для его проведения</w:t>
      </w:r>
    </w:p>
    <w:p>
      <w:pPr>
        <w:pStyle w:val="Normal"/>
        <w:spacing w:lineRule="auto" w:line="240" w:before="0" w:after="120"/>
        <w:ind w:left="360" w:right="-10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 Работа по самообследованию общеобразовательной организации начинается не 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15 апреля текущего года и заканчивается 1 сентября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2.2. Для проведения самообследования в общеобразовательной организации создается комиссия в составе: заместителей директора, руководителей структурных подразделений, курирующих направления деятельности, подлежащие оценк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При проведении самообследования могут быть использованы следующие методы: наблюдение, анкетирование, тестирование, собеседование, определение обобщающих показателе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 Самообследование проводится в форме анализа основных направлений деятельности обще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системы управления организацией (анализируется организационно-правовое обеспечение образовательной деятельности, соответствие организации управления 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организация взаимодействия структурных подразделений общеобразовательной организации, реализация принципа коллегиальности, зрелость и эффективность органов общественного управления, внешние связи организации, инновационная деятельность и др.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бразовательной деятельности, организации учебного процесса (анализируется выполнение образовательных программ, расписание учебных занятий, формы и виды учебных занятий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содержания и качества подготовки обучающихся (анализируются результаты ОГЭ и государственной итоговой аттестации в динамике за три года, поступление в организации высшего и профессионального образования, участие обучающихся в творческих конкурсах, олимпиадах, соревнованиях, международных сопоставительных исследованиях и др.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я педагогических работников, дополнительное профессиональное образование работников, результаты внутренней аттестации, результаты научно-методической работ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 и др.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качество материально-технической базы (анализ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образовательной деятельности, учебно-лабораторное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функционирования внутренней системы оценки качества образования (анализируются внутришкольный контроль, организация и результаты текущего контроля успеваемости и промежуточная аттестация обучающихся, общественной экспертизы качества образования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анализ показателей деятельности организации (приложение 1)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 По результатам проведенного анализа проводится оценка основных направлений деятельности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 На основе примерного плана-графика работ по подготовке и проведению самообследования (приложение 2) руководителем общеобразовательной организации ежегодно утверждается состав комиссии и план-график с конкретными сроками, ответственными и мероприятиями по проведению само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 Результаты самообследования общеобразовательной организации оформляются в виде отчета, включающего аналитическую часть и результаты анализа показател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 Отчет по самообследованию формируется по состоянию на 1 августа  текущего года и имеет следующую структуру и объ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оценка системы управления общеобразовательной организации (не более 5 страниц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ценка общеобразовательной организации деятельности (не более 5 стран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оценка содержания и качества подготовки обучающихся (не более 5 страниц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ценка качества кадрового состава (не более 5 стран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оценка качества учебно-методического и библиотечно-информационного обеспечения (не более 5 страниц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оценка качества материально-технической базы (не более 5 страниц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ценка функционирования внутренней системы оценки качества образования (не более 5 страниц);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Результаты самообследования рассматриваются на заседании педагогическ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4. Отчет подписывается руководителем общеобразовательной организации и заверяется  печа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 Размещение отчета общеобразовательной организации на официальном сайте учреждения в информационно-телекоммуникационной сети «Интернет» и направление его учредителю осуществляется не позднее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ложению о самообследова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БОУ «Гунакарин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-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бот по подготовке и проведению самообследования                                       МБОУ «Гунакаринская О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3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065"/>
        <w:gridCol w:w="1842"/>
        <w:gridCol w:w="15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-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I. Планирование и подготовка работ по самообследованию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рабочего совещания с заместителями директора общеобразовательной организации по вопросам закрепления ответственных за сбор и обобщение (анализ) информации по отдельным направлениям самообследования, формирования пакета диагностического инструментария для проведения самообследования и принятия рабочих форм предоставления информации; решение вопроса о приобретении необходимого оборудования, программного обеспе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 15 апрел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ведение совещания с коллективом обще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 вопросу проведения самообследования; информирование членов коллектива о нормативной основе, целях, сроках и процедуре самообсле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(результат – издание соответствующего приказ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иректо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 1 ма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установочного совещания с членами комиссии по механизму сбора и рабочим формам представления информации по отдельным направлениям самообслед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о 15 мая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II. Организация и проведение самообследовани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4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бор информации (фактического материала) для проведения анализа (в том числе при необходимости, подготовка запрос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1 августа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III. Обобщение полученных результатов и на их основе формирование отчет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5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атистическая обработка, сравнительный анализ и обобщение полученной информации по отдельным направлениям самообслед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 1 по 5 август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6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од и подготовка проекта отчета по итогам самообслед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поУВ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8 август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суждение предварительных итогов  самообследования на совещании при директоре, разработка проекта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по УВ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10 августа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IV. Рассмотрение отчета органом управления организации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компетенции которого относится решение данного вопрос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смотрение отчета органом управления общеобразовательной организации, к компетенции которого относится решение данного вопроса (согласно Уставу), принятие комплекса мер, направленных на устранение выявленных в ходе самообследования недостатков и совершенствованию деятельности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иректор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ата проведения заседания соответствующего  органа управления 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V. Подготовка и направление отчета учредителю и размещ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официальном сайте организации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рректировка проекта отчета по итогам самообследования с учетом результатов рассмотрения на заседании органа управления общеобразовательной организации, к компетенции которого относится решение данного вопроса, подготовка итоговой версии отч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В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29 август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исание отчета директором и утверждение приказом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; принятие управленческих решений по кадровому составу организации (о поощрении, дисциплинарном взыскании, необходимости повышения квалификации, внесении изменений в должностные инструкции и т.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30 август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правление отчета по итогам самообследования учредител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1 сентябр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мещение отчета по итогам самообследования на официальном сайте общебразовательной организации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УВ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 1 сентябр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13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 (в то числе в форме совещания при директоре, собеседований и др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В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В период с 1 сентября до 31 декабря</w:t>
            </w:r>
          </w:p>
        </w:tc>
      </w:tr>
      <w:tr>
        <w:trPr>
          <w:trHeight w:val="233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13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 реализации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Директо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Текущий контроль в период с 1 сентября по 31 декабря, итоговый - до 1 февраля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самообследова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«Гунакарин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14 июня 2013 г. N 462 г. Моск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2:00Z</dcterms:created>
  <dc:creator>УВР</dc:creator>
  <dc:description/>
  <cp:keywords/>
  <dc:language>en-US</dc:language>
  <cp:lastModifiedBy>школа</cp:lastModifiedBy>
  <cp:lastPrinted>2020-02-22T19:48:00Z</cp:lastPrinted>
  <dcterms:modified xsi:type="dcterms:W3CDTF">2022-01-11T05:57:00Z</dcterms:modified>
  <cp:revision>12</cp:revision>
  <dc:subject/>
  <dc:title/>
</cp:coreProperties>
</file>