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color w:val="000000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МБОУ «Гунакаринская ООШ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2009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4560"/>
                          <a:chOff x="0" y="0"/>
                          <a:chExt cx="720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1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040" y="49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23792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8288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49600"/>
                            <a:ext cx="15912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49600"/>
                            <a:ext cx="1964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1370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699920"/>
                            <a:ext cx="13086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99920"/>
                            <a:ext cx="1233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855240"/>
                            <a:ext cx="11422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24640"/>
                            <a:ext cx="102816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8244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патрио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22240"/>
                            <a:ext cx="9817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381640"/>
                            <a:ext cx="10400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531828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12.95pt" coordorigin="0,0" coordsize="11340,10259">
                <v:rect id="shape_0" stroked="t" o:allowincell="f" style="position:absolute;left:0;top:0;width:11339;height:102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607;top:3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9;top:4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12;top:7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07;top:3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8;top:3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3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88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92;top:0;width:3746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38;width:2879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420;top:1338;width:250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85;top:1338;width:309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77;width:215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576;top:2677;width:2060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96;top:2677;width:1942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79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180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80;top:6071;width:179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60;top:4606;width:1618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9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99;top:5799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патрио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0;top:6964;width:1545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3;top:8475;width:1637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34;top:8375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Совет школы, педагогический совет), родители (родительский комитет, Совет школы,), ученики (Совет школы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  Нухкадиев Н.М..</w:t>
        <w:tab/>
      </w:r>
      <w:r>
        <w:rPr>
          <w:color w:val="000000"/>
          <w:sz w:val="28"/>
          <w:szCs w:val="28"/>
        </w:rPr>
        <w:t xml:space="preserve"> и её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Маммаев М.Г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 школы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Председателем Совета школы является Нухкадиев Нухкади Магомедович , глава администрации села  Гунакари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3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2  человек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администрации села 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 .</w:t>
      </w:r>
    </w:p>
    <w:p>
      <w:pPr>
        <w:pStyle w:val="Normal"/>
        <w:ind w:left="180" w:hanging="114"/>
        <w:jc w:val="both"/>
        <w:rPr/>
      </w:pPr>
      <w:r>
        <w:rPr>
          <w:sz w:val="28"/>
          <w:szCs w:val="28"/>
        </w:rPr>
        <w:t xml:space="preserve">Основными задачами Совета школ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Совет школы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Нухкадиев Н.М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user</dc:creator>
  <dc:description/>
  <cp:keywords/>
  <dc:language>en-US</dc:language>
  <cp:lastModifiedBy>школа</cp:lastModifiedBy>
  <dcterms:modified xsi:type="dcterms:W3CDTF">2021-12-22T08:03:00Z</dcterms:modified>
  <cp:revision>4</cp:revision>
  <dc:subject/>
  <dc:title>Структура и органы управления школы</dc:title>
</cp:coreProperties>
</file>