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/>
        <w:t>Согласовано</w:t>
      </w:r>
      <w:r>
        <w:rPr>
          <w:u w:val="single"/>
        </w:rPr>
        <w:t xml:space="preserve">:                  </w:t>
      </w:r>
      <w:r>
        <w:rPr/>
        <w:t xml:space="preserve">__                                                                         </w:t>
      </w:r>
      <w:r>
        <w:rPr>
          <w:rStyle w:val="Style18"/>
        </w:rPr>
        <w:t>Утверждаю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6647" w:leader="none"/>
        </w:tabs>
        <w:spacing w:before="0" w:after="0"/>
        <w:rPr/>
      </w:pPr>
      <w:r>
        <w:rPr>
          <w:sz w:val="24"/>
          <w:szCs w:val="24"/>
        </w:rPr>
        <w:t xml:space="preserve">Директор центра развития                                                                          Начальник РУО            </w:t>
      </w:r>
    </w:p>
    <w:p>
      <w:pPr>
        <w:pStyle w:val="Normal"/>
        <w:tabs>
          <w:tab w:val="clear" w:pos="708"/>
          <w:tab w:val="left" w:pos="6647" w:leader="none"/>
        </w:tabs>
        <w:spacing w:before="0" w:after="0"/>
        <w:rPr/>
      </w:pPr>
      <w:r>
        <w:rPr>
          <w:sz w:val="24"/>
          <w:szCs w:val="24"/>
        </w:rPr>
        <w:t xml:space="preserve">образования Б. Г. Гасайниев                                                                      Сулейманов М И                   </w:t>
      </w:r>
    </w:p>
    <w:p>
      <w:pPr>
        <w:pStyle w:val="Normal"/>
        <w:tabs>
          <w:tab w:val="clear" w:pos="708"/>
          <w:tab w:val="left" w:pos="6647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rPr>
          <w:rStyle w:val="Style18"/>
          <w:sz w:val="36"/>
          <w:szCs w:val="36"/>
        </w:rPr>
      </w:pPr>
      <w:r>
        <w:rPr>
          <w:sz w:val="96"/>
          <w:szCs w:val="96"/>
        </w:rPr>
        <w:t xml:space="preserve">Дорожная карта                       </w:t>
      </w:r>
    </w:p>
    <w:p>
      <w:pPr>
        <w:pStyle w:val="Style20"/>
        <w:rPr>
          <w:rStyle w:val="Style18"/>
          <w:sz w:val="48"/>
          <w:szCs w:val="48"/>
        </w:rPr>
      </w:pPr>
      <w:r>
        <w:rPr>
          <w:rStyle w:val="Style18"/>
          <w:rFonts w:eastAsia="Calibri" w:cs="Calibri"/>
          <w:sz w:val="48"/>
          <w:szCs w:val="48"/>
          <w:u w:val="none"/>
        </w:rPr>
        <w:t xml:space="preserve">   </w:t>
      </w:r>
      <w:r>
        <w:rPr>
          <w:rStyle w:val="Style18"/>
          <w:rFonts w:eastAsia="Calibri" w:cs="Calibri"/>
          <w:sz w:val="48"/>
          <w:szCs w:val="48"/>
        </w:rPr>
        <w:t xml:space="preserve"> </w:t>
      </w:r>
    </w:p>
    <w:p>
      <w:pPr>
        <w:pStyle w:val="Style20"/>
        <w:rPr>
          <w:rStyle w:val="Style18"/>
          <w:sz w:val="48"/>
          <w:szCs w:val="48"/>
        </w:rPr>
      </w:pPr>
      <w:r>
        <w:rPr>
          <w:rStyle w:val="Style18"/>
          <w:rFonts w:eastAsia="Calibri" w:cs="Calibri"/>
          <w:sz w:val="48"/>
          <w:szCs w:val="48"/>
          <w:u w:val="none"/>
        </w:rPr>
        <w:t xml:space="preserve">             </w:t>
      </w:r>
      <w:r>
        <w:rPr>
          <w:rStyle w:val="Style18"/>
          <w:rFonts w:eastAsia="Calibri" w:cs="Calibri"/>
          <w:sz w:val="48"/>
          <w:szCs w:val="48"/>
        </w:rPr>
        <w:t xml:space="preserve"> </w:t>
      </w:r>
      <w:r>
        <w:rPr>
          <w:rStyle w:val="Style18"/>
          <w:sz w:val="48"/>
          <w:szCs w:val="48"/>
        </w:rPr>
        <w:t xml:space="preserve">МБОУ «Гунакаринская ООШ» </w:t>
      </w:r>
    </w:p>
    <w:p>
      <w:pPr>
        <w:pStyle w:val="Style20"/>
        <w:rPr/>
      </w:pPr>
      <w:r>
        <w:rPr>
          <w:rStyle w:val="Style18"/>
          <w:rFonts w:eastAsia="Calibri" w:cs="Calibri"/>
          <w:sz w:val="48"/>
          <w:szCs w:val="48"/>
          <w:u w:val="none"/>
        </w:rPr>
        <w:t xml:space="preserve">                </w:t>
      </w:r>
      <w:r>
        <w:rPr>
          <w:rStyle w:val="Style18"/>
          <w:sz w:val="48"/>
          <w:szCs w:val="48"/>
        </w:rPr>
        <w:t>на 2021-2022  учебный год.</w:t>
      </w:r>
    </w:p>
    <w:p>
      <w:pPr>
        <w:pStyle w:val="Normal"/>
        <w:rPr>
          <w:rStyle w:val="Style18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ЕЛО    ГУНАКАРИ     202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Основания для разработки мероприятий: Особенности контингента: На всех уровнях образования в школе организованы общеобразовательные классы. Дети есть дети с высоким уровнем мотивации к обучению, располагают хорошими способностями. Они показывают самые лучшие результаты обучения в школе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 и слабыми способностями, они очень медленно усваивают материал, не успевают закреплять материал, часто формально выполняют домашние задания. В большинстве своем это дети из семей с низким уровнем образования родителей, семей асоциальных, находящихся в трудной жизненной ситуации. Эти особенности являются основными причинами, снижающими показатель качества обучения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эффективности 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работать методику применения приемов и средств формирующего оцен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ая 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повышения уровня качества образования, эффективности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внутришкольной системы управления качеством образования на основе деятельностно-компетентностного под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копление дидактического материала по формирующему оцени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уровня качества образования по все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лизация формирующего оцен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здать условия для успешного усвоения учащимися учеб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готовить нормативно-методические документы для обеспечения мониторинга качества образования в образовательном учреждении.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стижения учащимися новых образовательных результатов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 федеральных государственных образовательных станда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ого доступа к качественному образованию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повышению качества образования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достижения новых образовательных результатов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одготовк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о слабоуспевающими и неуспевающими учащимися на уроке и во внеклассной деятельности (разноуровневый подх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их материалов по использованию мониторинговых исследований в работе по повышению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равного доступа к качественному образованию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 оценки деятельности школы и отдельных педагогов на основе показателей эффективности их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отставания уровня образовательных результатов учащихся школы от областного уровня образовательных результатов выпускников шко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стижение качества образования обучающихся образовательного учреждения, не ниже среднего по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системной организации управления учебно-воспитательным процес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творческого педагогического коллектива, участвующего в планировании и разработке программ мониторинговых исслед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% качества и средний балл за прошлый год по всем предметам и общий за школ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13"/>
        <w:gridCol w:w="1306"/>
        <w:gridCol w:w="1365"/>
        <w:gridCol w:w="1311"/>
        <w:gridCol w:w="1276"/>
      </w:tblGrid>
      <w:tr>
        <w:trPr>
          <w:trHeight w:val="26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020-2021 уч.го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-е полуг. 2021 го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-е полуг. 2022 год</w:t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</w:t>
            </w:r>
          </w:p>
        </w:tc>
      </w:tr>
      <w:tr>
        <w:trPr>
          <w:trHeight w:val="1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к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 язы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 л-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школ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бота администрации по повышению качества образова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1"/>
        <w:gridCol w:w="3561"/>
      </w:tblGrid>
      <w:tr>
        <w:trPr>
          <w:trHeight w:val="50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бного процесс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я и качественная   успеваемос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текущего учебного процесса и подготовка отчет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динамики успеваемости по клас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  обработка представленной информации по клас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 анализа успеваемости класса по текущему учебному году с использованием четвертных,   итоговых и экзаменационных оценок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 уровня усвоения темы учебного предмета через срезовые работы,   административные контрольные рабо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 – 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 – 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типичных ошибок   в знаниях, умениях учащихся по предметам (по анализу посещенных уроков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3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ение значимых   психолого – педагогических факторов, влияющих на уровень обученности учащихся   (по анализу анкетировани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 – март</w:t>
            </w:r>
          </w:p>
        </w:tc>
      </w:tr>
      <w:tr>
        <w:trPr>
          <w:trHeight w:val="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систематического   мониторинга обученности учащихся (по анализу анкетировани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графи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 воспитательного процесс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воспитательной работы   за  прошл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Выявление  соответствия форм и методов воспитательной деятельности  в  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ьменный опрос мнения по   организации воспитания в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явление затруднений   педагогов в организации воспитательной работы с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учение эффективности   работы по профилактике правонарушений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нализ посещаемости   мероприятий, участия в конкурсах, занятости во внеурочной деятельности дет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ероприятия по повышению качества образования в О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560"/>
        <w:gridCol w:w="2409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 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  документ, вых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 группы учащихся с неблагоприятной оценочной сит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года (по итогам четвер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 количества неуспевающих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  психолого-педагогическая поддер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 воспитательной работы классного руководителя, социальный паспорт класса,   шко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ндивидуальной работы с учащимися, имеющими пробелы в ЗУН и испытывающими   трудности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 с графиком проведения индивидуаль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 руководител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уровня обученности учащихся, ликвидация пробелов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  индивидуальной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  поддержка учащихс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  пробелов, трудностей в уче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 воспитательной работы классного руковод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  одаренными детьми: проведение олимпиад, интеллектуальных марафонов,   конкурсов, участие в проектной и исследовательской работе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года в соответствии с планом работы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 по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  престижа знаний, создание ситуации успеха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  совещ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зучение   образовательных потребностей учащихся на новый 2020-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  использование часов школьного компонента учеб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  совещ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 ведение элективных предметов, полностью соответствующих запросам учащихся и   и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 директора по УР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мотивации обучения у учащихся, удовлетворение профессиональн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 план, совещание при директоре (сентябр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подготовки к государственной (итоговой) аттестации учащихся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 течение года, согласно плана организации и подготовки к государственной   (итоговой) аттестации учащихся 9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 директора по У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  сдача экзаменов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евраль),   совещание при директоре (ноябрь, апрель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  контроль за состоянием преподавания предметов с низким рейтингом по   результатам внешней оценки 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качества преподавания предмето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  при директо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 Положения о текущей и промежуточной аттестаци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 в соответствие “Положение о текущей и промежуточной аттестации обучающихся”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родительского лектория по вопросам ФГОС, государственной (итоговой) аттестации   учащихся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год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 по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 руководител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уровня просветительской деятельности сред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  ознакомительных докуме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сотрудничества с родителями по вопросам качества образования (совет школы,   родительский комитет, совет профилактики, индивидуальная работа с род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родительской мотивации к контролю за успеваемостью , исправление   неудовлетворительных и нежелательн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  засед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  контингента учащихся для обучения на 3 ступен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 по УВР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учебной моти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  с классными руководителями, родителями, учащими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профессионализма педагогов через организацию курсовой подготовки,   сам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год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по   УВР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качества преподавания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 курсовой подгот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учебных достижений учащихся (открытость, гласность, стимул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 по УВР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мотивации, увеличение количества успешных учащихс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  презентации, награждения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  школы, доска Поч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результатов государственной (итоговой) аттестации учащихся 9  класс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 западающих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 по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ШМ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  пробелов в ЗУН учащихся, эффективная организация итогового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,   ноябрь)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 ШМО (сентябр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совместной урочной и внеурочной деятельности родителей, педагогов, учащихся,   социальных парт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мотивации родительской общественности, социума,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 педсовета (ноябр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бота учителей школы по повышению качества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4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На   основе анализа результатов работы за предыдущий год, подготовка рабочих   программ, дидактических материалов, презентаций на новый учебный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Разработка   планов подготовки учащихся к олимпиадам по предме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Разработка   улучшенного рабочих программ и расширение базы наглядных пособ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Повышение   качества подготовки дете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  родительских собраний, знакомство родителей с итогами аттестации за   предыдущий год и с проблемами при подготовке детей к итоговой аттестации (9 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ство   классных руководителей с новыми учениками, составление социальных паспортов,   выяснение индивидуальных способностей и потребностей каждого уче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накомство   родителей с морально-психологическим климатом класса и состоянием   воспитатель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  входного контроля знаний и на основе полученных данных организация повторения   «западающих» тем кур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готовка   предметных олимпиа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бмен   педагогическим опытом в форме взаимопосещения урок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зработка комплекса мер, развивающих   учебную мотивацию: творческие задания, система поощрения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Активизация   мотивации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Адаптация   учащихся к учебному тру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ациональная   организация повторения (повторение только «западающих» т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Ликвидация   пробелов в знаниях учащихся, повышение качества зн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оздание   «привлекательной» картины школы в глазах учащихся, повышение мотивации к   обучению. Формирование духа взаимопомощи и поддержки в коллективе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Повышение   качества преподавания, за счет знакомства с педагогическими приемами своих   колле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Быстрое   привыкание первоклассников к школе, повышение учебной мотив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Быстрое и безболезненное привыкание к новым   предметам. Повышение учебной мотивации учащихс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Анализ   результатов текущего контро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Консультирование   учащихся (в том числе дистанционно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Посещение   курсов повышения квалификации, внешкольных семинаров и круглых сто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Анализ   списка предметов по выбору и учащихся 9-х кл., выбравших их   для итоговой аттест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Внеурочная   деятельность по предмет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6.Организация   дополнительных занятий с учащимися, имеющими спорные оценки по   предмету, а также со слабоуспевающим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зрастание   престижа знаний в детском коллектив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  качества проектно-исследовательских проектов и качества зна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рректировка   планов работы. 4.Создание плана работы со слабоуспевающими учащимис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вышение   качества зна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вышение   качества препода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Разработка   программы подготовки выпускников к ОГЭ 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вышение   качества знаний у мотивированных учащихс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писок   учащихся, требующих в конце четверти особого вним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0.Сокращение числа учащихся   окончивших 1 четверть с одной «3» или «4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Проведение педагогического совета   на тему «Развитие воспитательной среды ОО, работающей над качеством образован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Подготовка и участие детей в   муниципальном этапе предметных олимпиа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Организация дополнительных занятий   со слабоуспевающими учащими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Проведение школьного этапа   Всероссийской олимпиады школьников по предмет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Подготовка   проектно-исследовательских работ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дистанционных   олимпиадах и конкурс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6.Анализ итогов первой четвер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Проведение родительских собраний по   итогам первой четвер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Обмен педагогическим опытом в форме   взаимопосещения уроков.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.В   соответствии со списком сдающих ОГЭ , составление расписания   дополнительных занятий и их провед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0.Участие   в профессиональных педагогических конкурсах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1.Возрастание   престижа знаний в детском коллектив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2.Выступления   на проектной неделе в школе, развитие коммуникативных навыков и навыков   презентовать себ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3.Корректировка   планов и учебно-тематического планир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4.Активизация   контроля родителей за успеваемостью своих детей через Электронный дневни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5.Повышение   качества преподавания, за счет знакомства с педагогическими приемами своих   колле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6.Развитие   нравственных качеств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7.Повышение   качества знаний выпуск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8.Повышение   качества преподава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  дополнительных занятий с учащимися, имеющими спорные оценки по   предмету, а так же со слабоуспевающим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ведение   промежуточного контроля знаний.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Консультирование   учащихся выпускных классов по вопросам ОГЭ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Посещение   курсов повышения квалификации, семинаров, круглых столов по вопросам   подготовки к ГИ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  предметных недель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астие   детей в дистанционных олимпиадах и конкурсах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граждение   победителей и призеров олимпиад, конкурсов, научно-практических конференций   грамотами и ценными призам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исок   учащихся, требующих в конце полугодия особого внима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  числа учащихся окончивших 2 четверть с одной «3» или «4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яснение   причин пробелов в знаниях у учащихся и ликвидация данных пробело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квидация   пробелов. Формирование духа взаимопомощи и поддержки в коллективе учащихс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вышение   качества зна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вышение   качества подготовки к ЕГЭ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озрастание   престижа знаний в детском коллектив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Активизация   мотивации обуче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оздание   «привлекательной» картины школы в глазах учащихся, повышение мотивации к   обучению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Активизация   мотивации обучения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  педагогического совета на тему «Здоровьеразвивающие и здоровьесберегающие   аспекты работы О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Подготовка   учащихся выпускных классов к итоговой аттестации в формате ОГЭ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Дистанционное   консультирование по вопросам ОГЭ 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  педагогических чт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Посещение   курсов повышения квалификации, семинаров, круглых столов по вопросам   подготовки к ГИ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6.Участие   детей в муниципальных научно-практических конференц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Обмен   педагогическим опытом в форме взаимопосещения уро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.Работа   методических объедин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.Подготовка   к участию в профессиональных педагогических конкурсах («Учитель года», «Самый   классный классный»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0.Возрастание   престижа знаний в детском коллектив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1.Психологическая   готовность к сдаче ОГЭ. Создание максимальной ситуации успеха в аттест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2.Повышение   качества знаний по отдельным предметам и развитие метапредметных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3.Повышение   качества знаний по предметам, необходимых в современном обществ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овышение   качества подготовки к ГИ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5.Совершенствование   коммуникативных и презентативных навы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6.Повышение   качества преподавания, за счет знакомства с педагогическими приемами своих   колле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7.Повышение   качества преподава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  учащихся выпускных классов к итоговой аттестации в формате ОГЭ 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  по вопросам ГИА 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  практического педсовета по теме «Новые технологии обучения как способ   повышения качества знаний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  детей в дистанционных олимпиадах и конкурсах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сещение   курсов повышения квалификации, внешкольных семинаров и круглых столо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зрастание   престижа знаний в детском коллектив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сихологическая   готовность к сдаче ОГЭ . Создание максимальной ситуации успеха в   аттестаци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  качества зна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владение   педагогами новых образовательных технологий и как результат повышение   качества зна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  коммуникативных и презентативных навыко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вышение   качества знаний по отдельным предметам и развитие матапредметных зна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вышение   качества преподава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вышение   качества преподавания молодыми специалистам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Подготовка   учащихся выпускных классов к итоговой аттестации в формате ОГЭ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Дистанционное   консультирование по вопросам ГИА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Проведение   заседания методического совета на тему «Предварительные итоги 3 четверт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Анализ   итогов 3 четверти по класс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Организация   дополнительных занятий с учащимися,   имеющими спорные оценки по предмету, а также со слабоуспевающи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6.Участие   детей в дистанционных олимпиадах и конкурс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Проведение   родительского собрания «О подготовке домашних задани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.Обмен   педагогическим опытом в форме взаимопосещения уроко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Анализ   результатов диагностических работ в формате ГИ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Возрастание   престижа знаний в детском коллектив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Психологическая   готовность к сдаче ОГЭ. Создание максимальной ситуации успеха в аттест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Повышение   качества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Список   учащихся, требующих в конце четверти особого вним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Сокращение   числа учащихся окончивших четверть с одной «3» или «4». Создание максимальной   ситуации успеха в аттест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6.Корректировка   планов и учебно-тематического планир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Активизация   контроля родителей за успеваемостью своих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.Повышение   качества преподавания, за счет знакомства с педагогическими приемами своих   колле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.Корректировка   программы подготовки к ГИ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Подготовка   учащихся выпускного класса к ГИА в формате  ОГЭ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истанционное   консультирование по вопросам ОГЭ 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мен   педагогическим опытом в форме взаимопосещения уроко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Повышение   качества зна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Развитие   у детей социальных компетенц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Возрастание   престижа знаний в детском коллективе. Активизация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Повышение   качества преподавания, за счет знакомства с педагогическими приемами своих   коллег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  заседания методического совета на тему «Предварительные итоги II полугодия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  дополнительных занятий с учащимися, имеющими спорные оценки по предмету,   а также со слабоуспевающим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  итогового контроля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Подготовка   учащихся выпускного класса к итоговой аттестации в формате ОГЭ  (в том   числе и психологическа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Консультирование   по вопросам ОГЭ 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нализ   результатов работы учителя за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Планирование   курсов повышения квалификации на следующий учебный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.Организация   награждения и поощрения учащихся по результатам учебного г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.Проведение   индивидуальных бесед с родителями об организации летних занятий с деть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0.Список   учащихся, требующих в конце года особого вним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1.Сокращение   числа учащихся окончивших четверть и год с одной «3» или «4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2.Выяснение   проблемных тем в знаниях у учащихся и ликвидация данных пробелов. 13.Повышение   качества зна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  организовывается успешная годовая аттестац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4. Создание максимальной ситуации успеха в аттест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5.Повышение   качества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6.Совершенствование   учебно-тематического планирования и методического обеспечения учебного   процес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7.Повышение   качества препода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8.Активизация   мотивации обуче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  учащихся выпускных классов к итоговой аттестации в формате ОГЭ  (в том   числе психологическая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  результатов ГИ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пешно   сданные выпускные экзамены в форме ГИА 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отовность   учащихся к новому учебному году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бота  с родителями по повышению качества образования учащихс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56"/>
        <w:gridCol w:w="2192"/>
        <w:gridCol w:w="1848"/>
        <w:gridCol w:w="262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  и ее причи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по устранению пробле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  <w:tab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 результа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иков, оставленных   на ос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: беседа с   родителями по поводу подготовки к осенним испыт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  — предметн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результат осенних   испытани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Недостаточная адаптированность   учащихся к началу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  собраний, знакомство с новыми уч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  занятий, привыкание учащихся к учебному год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 учащихся   неудовлетворенности оценок и оценок ниже обычного уровня зн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  родителями, посещение семей, проведение бесед по контролю знаний и помощи в   выполнении д/з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  — предметн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ая мера «исправления»   неудовлетворительных и нежелательных оцено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знакомства   родителей с морально-психологическим климатом класса и состоянием   воспитательной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ое собрание   по этим проблем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ое «потепление»   морально-психологического климата класса, активизация деятельности родителей   по проведению воспитательных мероприяти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информация о   накопляемости и качестве оценок. Необходимость знакомства родителей с итогами   полугод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связь с родителями   посредством контроля за дневниками, индивидуальная работа с р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ристальное внимание   родителей к успеваемости детей. Знакомство родителей с общей картиной   успеваемости, повышение родительской мотивации к контролю за успеваемость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тдельных учащихся,   имеющих отставание в учебе и резервы в повышении успеваем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учителя с   родителями и детьми о способах повышения успеваем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  — предметн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казанных учащихся по   программе выравнивания совместно с родителями под контролем учител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информация о   накопляемости и качестве оцен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ведение родительского   собрания «О мерах по улучшению успеваемо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 Классные   руководите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учениками   неудовлетворительных и нежелательных четвертных оцено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успевающи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беседования с   родителями и учащимися, выработка программы помощи родителей под контролем   учителя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  — предметн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  указанных учащихся, ликвидация пробело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организации окончания   учебного года и итоговой аттес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 Классные   руководите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граждения и   поощрения как можно большего числа учащихся за учебный год, организация   помощи родителей в проведении экзаме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36"/>
          <w:szCs w:val="36"/>
        </w:rPr>
        <w:t>План ежегодных мероприятий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по повышению качества подготовки выпускников 9 класса 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и улучшению результатов ГИА в формате ОГ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усилий всех субъектов образовательного процесса на достижение единой цели - повышения качества результатов государственной итоговой аттестации выпускников школ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непрерывного повышения уровня профессиональной компетентности педагогов в области подготовки выпускников   к государственной итоговой аттест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го психолого-педагогического сопровождения выпускников 9,11 классов в процессе подготовки к государственной итоговой аттестации в форме ГИА и ЕГ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матерально-технической базы школы   в целяхобеспечения условий для качественной подготовки выпускников к сдаче экзаменов государственной итоговой аттестации через беспрепятственный доступ информационнным ресурсам сети Интернет и использование современных информационных технологий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6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Организационные мероприят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ускников   9 классов учебно-тренировочными   материалами, обучающими программами, методическими пособиями, информационными   и рекламными материалами для подготовки к сдаче экзаменов в формате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классные руководители, учителя-предметник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 Интернет-технологий и предоставление возможности выпускникам и учителям работать с образовательными сайтами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//:ege.edu.ru ,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//:ed.gov.ru,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//:rustest.ru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формление страницы школьного   сайта «Государственная итоговая   аттестация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  карта повышения качества подготовки выпускников 9  классов к   государственной итоговой аттестаци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       пробных экзаменов в формате ОГЭ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выпускникам по подготовке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родителям выпускников по подготовке учащихся к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, 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информации по мере её поступления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УВР, администратор сайт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вещание при директоре «Результаты сдачи экзаменов   государственной итоговой аттестации выпускниками 9 классов в   формате ОГЭ ».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по подготовке учащихся к   итоговой аттес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м.директора по УВР, учителя-предмет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работка и утверждение плана   подготовки выпускников 9  классов к  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ьного стенда «Готовимся к   экзамена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 стенда «Гоударственная итоговая аттестация» для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 информационных стендов в учебных кабинетах по подготовке к сдаче ГИА по    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для анализа результатов   пробного ОГЭ  по русскому языку и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пробных ОГЭ по русскому   языку и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рт, 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выпускников по выявлению   проблем в организации самостоятельной подготовки к сдаче экзаменов государственной итоговой аттестации и выработка рекомендаций   учителям-предметникам и классным руководите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тивное совещание «Состояние работы по подготовке учащихся к   итоговой аттес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астников ОГЭ  по   предметам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класные руководители 9 класс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графика проведения консультаций для учащихся 9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 пропусков выпускникам, допущенным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«Анализ   результатов ГИА в прошедшем учебном году и задачи на новый учебный год»   (качество образовательной подготовки выпускников, уровень профессиональной   компетентности педагогов)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  <w:tab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Директор школы: _________ /Нухкадиев Н.М./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character" w:styleId="Style15">
    <w:name w:val="Верхний колонтитул Знак"/>
    <w:qFormat/>
    <w:rPr>
      <w:rFonts w:ascii="Calibri" w:hAnsi="Calibri" w:eastAsia="SimSun;宋体" w:cs="Arial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SimSun;宋体" w:cs="Arial"/>
      <w:sz w:val="22"/>
      <w:szCs w:val="22"/>
      <w:lang w:eastAsia="zh-CN"/>
    </w:rPr>
  </w:style>
  <w:style w:type="character" w:styleId="Style17">
    <w:name w:val="Выделенная цитата Знак"/>
    <w:qFormat/>
    <w:rPr>
      <w:rFonts w:ascii="Calibri" w:hAnsi="Calibri" w:eastAsia="SimSun;宋体" w:cs="Arial"/>
      <w:b/>
      <w:bCs/>
      <w:i/>
      <w:iCs/>
      <w:color w:val="4F81BD"/>
      <w:sz w:val="22"/>
      <w:szCs w:val="22"/>
      <w:lang w:eastAsia="zh-CN"/>
    </w:rPr>
  </w:style>
  <w:style w:type="character" w:styleId="Style18">
    <w:name w:val="Слабая ссылка"/>
    <w:qFormat/>
    <w:rPr>
      <w:rFonts w:ascii="Calibri" w:hAnsi="Calibri" w:eastAsia="SimSun;宋体" w:cs="Arial"/>
      <w:smallCaps/>
      <w:color w:val="C0504D"/>
      <w:u w:val="single"/>
    </w:rPr>
  </w:style>
  <w:style w:type="character" w:styleId="Style19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1">
    <w:name w:val="Стиль1 Знак"/>
    <w:qFormat/>
    <w:rPr>
      <w:rFonts w:ascii="Calibri" w:hAnsi="Calibri" w:eastAsia="SimSun;宋体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tabs>
        <w:tab w:val="clear" w:pos="708"/>
        <w:tab w:val="left" w:pos="6647" w:leader="none"/>
      </w:tabs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07:00Z</dcterms:created>
  <dc:creator>Micromax Q392</dc:creator>
  <dc:description/>
  <cp:keywords/>
  <dc:language>en-US</dc:language>
  <cp:lastModifiedBy>школа</cp:lastModifiedBy>
  <cp:lastPrinted>2021-09-29T10:43:00Z</cp:lastPrinted>
  <dcterms:modified xsi:type="dcterms:W3CDTF">2021-09-29T07:47:00Z</dcterms:modified>
  <cp:revision>83</cp:revision>
  <dc:subject/>
  <dc:title/>
</cp:coreProperties>
</file>