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66440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"/>
          <w:sz w:val="28"/>
          <w:szCs w:val="28"/>
          <w:lang w:val="ru-RU"/>
        </w:rPr>
        <w:t>2.2.Состав Комиссии формируется таким обра</w:t>
        <w:softHyphen/>
        <w:t>зом, чтобы была исключена возможность воз</w:t>
        <w:softHyphen/>
        <w:t>никновения конфликта интересов, могущих по</w:t>
        <w:softHyphen/>
        <w:t>влиять на принимаемые Комиссией решения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2.3.Из числа членов Комиссии на её первом за</w:t>
        <w:softHyphen/>
        <w:t>седании прямым открытым голосованием про</w:t>
        <w:softHyphen/>
        <w:t>стым большинством голосов сроком на 1 год выбираются председатель, заместитель предсе</w:t>
        <w:softHyphen/>
        <w:t>дателя, секретарь.</w:t>
      </w:r>
    </w:p>
    <w:p>
      <w:pPr>
        <w:pStyle w:val="Normal"/>
        <w:tabs>
          <w:tab w:val="clear" w:pos="708"/>
          <w:tab w:val="left" w:pos="38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"/>
          <w:sz w:val="28"/>
          <w:szCs w:val="28"/>
          <w:lang w:val="ru-RU"/>
        </w:rPr>
        <w:t>2.4.</w:t>
      </w:r>
      <w:r>
        <w:rPr>
          <w:rStyle w:val="7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240" w:before="0" w:after="0"/>
        <w:ind w:left="20" w:firstLine="689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созывает и проводит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дает поручения членам Комиссии, привле</w:t>
        <w:softHyphen/>
        <w:t>каемым специалистам, экспер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представляет Комиссию в отношениях с администр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выступает перед участниками образова</w:t>
        <w:softHyphen/>
        <w:t>тельных отношений с сообщениями о де</w:t>
        <w:softHyphen/>
        <w:t>ятельности Комиссии, представляет пись</w:t>
        <w:softHyphen/>
        <w:t>менный ежегодный отчёт о деятельности Комиссии директору ОО;</w:t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2.5.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tabs>
          <w:tab w:val="clear" w:pos="708"/>
          <w:tab w:val="left" w:pos="452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2.6.Секретарь Комиссии отвечает за ведение делопроизводства, регистрацию обращений, хранение документов Комиссии, подготовку её заседаний.</w:t>
      </w:r>
    </w:p>
    <w:p>
      <w:pPr>
        <w:pStyle w:val="Normal"/>
        <w:tabs>
          <w:tab w:val="clear" w:pos="708"/>
          <w:tab w:val="left" w:pos="38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2.7.При возникновении прямой или косвенной личной заинтересованности любого члена Комиссии, которая может привести к конфликту интересов при рассмотрении вопроса, вклю</w:t>
        <w:softHyphen/>
        <w:t>чённого в повестку дня, член Комиссии обязан до начала заседания заявить об этом. В таком случае он не принимает участия в рассмотре</w:t>
        <w:softHyphen/>
        <w:t>нии указанного вопроса.</w:t>
      </w:r>
    </w:p>
    <w:p>
      <w:pPr>
        <w:pStyle w:val="Normal"/>
        <w:tabs>
          <w:tab w:val="clear" w:pos="708"/>
          <w:tab w:val="left" w:pos="481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2.8.При необходимости председатель имеет право привлекать к работе Комиссии в качестве экспертов любых совершеннолетних физиче</w:t>
        <w:softHyphen/>
        <w:t>ских лиц с правом совещательного голоса. При</w:t>
        <w:softHyphen/>
        <w:t>влекаемые к работе лица должны быть озна</w:t>
        <w:softHyphen/>
        <w:t>комлены под роспись с настоящим Положением до начала их работы в составе Комиссии.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2.9.Членам комиссии и лицам, участвовавшим в её заседаниях, запрещается разглашать конфиденциальные сведения, ставшие им извест</w:t>
        <w:softHyphen/>
        <w:t>ными в ходе работы Комиссии. Информация, полученная в процессе деятельности Комиссии, может быть использована только в порядке, предусмотренном федеральным законодатель</w:t>
        <w:softHyphen/>
        <w:t>ством об информации, информатизации и за</w:t>
        <w:softHyphen/>
        <w:t>щите информации.</w:t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204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2.10.Заседания Комиссии проводятся по мере необходимости. Кворумом для проведения за</w:t>
        <w:softHyphen/>
        <w:t>седания является присутствие на нем 2/3 членов Комиссии. Решения Комиссии принимаются от</w:t>
        <w:softHyphen/>
        <w:t>крытым голосованием простым большинством голосов. В случае равенства голосов решающим является голос её председателя.</w:t>
      </w:r>
    </w:p>
    <w:p>
      <w:pPr>
        <w:pStyle w:val="Normal"/>
        <w:keepNext w:val="true"/>
        <w:keepLines/>
        <w:spacing w:lineRule="auto" w:line="240" w:before="0" w:after="210"/>
        <w:ind w:left="20" w:firstLine="689"/>
        <w:rPr>
          <w:b/>
          <w:b/>
          <w:sz w:val="28"/>
          <w:szCs w:val="28"/>
          <w:lang w:val="ru-RU"/>
        </w:rPr>
      </w:pPr>
      <w:bookmarkStart w:id="0" w:name="bookmark4"/>
      <w:r>
        <w:rPr>
          <w:rStyle w:val="22"/>
          <w:rFonts w:eastAsia="Calibri"/>
          <w:b/>
          <w:sz w:val="28"/>
          <w:szCs w:val="28"/>
          <w:lang w:val="ru-RU"/>
        </w:rPr>
        <w:t xml:space="preserve">                         </w:t>
      </w:r>
      <w:r>
        <w:rPr>
          <w:rStyle w:val="22"/>
          <w:b/>
          <w:sz w:val="28"/>
          <w:szCs w:val="28"/>
        </w:rPr>
        <w:t>III</w:t>
      </w:r>
      <w:r>
        <w:rPr>
          <w:rStyle w:val="22"/>
          <w:b/>
          <w:sz w:val="28"/>
          <w:szCs w:val="28"/>
          <w:lang w:val="ru-RU"/>
        </w:rPr>
        <w:t>. Порядок работы комиссии</w:t>
      </w:r>
      <w:bookmarkEnd w:id="0"/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3.1.Основанием для проведения заседания является письменное обращение в Комиссию участника образовательных отношений, содер</w:t>
        <w:softHyphen/>
        <w:t>жащее информацию о нарушении педагогиче</w:t>
        <w:softHyphen/>
        <w:t>ским работником норм профессиональной эти</w:t>
        <w:softHyphen/>
        <w:t>ки.</w:t>
      </w:r>
    </w:p>
    <w:p>
      <w:pPr>
        <w:pStyle w:val="Normal"/>
        <w:tabs>
          <w:tab w:val="clear" w:pos="708"/>
          <w:tab w:val="left" w:pos="452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3.2.Комиссия не рассматривает сообщения о преступлениях и административных правона</w:t>
        <w:softHyphen/>
        <w:t>рушениях, а также анонимные обращения, не проводит проверки по фактам нарушения тру</w:t>
        <w:softHyphen/>
        <w:t>довой дисциплины.</w:t>
      </w:r>
    </w:p>
    <w:p>
      <w:pPr>
        <w:pStyle w:val="Normal"/>
        <w:tabs>
          <w:tab w:val="clear" w:pos="708"/>
          <w:tab w:val="left" w:pos="529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3.3.Рассмотрение обращения, содержащего информацию о нарушении педагогическим работником норм профессиональной этики, должно обеспечить своевременное, объектив</w:t>
        <w:softHyphen/>
        <w:t>ное и справедливое рассмотрение обращения, его разрешение в соответствии с законода</w:t>
        <w:softHyphen/>
        <w:t>тельством об образовании, уставом ОО, Положением о нормах профессиональной этики и настоящим Положением, а также исполнение принятого решения.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3.4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в течение трёх рабочих дней назначает дату заседания Комиссии. При этом дата за</w:t>
        <w:softHyphen/>
        <w:t>седания Комиссии не может быть назначена позднее семи рабочих дней со дня поступле</w:t>
        <w:softHyphen/>
        <w:t>ния указанной информации (в указанные периоды времени не засчитывается время временного отсутствия педагогического ра</w:t>
        <w:softHyphen/>
        <w:t>ботника по уважительным причинам: бо</w:t>
        <w:softHyphen/>
        <w:t>лезнь, отпуск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организует ознакомление педагогического работника, в отношении которого Комиссия рассматривает вопрос о соблюдении требо</w:t>
        <w:softHyphen/>
        <w:t>ваний норм профессиональной этики (под роспись), членов комиссии и других лиц, участвующих в заседании Комиссии, с посту</w:t>
        <w:softHyphen/>
        <w:t>пившей информацией.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3.5.Заседание Комиссии проводится в присут</w:t>
        <w:softHyphen/>
        <w:t>ствии педагогического работника, в отношении которого рассматривается вопрос о соблюдении норм профессиональной этики. При наличии письменной просьбы педагогического работни</w:t>
        <w:softHyphen/>
        <w:t>ка о рассмотрении указанного вопроса без его участия заседание Комиссии проводится в его отсутствие. В случае неявки педагогического работника на заседание Комиссии при отсут</w:t>
        <w:softHyphen/>
        <w:t>ствии его письменной просьбы о рассмотрении указанного вопроса без его участия рассмотре</w:t>
        <w:softHyphen/>
        <w:t>ние вопроса откладывается. Повторная неявка педагогического работника без уважительных причин на заседание Комиссии не является ос</w:t>
        <w:softHyphen/>
        <w:t>нованием для отложения рассмотрения вопро</w:t>
        <w:softHyphen/>
        <w:t>са. В этом случае Комиссия принимает решение по существу вопроса по имеющимся материа</w:t>
        <w:softHyphen/>
        <w:t>лам и выступлениям присутствующих на засе</w:t>
        <w:softHyphen/>
        <w:t>дании.</w:t>
      </w:r>
    </w:p>
    <w:p>
      <w:pPr>
        <w:pStyle w:val="Normal"/>
        <w:tabs>
          <w:tab w:val="clear" w:pos="708"/>
          <w:tab w:val="left" w:pos="38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3.6.Разбирательство в Комиссии осуществляется в пределах тех требований и по тем основани</w:t>
        <w:softHyphen/>
        <w:t>ям, которые изложены в обращении. Изменение предмета и (или) основания обращения в про</w:t>
        <w:softHyphen/>
        <w:t>цессе рассмотрения вопроса не допускаются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3.7.На заседании Комиссии заслушиваются по</w:t>
        <w:softHyphen/>
        <w:t>яснения педагогического работника (с его со</w:t>
        <w:softHyphen/>
        <w:t>гласия) и иных лиц, рассматриваются матери</w:t>
        <w:softHyphen/>
        <w:t>алы по существу предъявляемых претензий, а также дополнительные материалы. 3.8. По итогам рассмотрения вопроса Комиссия принимает одно из следующих решений:</w:t>
      </w:r>
    </w:p>
    <w:p>
      <w:pPr>
        <w:pStyle w:val="Normal"/>
        <w:tabs>
          <w:tab w:val="clear" w:pos="708"/>
          <w:tab w:val="left" w:pos="526" w:leader="none"/>
        </w:tabs>
        <w:spacing w:lineRule="auto" w:line="240"/>
        <w:ind w:left="20" w:right="20" w:firstLine="689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а)</w:t>
        <w:tab/>
        <w:t>установить, что педагогический работник соблюдал нормы профессиональной этики;</w:t>
      </w:r>
    </w:p>
    <w:p>
      <w:pPr>
        <w:pStyle w:val="Normal"/>
        <w:tabs>
          <w:tab w:val="clear" w:pos="708"/>
          <w:tab w:val="left" w:pos="535" w:leader="none"/>
        </w:tabs>
        <w:spacing w:lineRule="auto" w:line="240"/>
        <w:ind w:left="20" w:right="20" w:firstLine="689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б)</w:t>
        <w:tab/>
        <w:t>установить, что педагогический работник не соблюдал нормы профессиональной эти</w:t>
        <w:softHyphen/>
        <w:t>ки, и рекомендовать директору ОО указать педагогическому работнику на недопусти</w:t>
        <w:softHyphen/>
        <w:t>мость нарушения норм профессиональной этики;</w:t>
      </w:r>
    </w:p>
    <w:p>
      <w:pPr>
        <w:pStyle w:val="Normal"/>
        <w:tabs>
          <w:tab w:val="clear" w:pos="708"/>
          <w:tab w:val="left" w:pos="535" w:leader="none"/>
        </w:tabs>
        <w:spacing w:lineRule="auto" w:line="240"/>
        <w:ind w:left="20" w:right="20" w:firstLine="689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в)</w:t>
        <w:tab/>
        <w:t>установить, что педагогический работник грубо нарушал нормы профессиональной этики и рекомендовать директору ОО рас</w:t>
        <w:softHyphen/>
        <w:t>смотреть возможность наложения на педа</w:t>
        <w:softHyphen/>
        <w:t>гогического работника соответствующего дисциплинарного взыскания;</w:t>
      </w:r>
    </w:p>
    <w:p>
      <w:pPr>
        <w:pStyle w:val="Normal"/>
        <w:tabs>
          <w:tab w:val="clear" w:pos="708"/>
          <w:tab w:val="left" w:pos="521" w:leader="none"/>
        </w:tabs>
        <w:spacing w:lineRule="auto" w:line="240" w:before="0" w:after="180"/>
        <w:ind w:left="20" w:right="20" w:firstLine="689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г)</w:t>
        <w:tab/>
        <w:t>установить, что педагогическим работни</w:t>
        <w:softHyphen/>
        <w:t>ком были совершены действия (или имело место его бездействие), содержащие при</w:t>
        <w:softHyphen/>
        <w:t>знаки административного правонарушения или состава преступления, и возложить на председателя Комиссии обязанность пере</w:t>
        <w:softHyphen/>
        <w:t>дать информацию о совершении указанного действия (бездействии) и подтверждающие такой факт документы в правоохранитель</w:t>
        <w:softHyphen/>
        <w:t>ные органы в течение трёх рабочих дней, а при необходимости немедленно.</w:t>
      </w:r>
    </w:p>
    <w:p>
      <w:pPr>
        <w:pStyle w:val="Normal"/>
        <w:keepNext w:val="true"/>
        <w:keepLines/>
        <w:spacing w:lineRule="auto" w:line="240" w:before="0" w:after="180"/>
        <w:ind w:left="20" w:right="20" w:firstLine="689"/>
        <w:rPr>
          <w:b/>
          <w:b/>
          <w:sz w:val="28"/>
          <w:szCs w:val="28"/>
          <w:lang w:val="ru-RU"/>
        </w:rPr>
      </w:pPr>
      <w:bookmarkStart w:id="1" w:name="bookmark5"/>
      <w:r>
        <w:rPr>
          <w:rStyle w:val="22"/>
          <w:b/>
          <w:sz w:val="28"/>
          <w:szCs w:val="28"/>
        </w:rPr>
        <w:t>IV</w:t>
      </w:r>
      <w:r>
        <w:rPr>
          <w:rStyle w:val="22"/>
          <w:b/>
          <w:sz w:val="28"/>
          <w:szCs w:val="28"/>
          <w:lang w:val="ru-RU"/>
        </w:rPr>
        <w:t>. Порядок оформления решений Комис</w:t>
        <w:softHyphen/>
        <w:t>сии</w:t>
      </w:r>
      <w:bookmarkEnd w:id="1"/>
    </w:p>
    <w:p>
      <w:pPr>
        <w:pStyle w:val="Normal"/>
        <w:tabs>
          <w:tab w:val="clear" w:pos="708"/>
          <w:tab w:val="left" w:pos="471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4.1.Решения Комиссии оформляются прото</w:t>
        <w:softHyphen/>
        <w:t>колами, которые подписывает председатель и секретарь Комиссии. Решения Комиссии носят для директора ОО обязательный характер.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4.2.Член Комиссии, не согласный с её решени</w:t>
        <w:softHyphen/>
        <w:t>ем, вправе в письменной форме изложить своё мнение, которое подлежит обязательному при</w:t>
        <w:softHyphen/>
        <w:t>общению к протоколу и с которым должен быть ознакомлен педагогический работник.</w:t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4.3.Копии протокола в течение трёх рабочих дней со дня заседания передаются директору ОО и педагогическому работнику (если на за</w:t>
        <w:softHyphen/>
        <w:t>седании Комиссии рассматривались несколько вопросов, то ему передаётся выписка из протокола), а также по решению Комиссии — иным заинтересованным лицам.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jc w:val="both"/>
        <w:rPr/>
      </w:pPr>
      <w:r>
        <w:rPr>
          <w:rStyle w:val="7"/>
          <w:sz w:val="28"/>
          <w:szCs w:val="28"/>
          <w:lang w:val="ru-RU"/>
        </w:rPr>
        <w:t>4.4.Директор ОО обязан в течение 5 рабочих дней со дня поступления к нему протокола в письменной форме проинформировать Комис</w:t>
        <w:softHyphen/>
        <w:t>сию о принятых им мерах по существу рассмотренного вопроса. Решение директора ОО огла</w:t>
        <w:softHyphen/>
        <w:t xml:space="preserve">шается на ближайшем заседании Комиссии. 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204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4.5. Копия протокола заседания Комиссии или выписка из него приобщается к личному делу педагогического работника, в отношении ко</w:t>
        <w:softHyphen/>
        <w:t>торого рассмотрен вопрос о соблюдении норм профессиональной этики.</w:t>
      </w:r>
    </w:p>
    <w:p>
      <w:pPr>
        <w:pStyle w:val="Normal"/>
        <w:keepNext w:val="true"/>
        <w:keepLines/>
        <w:spacing w:lineRule="auto" w:line="240" w:before="0" w:after="220"/>
        <w:ind w:left="20" w:firstLine="689"/>
        <w:rPr>
          <w:b/>
          <w:b/>
          <w:sz w:val="28"/>
          <w:szCs w:val="28"/>
          <w:lang w:val="ru-RU"/>
        </w:rPr>
      </w:pPr>
      <w:bookmarkStart w:id="2" w:name="bookmark6"/>
      <w:r>
        <w:rPr>
          <w:rStyle w:val="22"/>
          <w:b/>
          <w:sz w:val="28"/>
          <w:szCs w:val="28"/>
        </w:rPr>
        <w:t>V</w:t>
      </w:r>
      <w:r>
        <w:rPr>
          <w:rStyle w:val="22"/>
          <w:b/>
          <w:sz w:val="28"/>
          <w:szCs w:val="28"/>
          <w:lang w:val="ru-RU"/>
        </w:rPr>
        <w:t>. Обеспечение деятельности Комиссии</w:t>
      </w:r>
      <w:bookmarkEnd w:id="2"/>
    </w:p>
    <w:p>
      <w:pPr>
        <w:pStyle w:val="Normal"/>
        <w:spacing w:lineRule="auto" w:line="240"/>
        <w:ind w:left="20" w:right="20" w:hanging="0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5.1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</w:t>
        <w:softHyphen/>
        <w:t>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tabs>
          <w:tab w:val="clear" w:pos="708"/>
          <w:tab w:val="left" w:pos="389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5.2.Делопроизводство Комиссии ведё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79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5.3.Протоколы заседания Комиссии хранятся в составе отдельного дела в архиве О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0:00Z</dcterms:created>
  <dc:creator>УВР</dc:creator>
  <dc:description/>
  <cp:keywords/>
  <dc:language>en-US</dc:language>
  <cp:lastModifiedBy>школа</cp:lastModifiedBy>
  <cp:lastPrinted>2020-12-10T08:20:00Z</cp:lastPrinted>
  <dcterms:modified xsi:type="dcterms:W3CDTF">2021-01-16T08:01:00Z</dcterms:modified>
  <cp:revision>10</cp:revision>
  <dc:subject/>
  <dc:title/>
</cp:coreProperties>
</file>