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несовершеннолетнего обучающегося с учетом мнен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выборе родителями (законными представителями) детей 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сельского  округа, на территории которых они прожива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учение в форме семейного образования и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 правом последующего прохождения промежуточ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учение в форме семейного образования и самообразования регулируется нормативным актом субъект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соответствующим Положением Учреждения. При этом его продолжительность может быть изменена Учреждением с учетом особенностей и образовательных потребностей конкретног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Допускается сочетание различных форм получения образования и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олучения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получения начального общего, основного общего и среднего общего образования устанавливаются федеральными государств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стандартами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держание начального общего, основного общего и средне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образовательн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бщеобразовательные программы разрабатываются и утвержд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Учебный план общеобразовательной программы определяет перечен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щеобразовательные программы реализуются Учреждением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так и посредством сетевых форм их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Использование сетевой формы реализации общеобразовательных программ осуществляется на основании совместно разработанной и утвержденной образовательной программы и договора между Учреждением и организациями, осуществляющими образовательную деятельность, в котором ук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, уровень и (или) направленность образовательной программы (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Учреждением и организациями, осуществляющими образовательную деятельность, порядок реализации образовательной программы, характер и объем используем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действия договора, порядок его изменения и прек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Языки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Учреждении образовательная деятельность осуществля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овия реализации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Учреждение создает условия для реализации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годовым календарным учебным графиком и расписанием, которые  определяются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чебный год в Учреждении начинается 1 сентября и заканчивае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чебным планом соответствующей обще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процессе освоения общеобразовательных программ учащ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каникулы. Сроки начала и окончания каникул определяются Учреждением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 и аттес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воение общеобразовательной программы, в том числе отдельной части или всего объема учебного предмета, курса,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ы, сопровождается текущим контро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регулируются соответствующим Положение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воение учащимися основных образовательных программ осн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Лица, осваивающие образовательную программу в форме семе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самообразования,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В следующий класс могут быть условно переведены учащиеся, имеющие по итогам учебного года академическую задолженность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Учащиеся, не ликвидировавшие в установленные сроки академ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образовательной деятельности для учащихся с ОВ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образовательной деятельности для учащихся с ОВЗ регулируется Положением об организации образовани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несение изменений в настоящее Положение осуществляе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ответствии с настоящим Положением разрабатываются и принимаются в установленном порядке иные локальные акты, регламентирующие образовательную деятельность Учреждения по основным общеоб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овательным программам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УВР</dc:creator>
  <dc:description/>
  <cp:keywords/>
  <dc:language>en-US</dc:language>
  <cp:lastModifiedBy>школа</cp:lastModifiedBy>
  <cp:lastPrinted>2020-12-10T08:17:00Z</cp:lastPrinted>
  <dcterms:modified xsi:type="dcterms:W3CDTF">2021-01-16T07:58:00Z</dcterms:modified>
  <cp:revision>13</cp:revision>
  <dc:subject/>
  <dc:title/>
</cp:coreProperties>
</file>