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Директор МБОУ «Гунакаринская ООШ»</w:t>
      </w:r>
    </w:p>
    <w:p>
      <w:pPr>
        <w:pStyle w:val="Normal"/>
        <w:spacing w:before="30" w:after="30"/>
        <w:ind w:firstLine="300"/>
        <w:jc w:val="right"/>
        <w:rPr/>
      </w:pPr>
      <w:r>
        <w:rPr>
          <w:b/>
          <w:bCs/>
        </w:rPr>
        <w:t>_____________Н.М.Нухкадиев</w:t>
      </w:r>
    </w:p>
    <w:p>
      <w:pPr>
        <w:pStyle w:val="Normal"/>
        <w:jc w:val="right"/>
        <w:rPr/>
      </w:pPr>
      <w:r>
        <w:rPr>
          <w:b/>
          <w:bCs/>
        </w:rPr>
        <w:t>« 31 » августа 2021г</w:t>
      </w:r>
    </w:p>
    <w:p>
      <w:pPr>
        <w:pStyle w:val="Normal"/>
        <w:spacing w:before="30" w:after="30"/>
        <w:ind w:firstLine="300"/>
        <w:jc w:val="right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системе оценки качества образования в МБОУ «</w:t>
      </w:r>
      <w:r>
        <w:rPr>
          <w:b/>
          <w:bCs/>
          <w:sz w:val="28"/>
          <w:szCs w:val="28"/>
        </w:rPr>
        <w:t>Гунакаринская ООШ</w:t>
      </w:r>
      <w:r>
        <w:rPr>
          <w:b/>
          <w:bCs/>
          <w:spacing w:val="-1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/>
      </w:pPr>
      <w:r>
        <w:rPr>
          <w:b/>
          <w:bCs/>
          <w:spacing w:val="-8"/>
          <w:sz w:val="28"/>
          <w:szCs w:val="28"/>
        </w:rPr>
        <w:t>1. Общие положения</w:t>
      </w:r>
    </w:p>
    <w:p>
      <w:pPr>
        <w:pStyle w:val="Style15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 системе оценки качества образования в МБОУ «Гунакаринская ООШ» (далее Положение) разработано с целью развития механизма формирования нормативных требований к качеству образования с учетом запросов потребителей образовательных услуг. Система оценки качества образования (далее СОКО) создается с целью  получения  объективной информации о состоянии  качества образования, его совершенствования и  обеспечения надлежащего контро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системе оценки качества образования в школе  разработано в соответствии с Законом Российской Федерации «Об  образовании», Типовым положением об общеобразовательном учреждении, Письмом УО №13-1353/12-08 от 25.04.2012 г. «О создании системы внутренней оценки качества образования», Уставом школы, иными локальными нормативными актами МБОУ «Гунакаринская ООШ» 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1.3.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1.4.Основными пользователями результатов системы оценки качества образования в школе являются: учителя, обучающиеся и их родители (законные представители), Совет школы, экспертные комиссии при проведении процедур лицензирования, аккредитации</w:t>
      </w:r>
      <w:r>
        <w:rPr>
          <w:sz w:val="28"/>
          <w:szCs w:val="28"/>
        </w:rPr>
        <w:t xml:space="preserve"> школы, аттестации работников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5.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6.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5"/>
        <w:rPr/>
      </w:pPr>
      <w:r>
        <w:rPr>
          <w:sz w:val="28"/>
          <w:szCs w:val="28"/>
        </w:rPr>
        <w:t xml:space="preserve">1.7.В настоящем Положении </w:t>
      </w:r>
      <w:r>
        <w:rPr>
          <w:b/>
          <w:sz w:val="28"/>
          <w:szCs w:val="28"/>
        </w:rPr>
        <w:t>под качеством образования</w:t>
      </w:r>
      <w:r>
        <w:rPr>
          <w:sz w:val="28"/>
          <w:szCs w:val="28"/>
        </w:rPr>
        <w:t xml:space="preserve"> подразумевается характеристика образования в МБОУ «Гунакаринская ООШ»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включает в себя оценку качества образовательного процесса, условий его осуществления, а также образовательных результа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8.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Качество условий – </w:t>
      </w:r>
      <w:r>
        <w:rPr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осударственный стандарт 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Экспертиза </w:t>
      </w:r>
      <w:r>
        <w:rPr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/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, задачи и принципы 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</w:rPr>
        <w:t>2.2.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tLeast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 Совет школы, Методический совет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дминистрация 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тод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едагогический совет школы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5. Реализация школьной системы оценки качества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Реализация школьной системы оценки качества образования осуществляется на основе нормативных правовых актов Российской Федерации, Московской област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4.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1.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ыпускников 9-ых классов в новой и традиционной фор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в школьных, районных, областны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мониторинговое исследование облученности и адаптации обучающихся 5-ых и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4.2.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условий обучения нормативам и требованиям СанПиН 2.4.2.2821-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диагностика уровня тревожности обучающихся 1, 5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4.3.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4.4.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педагог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достиж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подготовку и участие в качестве экспертов ОГЭ, аттестационных комиссий, жюри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5.4.6.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остояния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5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4317"/>
        <w:gridCol w:w="1416"/>
        <w:gridCol w:w="1416"/>
        <w:gridCol w:w="141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аст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</w:t>
            </w:r>
          </w:p>
        </w:tc>
      </w:tr>
      <w:tr>
        <w:trPr>
          <w:trHeight w:val="27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которые учатся на «4» и «5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торогодник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учащихся 9 классов, получивших документ об образовании особого образц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ие справк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шняя оцен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зультаты независимой оценки выпускников средней школы (результаты ОГЭ по предметам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ультаты независимой аттестации выпускников 9 класса (результаты ГИА-9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ы независимого регионального комплексного исследования качества общего образова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обучающихся, принимавших участие в районных мероприятия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четвер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ие справ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запис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доровье обучающихс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которые занимаются спорт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которые занимаются в спортивных сек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ьный врач.Медицинская сестр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секци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ие справ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изация обучающихс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ыпускников, поступивших в ВУЗы на бюджетной основ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обучающихся, состоящих на учете в ПДН, КДН к общей численности обучающихс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социальный педаг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ие справ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а педагогического сопровождения</w:t>
            </w:r>
          </w:p>
        </w:tc>
      </w:tr>
      <w:tr>
        <w:trPr>
          <w:trHeight w:val="8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товность родителей к участ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управлении школ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родителей, участвующих в «жизни школы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>
          <w:trHeight w:val="25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новационный потенциал учителе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учителей, которые используют ИКТ на урока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педагогических работников, выступавших на конференциях, на предметных ассоциациях и т.п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педагогических работников, принимавших участие в конкурсах «Педагог года», «Классный руководитель года» и др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, заместитель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ие требованиям к условиям обуч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ие   нормам и требованиям СанПиН 2.4.2.2821-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оборудованного медицинского кабин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8. Для проведения оценки качества образования на основе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0.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6.Общественное участие  в оценке и  контроле качества образования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6. Мониторинг качества образования</w:t>
      </w:r>
    </w:p>
    <w:p>
      <w:pPr>
        <w:pStyle w:val="Style15"/>
        <w:rPr/>
      </w:pPr>
      <w:r>
        <w:rPr>
          <w:sz w:val="28"/>
          <w:szCs w:val="28"/>
        </w:rPr>
        <w:t>6.1. Мониторинг качества образования – это система организации, сбора, хранения, обработки и распространения информации о результатах оценки качества образования.</w:t>
      </w:r>
    </w:p>
    <w:p>
      <w:pPr>
        <w:pStyle w:val="Style15"/>
        <w:rPr/>
      </w:pPr>
      <w:r>
        <w:rPr>
          <w:sz w:val="28"/>
          <w:szCs w:val="28"/>
        </w:rPr>
        <w:t xml:space="preserve">6.2. Результаты оценки образования по четвертям (полугодиям)  обобщаются и хранятся в виде докладов заместителей директора по УВР, ВР и АХР, зачитываются на педагогических советах, общешкольных родительских собраниях (хранятся в качестве приложений к соответствующим протоколам). В адаптированном для широкой публики виде публикуются на сайте школы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 Результаты оценки качества образования в сравнении за несколько (два и более) лет составляют основу публичного доклада директора школы, доводятся до сведения учащихся, учителей, родителей через родительские собрания, сайт школы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20" w:after="216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32:00Z</dcterms:created>
  <dc:creator>user</dc:creator>
  <dc:description/>
  <cp:keywords/>
  <dc:language>en-US</dc:language>
  <cp:lastModifiedBy>школа</cp:lastModifiedBy>
  <cp:lastPrinted>2020-02-22T19:54:00Z</cp:lastPrinted>
  <dcterms:modified xsi:type="dcterms:W3CDTF">2021-12-21T09:41:00Z</dcterms:modified>
  <cp:revision>35</cp:revision>
  <dc:subject/>
  <dc:title>ПОЛОЖЕНИЕ</dc:title>
</cp:coreProperties>
</file>