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  <w:sz w:val="24"/>
          <w:szCs w:val="24"/>
        </w:rPr>
        <w:t>_____________</w:t>
      </w:r>
      <w:r>
        <w:rPr>
          <w:b/>
          <w:bCs/>
        </w:rPr>
        <w:t>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НУТРЕННЕГО РАСПОРЯДКА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</w:t>
      </w:r>
      <w:r>
        <w:rPr>
          <w:b/>
          <w:bCs/>
          <w:sz w:val="28"/>
          <w:szCs w:val="28"/>
        </w:rPr>
        <w:t>Гунакаринская ООШ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МБОУ «Гунакринская ООШ», с учетом мнения совета учащихся и совета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«Гунакаринская ООШ» (далее - Шко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 Настоящие Правила утверждены с учетом мнения учащихся Школы и родителей (законных представителей) несовершеннолетних учащихся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Текст настоящих Правил размещается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жим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 В школе режим организации образовательного процесса отражается в календарном учебном граф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 Календарный учебный график на каждый учебный год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 В 9-м классе продолжительность 4 четверти и летних каникул определяется с учетом прохождения учащимис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 Учебные занятия начинаются в 8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5. Для учащихся 1-9 классов устанавливается пятидневная учебная неделя, для учащихся 11х классов - шес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7. Продолжительность урока во 2-9-х классах составляет 4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ноябре и декабре — по 4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января по май — по 4 урока продолжительностью 4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ередине учебного дня проводится динамическая пауза продолжительностью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9. Учащиеся должны приходить в школу не позднее 7 часов 40 минут. Опоздание на уроки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0. Горячее питание учащихся осуществляется в соответствии с расписанием, утверждаемым на каждый учебный период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, обязанности и ответственность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3.1. Учащиеся имеют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 педагогической корр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бучение по индивидуальному учебному плану, 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3. повторное (не более двух раз) прохождение промежуточной аттестации по учебному предмету, курсу, дисциплине 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из перечня, предлагаемого школой (после получения основ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7. зачет результатов освоения учащимися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, дополнительных образовательных программ в других организациях, 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0. каникулы в соответствии с календарным учебным графиком (п. 2.1-2.2 настоящих Прави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3. участие в управлении школой в порядке, установленном Уставом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материально-технической базой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7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2. Учащиеся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2. ликвидировать академическую задолженность в сроки, определяемые школ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3. 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7. бережно относиться к имуществу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8. соблюдать режим организации образовательного процесса, принятый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ехнология и т.п.) присутствовать только в специальной одежде и обув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2.11.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3. Обязанности дежурного класса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2.В дежурстве по школе принимают участие учащиеся 6-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4.Дежурные назначаются в соответствии с графиком дежурства по школе, утверждённого директором МБОУ «Гунакаринская О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3.5. За 20 минут до начала первого урока дежурный учитель проводит линейку-инструктаж, на которой разъясняются обязанности дежурных, распределяются посты. Дежурный класс выполняет свои обязанности с 8.00 до оконча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Все учащиеся школы должны выполнять законные требования дежур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3.4. Обязанности дежурного по клас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2.Дежурный помогает педагогу подготовить класс для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4.Дежурный должен предоставить учителю список отсутствующих в начале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4.5.Дежурные 1-4 классов осуществляют посильную помощь уч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3.5.Учеб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1. В соответствии с переходом на безбумажный вариант журнал каждый учащиеся обеспечен логином и паролем для доступа в электронный дневник в системе шко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Учащиеся имеют доступ только к собственным данным и используют электронный дневник для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и ведения переписки в соответствии с инструкци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домашнего задания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смотра данных об успеваемости (журнал, итоговые/средние оценки, рейтинг, посещаемость)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ена сообщениями с педагогами, учениками, родителями - получения информации о событиях школы/класс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3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.6.Правила поведения обучающихся  в классных кабинетах и на уроках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6.1. </w:t>
      </w:r>
      <w:r>
        <w:rPr>
          <w:color w:val="000000"/>
          <w:sz w:val="24"/>
          <w:szCs w:val="24"/>
        </w:rPr>
        <w:t>Перед началом урока, учащиеся должны подготовить своё рабочее место и всё необходимое для работы в классе. Опаздывать на урок без уважительной причины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2. </w:t>
      </w:r>
      <w:r>
        <w:rPr>
          <w:color w:val="000000"/>
          <w:sz w:val="24"/>
          <w:szCs w:val="24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3. </w:t>
      </w:r>
      <w:r>
        <w:rPr>
          <w:color w:val="000000"/>
          <w:sz w:val="24"/>
          <w:szCs w:val="24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4. </w:t>
      </w:r>
      <w:r>
        <w:rPr>
          <w:color w:val="000000"/>
          <w:sz w:val="24"/>
          <w:szCs w:val="24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5. </w:t>
      </w:r>
      <w:r>
        <w:rPr>
          <w:color w:val="000000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6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7. </w:t>
      </w:r>
      <w:r>
        <w:rPr>
          <w:color w:val="000000"/>
          <w:sz w:val="24"/>
          <w:szCs w:val="24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6.8. </w:t>
      </w:r>
      <w:r>
        <w:rPr>
          <w:color w:val="000000"/>
          <w:sz w:val="24"/>
          <w:szCs w:val="24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. Правила поведения учащихся до начала занятий, во время перемен и после окончани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.7.1. </w:t>
      </w:r>
      <w:r>
        <w:rPr>
          <w:color w:val="000000"/>
          <w:sz w:val="24"/>
          <w:szCs w:val="24"/>
          <w:u w:val="single"/>
        </w:rPr>
        <w:t>Во время перемен учащийся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сти чистоту и порядок на своем рабочем месте, выйти из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е по классу помогают учителю подготовить кабинет к следующему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.7.2. </w:t>
      </w:r>
      <w:r>
        <w:rPr>
          <w:color w:val="000000"/>
          <w:sz w:val="24"/>
          <w:szCs w:val="24"/>
          <w:u w:val="single"/>
        </w:rPr>
        <w:t>Во время перемен учащим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непристойные, оскорбительные выражения, жесты, шуметь, мешать отдыхать другим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данных пунктов влечёт за собой применение мер, предусмотренных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Правила поведения учащихся в местах массового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4.1 Школьная столов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ирают свой стол после принятия пи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е разрешае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тание в кабинетах, коридорах, на лестницах и в рекреациях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вход в столовую в верхней одеж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4.2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ишину во время работы в читальном з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3 Спортивный за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4 Рекреац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u w:val="single"/>
        </w:rPr>
        <w:t>4.5.Актовый за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, находясь в актовом зале, соблюдают следующие прави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дят в актовый зал только с классным руководителем или ответственным за мероприятие педагогом, работником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мают специально отведенные для класса ме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ются требованиям педагогов и работников школ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ют тишину во время  проведения меро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идают зал организованно, совместно с классным руководителем. Первыми выходят из зала учащие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6 Гардероб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Гардероб школы, расположенный в специально отведенном месте, предназначен для хранения верхней одежды (вещей) уче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6.1.. Верхняя одежда должна иметь крепкую петельку — вешалку и опознавательную метку. Обувь помещается в специаль</w:t>
        <w:softHyphen/>
        <w:t>ный мешок с ручкой-петелькой. Мешок для обуви должен быть прочным, не промокающим, подпис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6.2.В карманах верхней одежды нельзя оставлять деньги, ключи; в рукавах — шапки, шарфы, перчатки и варе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3.Запрещен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ся в раздевалках во время уро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sz w:val="24"/>
          <w:szCs w:val="24"/>
          <w:lang w:eastAsia="ru-RU"/>
        </w:rPr>
        <w:t>открывать окна и стоять у открытых окон раздевалок, сидеть на подоконник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лопать дверью, нарушать целостность и нормальную работу дверных зам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чать, шуметь, разбрасывать вещ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лкать друг друга, применять физическую силу, бросать различные предметы,  т.к. гардероб является зоной повышенной опасности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ать в игры, опасные для жизни и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в раздевалках пищу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4.6.4. Не трогайте чужие вещи и не причиняйте им ущерб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 xml:space="preserve">4.6.5. </w:t>
      </w:r>
      <w:r>
        <w:rPr>
          <w:shd w:fill="FFFFFF" w:val="clear"/>
        </w:rPr>
        <w:t>Найденные вещи следует передавать дежурному учителю или дежурному администрат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</w:rPr>
        <w:t>4.7. В</w:t>
      </w:r>
      <w:r>
        <w:rPr>
          <w:bCs/>
          <w:sz w:val="24"/>
          <w:szCs w:val="24"/>
          <w:u w:val="single"/>
          <w:lang w:eastAsia="ru-RU"/>
        </w:rPr>
        <w:t xml:space="preserve"> туале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7.1.Обучающиеся соблюдают требования гигиены и санитарии: аккуратно используют унитазы по назначению, пользуются туа</w:t>
        <w:softHyphen/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4.7.2.В туалете запрещ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гать, прыгать, вставать на унитазы ног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ить помещение и санитарное оборудо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использовать санитарное оборудование и предметы гигиены не по назначе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ться с другими обучающимися для общения и бесе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мать двери и сантехнические перегород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помещения не по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u w:val="single"/>
          <w:lang w:eastAsia="ru-RU"/>
        </w:rPr>
        <w:t>4.8. Поведение на территории школ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1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2. Нахождение на территории школы во время уроков не допустимо, за исключением сопровождения учител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8.3. По окончании уроков ЗАПРЕЩЕНО находится на территории школы без сопровождения уч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5.Учащимся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2. приносить, передавать использовать любые предметы и вещества, могущ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сти к взрывам, возгораниям и отра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3. иметь неряшливый и вызывающий внешний ви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4. применять физическую силу в отношении других учащихся, работников школы и иных лиц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5.5.</w:t>
      </w:r>
      <w:r>
        <w:rPr>
          <w:rStyle w:val="Emphasis"/>
          <w:bCs/>
          <w:i w:val="false"/>
          <w:color w:val="000000"/>
          <w:sz w:val="24"/>
          <w:szCs w:val="24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  <w:sz w:val="24"/>
          <w:szCs w:val="24"/>
        </w:rPr>
        <w:t xml:space="preserve"> За сохранность мобильных телефонов, плееров, наушников, игровых устройств администрация школы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важительными причинами отсутствия счит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ая болез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уск занятий по договоренности с администрацией (по заявлению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7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8.Ученик,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управление образования администрации г.Солнечногорс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9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0. </w:t>
      </w:r>
      <w:r>
        <w:rPr>
          <w:color w:val="000000"/>
          <w:sz w:val="24"/>
          <w:szCs w:val="24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5.1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12. </w:t>
      </w:r>
      <w:r>
        <w:rPr>
          <w:color w:val="000000"/>
          <w:sz w:val="24"/>
          <w:szCs w:val="24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замечание в электронный днев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дополнительные беседы по изучению Правил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ов учащегося и его родителей на Совет профилактики, административное совещ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проступка в классных коллектив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внутришколь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контроль в инспекцию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13. За неисполнение или нарушение устава школы, настоящих Правил и и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6. 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 учащему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 и (или) дипло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 Процедура применения поощ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1. Объявление благодарности учащемуся, направление благодарственного письма лично или по месту работы родителей (законных представителей)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2.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2.3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ры воспитательного характе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5. К уча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тчисление из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6.6. Применение дисциплинарных взыск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4. При получении письменного заявления о совершении учащимися дисциплинарного проступка директор в течение 3-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дан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5. В случае признания учащегося виновным в совершении дисциплинарного проступка комиссия выносит решение о применение к нему соответствующего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2-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 Отчисление несовершеннолетнего учащегося как мера дисциплинарного взыскания не применяется, если сроки ранее примененных к нему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уча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8.Школа обязана незамедлительно проинформировать орган местного самоуправления, осуществляющий управление в сфере образования об отчислении несовершеннолетнего учащегося в качестве меры дисциплинарного взыск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9. Дисциплинарное взыскание на основании решения комиссии объявляется приказом директора, с приказом учащийся и его родители (законные представители) знакомят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0.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1.Если в течение года со дня применения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6.12.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7. Защита прав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1. 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2. обращаться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1.3. использовать не запрещенные законодательством РФ иные способы защиты своих прав и законных интерес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7:00Z</dcterms:created>
  <dc:creator>УВР</dc:creator>
  <dc:description/>
  <cp:keywords/>
  <dc:language>en-US</dc:language>
  <cp:lastModifiedBy>школа</cp:lastModifiedBy>
  <cp:lastPrinted>2020-01-06T18:32:00Z</cp:lastPrinted>
  <dcterms:modified xsi:type="dcterms:W3CDTF">2021-12-21T09:44:00Z</dcterms:modified>
  <cp:revision>24</cp:revision>
  <dc:subject/>
  <dc:title/>
</cp:coreProperties>
</file>