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before="30" w:after="30"/>
              <w:ind w:first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Директор МБОУ «Гунакаринская ООШ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_____________</w:t>
            </w:r>
            <w:r>
              <w:rPr>
                <w:b/>
                <w:bCs/>
              </w:rPr>
              <w:t>Н.М.Нухкадие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 31 » августа 2021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ОРГАНИЗАЦИИ ЗАЩИТЫ ОТ ТЕРРОРИСТИЧЕСКИХ УГРО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ИНЫХ ПОСЯГАТЕЛЬСТВ  ЭКСТРЕМИСТСКОГО ХАРАКТЕ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БОУ «</w:t>
            </w:r>
            <w:r>
              <w:rPr>
                <w:b/>
                <w:bCs/>
                <w:sz w:val="28"/>
                <w:szCs w:val="28"/>
              </w:rPr>
              <w:t xml:space="preserve"> Гунакаринская ООШ</w:t>
            </w:r>
            <w:r>
              <w:rPr>
                <w:b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___87_____</w:t>
            </w:r>
          </w:p>
          <w:p>
            <w:pPr>
              <w:pStyle w:val="Normal"/>
              <w:spacing w:lineRule="auto" w:line="240" w:before="280" w:after="28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                                                         </w:t>
            </w:r>
            <w:r>
              <w:rPr>
                <w:b/>
                <w:bCs/>
                <w:u w:val="single"/>
                <w:lang w:eastAsia="ru-RU"/>
              </w:rPr>
              <w:t>1. ОБЩИЕ ТРЕБОВА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.1.</w:t>
            </w:r>
            <w:r>
              <w:rPr>
                <w:sz w:val="28"/>
                <w:szCs w:val="28"/>
                <w:lang w:eastAsia="ru-RU"/>
              </w:rPr>
              <w:t>Целью данного Положения является упорядочение деятельности по обеспечению антитеррористической безопасности МБОУ «Гунакаринская ООШ» (далее – ОУ). Положение подготовлено на основе Федерального Закона «О противодействии экстремистской деятельности» от 27.07.2006г № 148-ФЗ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1.2.Положение предназначено для использования руководителем общеобразовательного учреждения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1.3.Данное Положение устанавливает общие подходы к обеспечению защиты ОУ, в т.ч. их инженерно-технической укрепленности, порядку организации охраны, осуществления пропускного и внутриобъектового режимов, а также ведению соответствующей документ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1.4.Система и порядок (способы) охраны объектов регулируются федеральными законами от 14 апреля 1999г. №77-ФЗ «О ведомственной охране», от 11 марта 1992г. №2487-1 «О частной детективной и охранной деятельности в Российской Федерации», постановлением Правительства Российской Федерации от 14 августа 1992г. № 587 «Вопросы частной детективной и охранной деятельности»,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, а также настоящим Положением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                </w:t>
            </w:r>
          </w:p>
          <w:p>
            <w:pPr>
              <w:pStyle w:val="Normal"/>
              <w:spacing w:lineRule="auto" w:line="240" w:before="280" w:after="280"/>
              <w:rPr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2. ОБЕСПЕЧЕНИЕ ОХРАНЫ ОБРАЗОВАТЕЛЬНОГО УЧРЕЖД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2.1. Общие положени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 Ответственность за обеспечение антитеррористической защиты ОУ несет его руководитель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 Под охраной ОУ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3. В ОУ в соответствии с законодательством Российской Федерации функционирует внутриобъектовая (собственная) охрана. Охрана ОУ осуществляется работниками технического персонала: сторожами, дежурными уборщиками служебных помещений под руководством завхоза, согласно утвержденных графиков работы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4. Лица, имеющие непосредственный доступ к организации системы охраны, предупреждаются администрацией ОУ о недопустимости разглашения сведений о режиме охраны ОУ и правилах использования ТСО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5. Руководитель ОУ обязан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овать охрану ОУ и проводить регулярные, а также внеплановые проверки организации его охраны,  развивать материально-техническую базу по пожарной безопасност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одить совместно лицом, назначенным приказом по учреждению ответственным за охрану труда и пожарную безопасность заместителем директора по УВР (педагогический персонал), завхозом (технический персонал) детальный анализ особенностей охраны ОУ с определением уязвимых мест, разрабатывать исходные требования на оборудование ОУ ТСО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овать разработку планов обеспечения безопасности ОУ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овать соблюдение пропускного и внутриобъектового режимов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вать своевременный капитальный ремонт инженерных коммуникаций, кабельных линий, оформление заявок на приобретение ТСО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местно с должностными лицами, отвечающими за охрану ОУ,организовать обучение руководящего состава, персонала ОУ, обучающихся и воспитанников,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одить совместно с лицом, назначенным приказом по учреждению ответственным за охрану труда и пожарную безопасность заместителем директора по УВР (педагогический персонал), завхозом (технический персонал)  тренировки с сотрудниками охранных структур и персоналом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.1.6. Обязанности ответственного за охрану ОУ определяются должностной инструкцией, инструкцией по пропускному режиму, планом охраны ОУ, разрабатываемых администрацией ОУ с учетом Положения.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них ответственному за охрану определяются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сто несения службы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дачи по несению службы и ответственность за их невыполнение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приема и сдачи поста, его особенност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исок ответственных лиц учреждения, имеющих право доступа в помещения в любое время суток, порядок связи с этими работникам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допуска в охраняемые помещения в нерабочее время лиц из числа персонала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взаимодействия с другими работниками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действий при возникновении чрезвычайных ситуаций, при нарушении посетителями правил посещения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действий при получении сигнала «тревога», а также при проведении учебных тренировок персонала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связи с нарядами территориальных органов внутренних дел, с районным штабом гражданской обороны, отделом МЧС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(периодичность) доклада руководству работниками охраны об обстановке и результатах выполнения служебных обязанностей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действий при проведении в ОУ массовых мероприятий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ремя и место приема пищ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2.1.7. Ответственные за охрану ОУ непосредственно подчиняются завхозу школ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2.1.8. На посту охраны с учетом его функциональности рекомендуется иметь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елефонный аппарат, средство тревожной сигнализации (ручной электрический звонок), средства мобильной связ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писок телефонов дежурных служб территориальных подразделений ФСБ, МВД, МЧС, аварийно-спасательных служб, администрации образовательного учреждения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жностную инструкцию сотрудника охраны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струкцию по пропускному режим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струкцию (памятку) по действиям должностных лиц и персонала ОУ в чрезвычайных ситуациях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журнал «Об оперативной обстановке и принятых мерах»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журнал регистрации посетителей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журнал регистрации въезда (выезда) автотранспорт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журнал приема и сдачи дежурств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ругие необходимые документы по усмотрению руководителя ОУ (журнал выдачи ключей и приема помещений под охрану, графики дежурств ответственных лиц в праздничные и выходные дни и т.п.)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ется ведение одного журнала по данным направлениям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 Организация деятельности ответственных за  охрану объект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1. Ответственные за охрану обеспечивают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пускной режим, взаимодействие с администрацией, правоохранительными органам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храну ОУ или отдельных его помещений, материальных ценностей, контроль за действиями персонала, учащихся и посетителей, охрану общественного порядка и пресечение правонарушений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сечение несанкционированных проникновений на охраняемый объект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астие в локализации и ликвидации возникших ЧС, в том числе вследствие диверсионно-террористических акций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2. Ответственные за охрану выполняют служебные обязанности в составе наряда охраны и имеют специальные отличительные знаки (бейджики, красные повязки).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  <w:t>Использование оружия для охраны ОУ не допускаетс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3. Лицами, назначенным приказом по учреждению ответственным за охрану труда и пожарную безопасность заместителем директора по УВР (педагогический персонал), завхозом (технический персонал)ответственые за охрану проверяется готовность к выполнению обязанностей дежурного и проводится инструктаж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4. Контроль за выполненияем обязанностей дежурного по охране порядка в  ОУ осуществляется дежурным администратором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5. Должностные лица, уполномоченные на проверку, имеют право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накомиться с документами делопроизводства по вопросам режима и организации охраны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рять организацию службы охраны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учать от лиц, ответственных за охрану, информацию о происшествиях и ЧС, связанных с охраной О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- давать письменные предложения о временном усилении охраны ОУ или его отдельных помещений (подразделений) в пределах установленной штатной численности личного состав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проверки организации охраны ОУ, предложения по устранению выявленных недостатков оформляются актом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6. Органами исполнительной власти субъекта Федерации (постоянно действующей рабочей группой антитеррористической комиссии области), в соответствии с планами-заданиями периодически проводится изучение состояния защищенности ОУ с целью выявления проблемных вопросов и принятия мер к их разрешению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 Обязанности сотрудника охраны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1. В компетенцию ответственного за охрану входит: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троль за соблюдением пропускного режима учащимися, персоналом и посетителями ОУ, а также въездом на территорию учреждения и парковкой автотранспорта, проверка, в необходимых случаях, документов и пропусков у лиц, проходящих на охраняемый объект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епосредственное осуществление мер по недопущению проноса в ОУ оружия, боеприпасов, взрывчатых и других опасных веществ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нятие мер к пресечению правонарушений и задержанию (в рамках установленных полномочий) правонарушителей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ем под охрану от материально ответственных лиц помещений для хранения материальных ценностей, включенных в зону охраны пост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общение о срабатывании сигнализации непосредственному начальнику (руководителю ОУ), а при необходимости в орган внутренних дел, пожарную охран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астие в ликвидации пожара, предупреждении угрозы взрыв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2. Обязанности ответственного за охрану определяются должностной инструкцией, инструкцией по пропускному режиму в образовательном учреждении, другими распорядительными документами, разрабатываемыми администрацией 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й за охрану обязан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ед заступлением на пост осуществить обход территории объекта, отметить от</w:t>
              <w:softHyphen/>
              <w:t>сутствие повреждений на окнах, дверях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ожить о произведенной смене и выявленных недостатках завхозу, дежурному администратору, руководителю образовательного учреждения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ять пропускной режим в образовательном учреждении в соответствии с инструкцией по пропускному режиму в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контроль за складывающейся обстановкой на территории ОУ и прилегающей местност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являть лиц, пытающихся в нарушение установленных правил проникнуть на территорию ОУ с целью совершения противоправных действий в отношении учащихся (воспитанников), педагогического и технического персонала, имущества и оборудования ОУ и пресекать их действия в рамках своей компетенции. В необходимых случаях вызвать группу задержания вневедомственной охраны и т.п.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изводить обход территории ОУ согласно установленному графику обходов, но не реже чем 3 раза в день: перед началом учебного процесса, во врем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необходимости осуществлять дополнительный осмотр территории и помещений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случае прибытия лиц для проверки несения службы, ответственный за охрану, убедившись, что они имеют на это право, допускает их на объект и отвечает на поставленные вопросы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3. Ответственный за охрану в процессе выполнения должностных обязанностейдолжен выполнять комплекс мероприятий, направленных на недопущение совершения на территории ОУ террористических актов и возникновения других чрезвычайных обстоятельств, для чего необходимо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>а) при приеме (сдаче) дежурства: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местно со сменяемым ответственным за охрану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знакомиться с имеющимися инструкциям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точнить систему экстренного вызова милиции, руководства учреждения, службы спасения и проверить работоспособность средств связ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 разрешения ответственного должностного лица администрации учреждения принять (сдать) дежурство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>б) во время дежурства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ять пропускной режим, регистрируя посторонних лиц в журнале посетите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- обеспечивать въезд и выезд автотранспорта на территорию ОУ на основании пропуска или другого разрешительного документа, определенного администрацией ОУ. При этом</w:t>
            </w:r>
            <w:r>
              <w:rPr>
                <w:sz w:val="24"/>
                <w:szCs w:val="24"/>
                <w:lang w:eastAsia="ru-RU"/>
              </w:rPr>
              <w:t xml:space="preserve"> регистрировать в специальном журнале марку машины, государственный номер, время въезда и выезд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ОУ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уществлять в дневное и ночное время обход и осмотр территории ОУ, а при выявлении каких-либо нарушений информировать руководителя ОУ или ответственное должностное лицо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ести журнал «Об оперативной обстановке и принятых мерах», в котором отражать: результаты осмотра территории ОУ –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кому доложено; </w:t>
            </w:r>
            <w:r>
              <w:rPr>
                <w:sz w:val="28"/>
                <w:szCs w:val="28"/>
                <w:lang w:eastAsia="ru-RU"/>
              </w:rPr>
              <w:t xml:space="preserve">выявленные в течение срока несения службы нарушения или ситуации, вызывающие подозрения – </w:t>
            </w:r>
            <w:r>
              <w:rPr>
                <w:i/>
                <w:iCs/>
                <w:sz w:val="28"/>
                <w:szCs w:val="28"/>
                <w:lang w:eastAsia="ru-RU"/>
              </w:rPr>
              <w:t>кому доложено и какие меры реагирования приняты;</w:t>
            </w:r>
            <w:r>
              <w:rPr>
                <w:sz w:val="28"/>
                <w:szCs w:val="28"/>
                <w:lang w:eastAsia="ru-RU"/>
              </w:rPr>
              <w:t xml:space="preserve"> результаты обследования технической укрепленности объектов ОУ –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кому доложено; </w:t>
            </w:r>
            <w:r>
              <w:rPr>
                <w:sz w:val="28"/>
                <w:szCs w:val="28"/>
                <w:lang w:eastAsia="ru-RU"/>
              </w:rPr>
              <w:t xml:space="preserve">информацию о проведенных учениях, тренировках по обеспечению безопасности – </w:t>
            </w:r>
            <w:r>
              <w:rPr>
                <w:i/>
                <w:iCs/>
                <w:sz w:val="28"/>
                <w:szCs w:val="28"/>
                <w:lang w:eastAsia="ru-RU"/>
              </w:rPr>
              <w:t>время, тема, руководитель, участники;</w:t>
            </w:r>
            <w:r>
              <w:rPr>
                <w:sz w:val="28"/>
                <w:szCs w:val="28"/>
                <w:lang w:eastAsia="ru-RU"/>
              </w:rPr>
              <w:t xml:space="preserve">результаты проверок несения службы –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кто проверял, выявленные недостатки.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оме того, во время дежурства сотрудники охраны совместно с представителями администрации ОУ осуществляют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троль обстановки в арендуемых в здании учреждения помещениях и на прилегающих к ним территориях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структаж работников ОУ о порядке действий при обнаружении брошенных (оставленных) предметов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йствие правоохранительным органам при проведении ими оперативно-розыскных мероприятий на территории 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4. Ответственный за охрану должен знать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жностную инструкцию;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уководящие документы, определяющие организацию охраны и пропускного режима в ОУ, режим работы его персонала, порядок действий при чрезвычайных ситуациях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обенности охраняемого образовательного учреждения и прилегающей к нему территории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еста расположения средств связи и пожаротушения, правила их использования и обслуживания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взаимодействия с правоохранительными органами, правила внутреннего рас</w:t>
              <w:softHyphen/>
              <w:t>порядка образовательного учреждения, правила осмотра ручной клади и автотранспорт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разцы пропусков и подписей должностных лиц, имеющих право давать разрешение на проход в 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5.Ответственный за охрану имеет право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ребовать от обучающихся, персонала ОУ и посетителей соблюдения пропускного режима и правил внутреннего распорядк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секать попытки нарушения пропускного режима и правил внутреннего распорядка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нимать меры по задержанию нарушителей и сообщить о правонарушениях в правоохранительные орга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Cs/>
                <w:sz w:val="28"/>
                <w:szCs w:val="28"/>
                <w:lang w:eastAsia="ru-RU"/>
              </w:rPr>
              <w:t>2.3.6.Ответственному за охрану запрещается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тавлять пост без разрешения, в случае внезапного заболевания оповестить дежурного администратора (руководителя ОУ) и продолжать нести службу до прибытия замены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пускать в ОУ посторонних лиц с нарушением установленных правил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нимать от любых лиц какие-либо предметы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общать посторонним лицам какие-либо сведения об охраняемом объекте и порядке организации его охраны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7. При нападении на ОУ ответственный за охрану, работники данного ОУ с помощью средств связи подают сигнал в дежурную часть органа внутренних дел и отдела МЧС и с помощью ручного электрического звонка оповещают работников 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одачи сигнала ответственный за охрану принимает меры для пресечения противоправных действий, задержания правонарушителей, наблюдения за подходами к ОУ. По прибытии наряда милиции и МЧС поступает в распоряжение старшего наряда и действует по его указанию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 ОУ по сигналу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      </w:r>
          </w:p>
          <w:p>
            <w:pPr>
              <w:pStyle w:val="Normal"/>
              <w:spacing w:lineRule="auto" w:line="240" w:before="280" w:after="280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                        </w:t>
            </w:r>
            <w:r>
              <w:rPr>
                <w:b/>
                <w:bCs/>
                <w:u w:val="single"/>
                <w:lang w:eastAsia="ru-RU"/>
              </w:rPr>
              <w:t>3. РАЗРАБАТЫВАЕМАЯ ДОКУМЕНТАЦИ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ях организации надежной антитеррористической защиты ОУ рекомендуется иметь следующие документы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ложение об организации охраны и защиты ОУ (утверждается руководителем учреждения, подписывается ответственным лицом учреждения за выполнение мероприятий по антитеррористической защите ОУ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струкцию по пропускному режиму в образовательном учреждении (утверждается руководителем ОУ, подписывается ответственным лицом ОУ за выполнение мероприятий по антитеррористической защите ОУ, согласуется с руководителем подразделения охраны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струкцию (памятку) по действиям руководителя, должностных лиц и персонала ОУ при угрозе террористического акта и в иных чрезвычайных ситуациях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жностные инструкции ответственного за охрану ОУ (утверждаются руководителем ОУ, подписываются лицом, ответственным за охрану труда и пожарную безопасность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тиводиверсионный (антитеррористический) паспорт ОУ (утверждается руководителем учреждения, подписывается ответственным лицом учреждения за выполнение мероприятий по антитеррористической защите ОУ, согласуется  с оперативным штабом УФСБ  субъекта Федерации, в других муниципальных образованиях с территориальными органами УФСБ или ГУВД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ан обеспечения антитеррористической безопасности ОУ на текущий период (утверждается руководителем ОУ, как правило, перед началом нового учебного года, подписывается ответственным лицом учреждения за выполнение мероприятий по антитеррористической защите ОУ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спективный план оборудования ОУ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 (утверждается руководителем ОУ, подписывается ответственным лицом учреждения за выполнение мероприятий по антитеррористической защите ОУ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ункциональные обязанности должностного лица учреждения, ответственного за выполнение мероприятий по антитеррористической защите ОУ (подписываются руководителем учреждения).</w:t>
            </w:r>
          </w:p>
          <w:p>
            <w:pPr>
              <w:pStyle w:val="Normal"/>
              <w:spacing w:lineRule="auto" w:line="240" w:before="280" w:after="280"/>
              <w:rPr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             </w:t>
            </w:r>
            <w:r>
              <w:rPr>
                <w:b/>
                <w:bCs/>
                <w:u w:val="single"/>
                <w:lang w:eastAsia="ru-RU"/>
              </w:rPr>
              <w:t>4. ИНЖЕНЕРНО-ТЕХНИЧЕСКОЕ УКРЕПЛЕНИЕ ОБЪЕКТ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о-техническое укрепление ОУ – это совокупность мероприятий, направленных на усиление конструктивных элементов зданий, помещений и охраняемых территорий, обеспечивающих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о-техническое укрепление ОУ отсутствует. Оформляются заявки на оборудование школы инженерно-техническим укреплением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 Ограждения периметра территории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1. Ограждение должно быть сплошным и исключать случайный въезд транспорта на территорию ОУ, минуя официальные мест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2.Образовательные учреждения должны иметь ограждение высотой не ниже 110 см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4.2. Ворот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1. Места въезда на территорию ОУ оборудуются воротами или шлагбаумами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2. Конструкция ворот должна обеспечивать их жесткую фиксацию в закрытом положении. Ворота следует оборудовать ограничителями или стопорами для предотвращения произвольного открывания (движения)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3. При использовании замков в качестве запирающих устройств ворот, следует устанавливать замки гаражного типа или навес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8"/>
                <w:szCs w:val="28"/>
                <w:lang w:eastAsia="ru-RU"/>
              </w:rPr>
              <w:t>4.3. Дверные конструкции.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ходные наружные двери, по возможности, должны открываться наруж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2. Двери основного и запасных эвакуационных выходов во время учебно-воспитательного процесса должны закрываться на легко открывающиеся запо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атегорически </w:t>
            </w:r>
            <w:r>
              <w:rPr>
                <w:sz w:val="28"/>
                <w:szCs w:val="28"/>
                <w:lang w:eastAsia="ru-RU"/>
              </w:rPr>
              <w:t>запрещается во время учебно-воспитательного процесса закрывать двери на внутренние и висящие замки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4. Оконные конструкции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2. При оборудовании оконных конструкций металлическими решетками их следует устанавливать с внутренней стороны помещения или между рамами, которые должны иметь открывающуюся конструкцию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тки должны обеспечивать как надежную защиту оконного проема, так и быструю эвакуацию людей из помещени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установке защитного остекления (решетки, ставни, жалюзи и др.) силовые элементы на окна могут не устанавливатьс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5. Другие технологические каналы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5. ОБОРУДОВАНИЕ ТЕХНИЧЕСКИМИ СРЕДСТВА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ОХРАННОЙ И ТРЕВОЖНОЙ СИГНАЛИЗАЦИИ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 Защита здания, помещений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1. Оформляются заявки на оборудование техническими средствами охранной сигнализации  все уязвимые места здания (окна, двери, люки, вентиляционные шахты и т. п.), через которые возможно несанкционированное проникновение в помещения 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2. Защита учащихся, персонала и посетителей объект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1. Для оперативной передачи сообщений в дежурную часть органа внутренних дел о противоправных действиях в отношении учащихся, персонала или посетителей ОУ оформляются заявки на оборудование ОУ устройствами тревожной сигнализации (ТС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тревожной сигнализации организуется «без права отключения»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ные и ножные устройства ТС должны размещаться в местах, по возможности незаметных для посет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5.2.2. Устройства ТС </w:t>
            </w: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екомендуется </w:t>
            </w:r>
            <w:r>
              <w:rPr>
                <w:sz w:val="28"/>
                <w:szCs w:val="28"/>
                <w:lang w:eastAsia="ru-RU"/>
              </w:rPr>
              <w:t>устанавливать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постах и в помещениях охраны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кабинете руководителя образовательного учреждения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других местах по указанию руководителя образовательного учреждения или по рекомендации ответственного за охрану.</w:t>
            </w:r>
          </w:p>
          <w:p>
            <w:pPr>
              <w:pStyle w:val="Normal"/>
              <w:spacing w:lineRule="auto" w:line="240" w:before="280" w:after="280"/>
              <w:rPr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                                </w:t>
            </w:r>
            <w:r>
              <w:rPr>
                <w:b/>
                <w:bCs/>
                <w:u w:val="single"/>
                <w:lang w:eastAsia="ru-RU"/>
              </w:rPr>
              <w:t>6. СОЗДАНИЕ СИСТЕМЫ ОПОВЕЩЕНИЯ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 Система оповещения в ОУ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 Оповещение обучающихся, воспитанников, сотрудников, находящихся в ОУ осуществляется с помощью ручного электрического звонка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 Эвакуация обучающихся, воспитанников, сотрудников ОУ по сигналам оповещения должна сопровождать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lang w:eastAsia="ru-RU"/>
              </w:rPr>
              <w:t>- передачей специального звукового сигнала ручного, электрического звонков, утвержденного руководителем образовательного учреждения, направленного на предотвращение паники и других явлений, усложняющих процесс эвакуации (скопление</w:t>
            </w:r>
            <w:r>
              <w:rPr>
                <w:sz w:val="24"/>
                <w:szCs w:val="24"/>
                <w:lang w:eastAsia="ru-RU"/>
              </w:rPr>
              <w:t xml:space="preserve"> людей в проходах, тамбурах, на лестничных пролетах и другие местах);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крыванием дверей дополнительных эвакуационных выходов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обучающихся, воспитанников, сотрудников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 На территории следует применять рупорные громкоговорители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. Оповещатели не должны иметь регуляторов громкости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7. Управление системой оповещения должно осуществляться из помещения охраны, вахты или другого специального помещения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Eadd">
    <w:name w:val="e-add"/>
    <w:basedOn w:val="Style10"/>
    <w:qFormat/>
    <w:rPr/>
  </w:style>
  <w:style w:type="character" w:styleId="Ereads">
    <w:name w:val="e-reads"/>
    <w:basedOn w:val="Style10"/>
    <w:qFormat/>
    <w:rPr/>
  </w:style>
  <w:style w:type="character" w:styleId="Erating">
    <w:name w:val="e-rating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atnumdata">
    <w:name w:val="catnumdata"/>
    <w:basedOn w:val="Style10"/>
    <w:qFormat/>
    <w:rPr/>
  </w:style>
  <w:style w:type="character" w:styleId="Copyright">
    <w:name w:val="copyright"/>
    <w:basedOn w:val="Style10"/>
    <w:qFormat/>
    <w:rPr/>
  </w:style>
  <w:style w:type="character" w:styleId="Pbhtzu08">
    <w:name w:val="pbhtzu08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УВР</dc:creator>
  <dc:description/>
  <cp:keywords/>
  <dc:language>en-US</dc:language>
  <cp:lastModifiedBy>школа</cp:lastModifiedBy>
  <cp:lastPrinted>2020-01-06T18:32:00Z</cp:lastPrinted>
  <dcterms:modified xsi:type="dcterms:W3CDTF">2021-12-21T09:43:00Z</dcterms:modified>
  <cp:revision>10</cp:revision>
  <dc:subject/>
  <dc:title/>
</cp:coreProperties>
</file>