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</w:rPr>
        <w:t>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</w:t>
      </w:r>
      <w:r>
        <w:rPr>
          <w:b/>
          <w:bCs/>
          <w:sz w:val="24"/>
          <w:szCs w:val="24"/>
        </w:rPr>
        <w:t>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вете обучающихся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</w:t>
      </w:r>
      <w:r>
        <w:rPr>
          <w:rFonts w:eastAsia="Calibri"/>
          <w:b/>
          <w:bCs/>
          <w:sz w:val="28"/>
          <w:szCs w:val="26"/>
        </w:rPr>
        <w:t>Гунакаринская ООШ»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___51___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120" w:after="120"/>
        <w:ind w:left="427" w:hanging="0"/>
        <w:contextualSpacing/>
        <w:rPr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 w:before="240" w:after="240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.Положение о совете обучающихся МБОУ «Гунакаринская ООШ» разработано на основе следующих нормативных актов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едерального Закона  «Об образовании в Российской Федерации» от 29.12.2012 № 273-ФЗ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едерального  Закона от 24.07.1998 № 124-ФЗ «Об основных гарантиях прав ребенка в Российской Федерации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Федерального  Закона от 24.07.1998 № 124-ФЗ «Об основных гарантиях прав ребенка в Российской Федерации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Федерального  Закона от 24.06.1999 № 120-ФЗ «Об основах системы профилактики   безнадзорности и правонарушений несовершеннолетних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Устава  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2. Настоящее Положение является локальным нормативным актом, регламентирующим деятельность совета обучающихся МБОУ «Гунакаринская ООШ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  Настоящее Положение принимается на неопределённый срок. После принятия новой редакции Положения предыдущая редакция утрачивает силу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4.Настоящее Положение подлежит обязательному размещению на сайте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5.Ученическое самоуправление школы — форма организации жизнедеятельности коллектива обучаю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6.Основное предназначение ученического самоуправления — удовлетворять индивидуальные потребности обучающихся, направленные, прежде всего на защиту их гражданских прав и интересов, участие в решении насущных проблем общеобразовательного учреждения.</w:t>
      </w:r>
    </w:p>
    <w:p>
      <w:pPr>
        <w:pStyle w:val="Normal"/>
        <w:shd w:fill="FFFFFF" w:val="clear"/>
        <w:ind w:right="24" w:hanging="3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Деятельностью совета обучающихся (далее - совета) является  реализация права обу</w:t>
        <w:softHyphen/>
        <w:t>чающихся на участие в управлении школы, способствующая приобре</w:t>
        <w:softHyphen/>
        <w:t>тению обучающимися знаний, умений и опыта организационной и управленческой деятель</w:t>
        <w:softHyphen/>
        <w:t>но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.8. Совет является выборным органом самоуправления школ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Совет функционирует на основании действующего законодательства   РФ, Устава МБОУ «Гунакаринская ООШ» и настоящего Положения.</w:t>
      </w:r>
    </w:p>
    <w:p>
      <w:pPr>
        <w:pStyle w:val="Normal"/>
        <w:shd w:fill="FFFFFF" w:val="clear"/>
        <w:ind w:left="86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овет проводит заседания, собрания, в т. ч. закрытые, и иные мероприятия не реже 4 раз в год. Участие в работе совета является обязательным для всех его членов.</w:t>
      </w:r>
    </w:p>
    <w:p>
      <w:pPr>
        <w:pStyle w:val="Normal"/>
        <w:shd w:fill="FFFFFF" w:val="clear"/>
        <w:ind w:left="86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овет размещает на территории школы  информацию в отве</w:t>
        <w:softHyphen/>
        <w:t>денных для этого местах и в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Style11"/>
        <w:shd w:fill="FFFFFF" w:val="clear"/>
        <w:ind w:left="42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1"/>
        <w:shd w:fill="FFFFFF" w:val="clear"/>
        <w:spacing w:before="120" w:after="120"/>
        <w:ind w:left="427" w:hanging="0"/>
        <w:contextualSpacing/>
        <w:jc w:val="center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 Цели и задачи Совета обучающих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.1.Организация жизнедеятельности школьного коллектива (подготовка и   проведение внеклассных и внешкольных мероприятий в Школе, </w:t>
      </w:r>
      <w:r>
        <w:rPr>
          <w:rFonts w:cs="Times New Roman" w:ascii="Times New Roman" w:hAnsi="Times New Roman"/>
          <w:sz w:val="28"/>
          <w:szCs w:val="28"/>
        </w:rPr>
        <w:t>реализация социально-значимых проектов).   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  Создание условий для реализации способностей, творческого потенциала личности  обучающихс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      Воспитания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 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едставление интересов обучающихся в процессе управления школой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держка и развитие инициативы обучающихся в жизни коллектива школ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6. Реализация и защита прав обучающихс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рганизация взаимодействия с органами самоуправления школой по вопросам организации массовых воспитательных мероприят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8. Приобретение навыков управления детским коллективом.</w:t>
      </w:r>
    </w:p>
    <w:p>
      <w:pPr>
        <w:pStyle w:val="Style11"/>
        <w:shd w:fill="FFFFFF" w:val="clear"/>
        <w:ind w:left="42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/>
      </w:pPr>
      <w:r>
        <w:rPr>
          <w:color w:val="333333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Порядок формирования совета обучающихся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формируется на выборной основе сроком на один год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совета формируется из обучающихся 5-9-х классов путем пря</w:t>
        <w:softHyphen/>
        <w:t xml:space="preserve">мых выборов из числа выдвинутых кандидатур (по одному представителю от класса)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т самостоятельно определяет свою структуру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овет входит педагог (заместитель директора, педагогический работник, социаль</w:t>
        <w:softHyphen/>
        <w:t>ный педагог и др.) для оказания педагогической помощи в деятельности совета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оставе совета формируются комиссии или инициативные группы с наделением их со</w:t>
        <w:softHyphen/>
        <w:t>ответствующими полномоч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едатель назначает руководителей комиссий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67" w:hanging="0"/>
        <w:jc w:val="center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  Компетенции  и функции Совета обучающихся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1.В целях осуществления самоуправленческих начал, развития инициативы коллектива обучающихся, реализации прав обучающихся и обучения  основам демократических отношений в обществе избирается и действует высший орган ученического самоуправления - Совет  обучающихся учреждения. 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2. К компетенции Совета обучающихся учреждения относятся:</w:t>
      </w:r>
    </w:p>
    <w:p>
      <w:pPr>
        <w:pStyle w:val="Style11"/>
        <w:shd w:fill="FFFFFF" w:val="clear"/>
        <w:ind w:left="427" w:hanging="0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збрание председателя Совета обучающихся учреждения сроком на один год, который представляет интересы обучающихся Школы; </w:t>
      </w:r>
    </w:p>
    <w:p>
      <w:pPr>
        <w:pStyle w:val="Style11"/>
        <w:shd w:fill="FFFFFF" w:val="clear"/>
        <w:ind w:left="427" w:hanging="0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несение директору Школы и (или) Педагогическому совету предложений по оптимизации процесса обучения и управления Школой; </w:t>
      </w:r>
    </w:p>
    <w:p>
      <w:pPr>
        <w:pStyle w:val="Style11"/>
        <w:shd w:fill="FFFFFF" w:val="clear"/>
        <w:ind w:left="427" w:hanging="0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участие в планировании и организации совместно с классными руководителями, заместителем директора по учебно-воспитательной работе деятельности обучающихся;</w:t>
      </w:r>
    </w:p>
    <w:p>
      <w:pPr>
        <w:pStyle w:val="Style11"/>
        <w:shd w:fill="FFFFFF" w:val="clear"/>
        <w:ind w:left="427" w:hanging="0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и оценка работы классных коллективов;   </w:t>
      </w:r>
    </w:p>
    <w:p>
      <w:pPr>
        <w:pStyle w:val="Style11"/>
        <w:shd w:fill="FFFFFF" w:val="clear"/>
        <w:ind w:left="427" w:hanging="0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защита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прав, интересов, чести и достоинства  обучающихся;</w:t>
      </w:r>
    </w:p>
    <w:p>
      <w:pPr>
        <w:pStyle w:val="Style11"/>
        <w:shd w:fill="FFFFFF" w:val="clear"/>
        <w:ind w:left="427" w:hanging="0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оддержание дисциплины и порядка в Школе;</w:t>
      </w:r>
    </w:p>
    <w:p>
      <w:pPr>
        <w:pStyle w:val="Style11"/>
        <w:shd w:fill="FFFFFF" w:val="clear"/>
        <w:ind w:left="427" w:hanging="0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роведение мониторинга участия классов в школьных делах. </w:t>
      </w:r>
    </w:p>
    <w:p>
      <w:pPr>
        <w:pStyle w:val="Style11"/>
        <w:shd w:fill="FFFFFF" w:val="clear"/>
        <w:spacing w:before="120" w:after="120"/>
        <w:ind w:left="427" w:hanging="0"/>
        <w:contextualSpacing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3.Ученическое самоуправление решает следующие вопросы:</w:t>
      </w:r>
    </w:p>
    <w:p>
      <w:pPr>
        <w:pStyle w:val="Style11"/>
        <w:shd w:fill="FFFFFF" w:val="clear"/>
        <w:ind w:left="427" w:hanging="0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Организация учебно-исследовательских, культурно-массовых, спортивных и других мероприятий.</w:t>
      </w:r>
    </w:p>
    <w:p>
      <w:pPr>
        <w:pStyle w:val="Style11"/>
        <w:shd w:fill="FFFFFF" w:val="clear"/>
        <w:ind w:left="427" w:hanging="0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Содействие содержанию и сохранению в надлежащем порядке помещений, имущества и территории Школы.</w:t>
      </w:r>
    </w:p>
    <w:p>
      <w:pPr>
        <w:pStyle w:val="Style11"/>
        <w:shd w:fill="FFFFFF" w:val="clear"/>
        <w:ind w:left="427" w:hanging="0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Содействие соблюдению учащимися режима и правил поведения в Школе.</w:t>
      </w:r>
    </w:p>
    <w:p>
      <w:pPr>
        <w:pStyle w:val="Style11"/>
        <w:shd w:fill="FFFFFF" w:val="clear"/>
        <w:ind w:left="427" w:hanging="0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Сотрудничество с общественными организациями, школами, клубами и другими учреждениями, чья деятельность может благотворно повлиять на жизнь школьников.</w:t>
      </w:r>
    </w:p>
    <w:p>
      <w:pPr>
        <w:pStyle w:val="Style11"/>
        <w:shd w:fill="FFFFFF" w:val="clear"/>
        <w:ind w:left="427" w:hanging="0"/>
        <w:jc w:val="both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Ученическое самоуправление вправе принимать к своему рассмотрению иные вопросы, не исключенные из  их ведения и не отнесенные к исключительному ведению администрации.</w:t>
      </w:r>
    </w:p>
    <w:p>
      <w:pPr>
        <w:pStyle w:val="Style11"/>
        <w:shd w:fill="FFFFFF" w:val="clear"/>
        <w:ind w:left="42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Совет выступает от имени обучающихся при решении вопросов   жизни коллектива школы:</w:t>
      </w:r>
    </w:p>
    <w:p>
      <w:pPr>
        <w:pStyle w:val="Normal"/>
        <w:shd w:fill="FFFFFF" w:val="clear"/>
        <w:ind w:left="782" w:hanging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ind w:left="773" w:hanging="307"/>
        <w:rPr/>
      </w:pPr>
      <w:r>
        <w:rPr>
          <w:rFonts w:cs="Times New Roman" w:ascii="Times New Roman" w:hAnsi="Times New Roman"/>
          <w:sz w:val="28"/>
          <w:szCs w:val="28"/>
        </w:rPr>
        <w:t>-   представляет позицию обучающихся в органах самоуправления школой;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казывает организационную помощь в работе старост (командиров) классов;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рабатывает предложения по организации дополнительного образования обучающихся.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. 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ставляет интересы обучающихся перед руководством школы на педагогических советах, общих собраниях.</w:t>
      </w:r>
    </w:p>
    <w:p>
      <w:pPr>
        <w:pStyle w:val="Normal"/>
        <w:shd w:fill="FFFFFF" w:val="clear"/>
        <w:ind w:left="2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водит среди обучающихся опросы и референдумы (вопросы должны быть согласованы с педагогом-психологом) по разным направлениям жизни школы.</w:t>
      </w:r>
    </w:p>
    <w:p>
      <w:pPr>
        <w:pStyle w:val="Normal"/>
        <w:shd w:fill="FFFFFF" w:val="clear"/>
        <w:ind w:left="3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правляет своих представителей для работы в коллегиальных органах самоуправления по вопросам, относящимся к компетенции совета.</w:t>
      </w:r>
    </w:p>
    <w:p>
      <w:pPr>
        <w:pStyle w:val="Normal"/>
        <w:shd w:fill="FFFFFF" w:val="clear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рганизует сбор предложений обучающихся, про</w:t>
        <w:softHyphen/>
        <w:t>водит открытые слушания, ставит вопросы о решении проблем, поднятых обучающимися, руковод</w:t>
        <w:softHyphen/>
        <w:t>ством или органами самоуправления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инимает решения по рассматриваемым вопросам; информирует обучающихся, администрацию и органы самоуправления школы о принятых решениях.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shd w:fill="FFFFFF" w:val="clear"/>
        <w:ind w:left="5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Участвует в разрешении конфликтных вопросов между участниками образовательного процесса.</w:t>
      </w:r>
    </w:p>
    <w:p>
      <w:pPr>
        <w:pStyle w:val="Normal"/>
        <w:shd w:fill="FFFFFF" w:val="clear"/>
        <w:ind w:left="1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 Представляет интересы взаимодействия обучающихся в органах самоуправления муни</w:t>
        <w:softHyphen/>
        <w:t>ципальных общеобразовательных учреждений.</w:t>
      </w:r>
    </w:p>
    <w:p>
      <w:pPr>
        <w:pStyle w:val="Normal"/>
        <w:shd w:fill="FFFFFF" w:val="clear"/>
        <w:ind w:left="5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Участвует в формировании составов делегаций обучающихся на внешкольные массовые мероприятия.</w:t>
      </w:r>
    </w:p>
    <w:p>
      <w:pPr>
        <w:pStyle w:val="Normal"/>
        <w:shd w:fill="FFFFFF" w:val="clear"/>
        <w:ind w:left="1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Инициирует предложения интересных дел обучающимися для оживления жизни в класс</w:t>
        <w:softHyphen/>
        <w:t>ных и общеклассных коллектив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1"/>
        <w:shd w:fill="FFFFFF" w:val="clear"/>
        <w:spacing w:before="120" w:after="120"/>
        <w:ind w:left="427" w:hanging="0"/>
        <w:contextualSpacing/>
        <w:jc w:val="center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 Основные принципы самоуправления</w:t>
      </w:r>
    </w:p>
    <w:p>
      <w:pPr>
        <w:pStyle w:val="Style11"/>
        <w:shd w:fill="FFFFFF" w:val="clear"/>
        <w:ind w:left="42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1.Принцип чередования творческих поручений. Поручения регулярно меняются, а учащиеся на основе демократических выборов переходят из руководящего состава в рядовой и наоборот, тем самым у них появляется опыт работы по определённым направления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2. Принцип вариативности. Право на выбор добровольного участия в деятельности, общешкольных мероприятиях.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3.Принцип либеральности. Право обучающихся развивать свои способности в согласии с природой, а не вопреки ей.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4.Принцип успешности. Право на самоорганизацию и самопознание, самоопределение и самореализацию.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5.Принцип сотрудничества. Право ребёнка выступать в качестве субъекта целеполагания, то есть решать проблему «с двух сторон» - и взрослыми, и детьми.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6.  Принцип комфортности. Право развивать свои интересы и способности в максимально комфортных для развития личности условиях.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7. Принцип коммуникативности. Право расширять круг делового и дружеского общения со сверстниками и взрослыми.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8.  Принцип рекреативности. Право ребёнка на отдых, игру и развлечения.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9. Принцип непрерывности. Право на непрерывный творческий рост.  </w:t>
      </w:r>
    </w:p>
    <w:p>
      <w:pPr>
        <w:pStyle w:val="Normal"/>
        <w:shd w:fill="FFFFFF" w:val="clear"/>
        <w:ind w:right="48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2880" w:right="480" w:hanging="20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заимодействие совета обучающихся с </w:t>
      </w:r>
    </w:p>
    <w:p>
      <w:pPr>
        <w:pStyle w:val="Normal"/>
        <w:shd w:fill="FFFFFF" w:val="clear"/>
        <w:ind w:righ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ми органами самоуправления  МБОУ «Гунакаринская ООШ»</w:t>
      </w:r>
    </w:p>
    <w:p>
      <w:pPr>
        <w:pStyle w:val="Normal"/>
        <w:shd w:fill="FFFFFF" w:val="clear"/>
        <w:ind w:left="101" w:right="10" w:firstLine="4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1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вет взаимодействует с педагогическим советом в рамках своей компетенции, установ</w:t>
        <w:softHyphen/>
        <w:t>ленной настоящим Положением.</w:t>
      </w:r>
    </w:p>
    <w:p>
      <w:pPr>
        <w:pStyle w:val="Normal"/>
        <w:shd w:fill="FFFFFF" w:val="clear"/>
        <w:ind w:left="115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вет также взаимодействует с общешкольным родительским комитетом по вопросам со</w:t>
        <w:softHyphen/>
        <w:t>вместного ведения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ставитель совета может принимать участие в работе педагогического совета, родитель</w:t>
        <w:softHyphen/>
        <w:t>ского комитета, других структур самоуправления школы с совещательным голосом, присутствовать на заседаниях, рассматривающих вопросы дисциплины и защиты прав обу</w:t>
        <w:softHyphen/>
        <w:t>чающихся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ава совета обучающихся</w:t>
      </w:r>
    </w:p>
    <w:p>
      <w:pPr>
        <w:pStyle w:val="Normal"/>
        <w:shd w:fill="FFFFFF" w:val="clear"/>
        <w:ind w:left="4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Normal"/>
        <w:shd w:fill="FFFFFF" w:val="clear"/>
        <w:ind w:left="14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накомиться с локальными нормативными документами школы и их проектами, вносить в них изменения и предложения по совершенствованию работ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правлять руководству школы письменные запросы, пред</w:t>
        <w:softHyphen/>
        <w:t>ложения по работе и получать на них официальные ответы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лучать от руководства информацию по вопросам жизни школы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ыступать с инициативой проведения и участвовать в проведении дисциплинарного рас</w:t>
        <w:softHyphen/>
        <w:t>следования в отношении педагогов по фактам нарушения прав обучающихся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льзоваться организационной поддержкой должностных лиц школы, отвечающих за воспитательную работу, при подготовке и проведении мероприятий совет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.6. Вносить руководству предложения по совершенствованию образовательного процесса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носить руководству предложения о поощрениях и взысканиях обучающихся, а при рас</w:t>
        <w:softHyphen/>
        <w:t>смотрении вопросов о дисциплинарном воздействии по отношению к обучающимся давать эксперт</w:t>
        <w:softHyphen/>
        <w:t>ное (или коллегиальное) заключение о целесообразности его применения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Опротестовывать решения руководства и других органов самоуправления, действия работ</w:t>
        <w:softHyphen/>
        <w:t>ников, противоречащие Уставу школы.</w:t>
      </w:r>
    </w:p>
    <w:p>
      <w:pPr>
        <w:pStyle w:val="Normal"/>
        <w:shd w:fill="FFFFFF" w:val="clear"/>
        <w:ind w:left="38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Опротестовывать решения руководства (касающиеся обучающихся)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Создавать печатные органы (стенгазеты, колонку в пресс-центре, др.), участвовать в ра</w:t>
        <w:softHyphen/>
        <w:t>боте СМИ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Устанавливать отношения и организовывать совместную деятельность с советами других учебных заведений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Использовать оргтехнику, средства связи и другое имущество школы по согласованию с руководств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.13. Вносить предложения в план воспитательной рабо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.14. Осуществлять иные полномочия в соответствии с законодательством РФ и Уставом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тветственность Совета обучающихс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вет несет ответственность за выполнение закрепленных за ним задач и функ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Делопроизводство Совета обучающихс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Заседания Совета протоколируются секретаре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лан работы Совета составляется на учебный год исходя из плана воспитательной работы Учреждения и предложений членов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конце учебного года Совет составляет отчет о выполненной работы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oda.ru/p/NI464HUKV99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9:00Z</dcterms:created>
  <dc:creator>УВР</dc:creator>
  <dc:description/>
  <cp:keywords/>
  <dc:language>en-US</dc:language>
  <cp:lastModifiedBy>школа</cp:lastModifiedBy>
  <cp:lastPrinted>2020-01-06T15:30:00Z</cp:lastPrinted>
  <dcterms:modified xsi:type="dcterms:W3CDTF">2021-12-21T09:25:00Z</dcterms:modified>
  <cp:revision>10</cp:revision>
  <dc:subject/>
  <dc:title/>
</cp:coreProperties>
</file>