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spacing w:before="30" w:after="30"/>
        <w:ind w:firstLine="30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b/>
          <w:bCs/>
        </w:rPr>
        <w:t>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М.Н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б аттестации педагогических работников</w:t>
      </w:r>
      <w:r>
        <w:rPr>
          <w:rFonts w:cs="Times New Roman" w:ascii="Times New Roman" w:hAnsi="Times New Roman"/>
          <w:b/>
          <w:bCs/>
          <w:iCs/>
          <w:sz w:val="32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с целью подтверждения соответствия занимаемой должности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БОУ «</w:t>
      </w:r>
      <w:r>
        <w:rPr>
          <w:rFonts w:eastAsia="Calibri"/>
          <w:b/>
          <w:bCs/>
          <w:sz w:val="28"/>
          <w:szCs w:val="26"/>
        </w:rPr>
        <w:t>Гунакаринская ООШ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№</w:t>
      </w:r>
      <w:r>
        <w:rPr>
          <w:rFonts w:cs="Times New Roman" w:ascii="Times New Roman" w:hAnsi="Times New Roman"/>
          <w:b/>
          <w:bCs/>
          <w:sz w:val="28"/>
          <w:szCs w:val="24"/>
        </w:rPr>
        <w:t>___55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ламентирует порядок аттестации педагогических работников  МБОУ «Гунакаринская ООШ»  (далее – Положение, учреждение) с целью подтверждения соответствия занимаемой должности (далее – аттестац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й основой для аттестации педагогических работников являются Федеральный закон от 29.12.2012  № 273-ФЗ «Об образовании в Российской Федерации», приказ  Министерства  образования и науки  РФ             № 276 от 07.04.2014 г., «Об утверждении порядка проведения аттестации педагогических работников организаций, осуществляющих образовательную деятельность»,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Аттестация проводится на основе оценки профессиональной деятельности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в обязательном порядке подлежат педагогические работники учреждения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один раз в пять ле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аттестаци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и не подлежат следующие педагогические работн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работавшие в занимаемой должности менее двух лет в данной организации;                                                                                                                       б) беременные женщины;                                                                                               в) женщины, находящиеся в отпуске по беременности и родам;                                   г) находящиеся в отпуске по уходу за ребенком до достижения им возраста трех лет;                                                                                                                             д) отсутствовавшие на рабочем месте более четырех месяцев в связи с заболев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 Аттестационная комисс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, структура и состав аттестационной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создается распорядительным актом руководителя учреждения в составе председателя комиссии, заместителя председателя, секретаря и членов комиссии и формируется из числа работников учреждения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является председателем аттестационной комисс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аттестационной комиссии – не менее 3 челове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приказом руководителя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аттестационной комиссии составляет 1 год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тдельных членов аттестационной комиссии могут быть досрочно прекращены приказом руководителя учреждения по следующим осн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члена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аттестационной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 председателя аттестационной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нсультации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аттестационной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формление выписок из протокола заседания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Аттестационной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боте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работы аттестационн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документации аттестационной комиссии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руководителя учреждения о составе, графике заседаний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аттестацион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. Подготовка к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до сведения каждого аттестуемого не менее чем за месяц до начала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ике проведения аттестации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педагогического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оведения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равления представления работодателя в аттестационную комисс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работод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работодателя должны содержаться следующие сведения о педагогическом работник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рохождении повышения квалиф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4. Проведение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деятельности аттестуем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учреждени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нятия решений аттестационной комиссие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иска из протоко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и представление работодателя хранятся в личном деле педагогиче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, принимаемые руководителем учре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работника представляются руководителю учреждения не позднее чем через три дня после ее проведен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аттестации педагогический работник вправе обжаловать в суде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ттестационная комиссия учреждения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ведение итогов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учреждения, выполнение предложений работников, поступивших в ходе аттестации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0:00Z</dcterms:created>
  <dc:creator>УВР</dc:creator>
  <dc:description/>
  <cp:keywords/>
  <dc:language>en-US</dc:language>
  <cp:lastModifiedBy>школа</cp:lastModifiedBy>
  <cp:lastPrinted>2020-02-22T19:08:00Z</cp:lastPrinted>
  <dcterms:modified xsi:type="dcterms:W3CDTF">2021-12-21T09:29:00Z</dcterms:modified>
  <cp:revision>8</cp:revision>
  <dc:subject/>
  <dc:title/>
</cp:coreProperties>
</file>