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_____________</w:t>
      </w:r>
      <w:r>
        <w:rPr>
          <w:b/>
          <w:bCs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внутришкольный контроль и снятии с него обучающихся МБОУ «</w:t>
      </w:r>
      <w:r>
        <w:rPr>
          <w:b/>
          <w:bCs/>
          <w:sz w:val="28"/>
          <w:szCs w:val="28"/>
        </w:rPr>
        <w:t>Гунакаринская ООШ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103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Федерального Закона Российской Федерации, от24.06.1999 г. № 120-ФЗ «Об основах системы профилактики безнадзорности и правонарушений несовершеннолетних», Законом РФ от 10.07.1992 № 3266-1 "Об образовании", ФЗ РФ от 24.07.1998 № 124-ФЗ"Об основных гарантиях прав ребёнка в Российской Федерации", Семейным кодексом РФ, областным и муниципальным законодательством, Уставом МБОУ «Гунакаринская ООШ»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Деятельность по профилактике безнадзорности и правонарушений несовершеннолетних  основывается на принципах законности , демократизма гуманного обращения с несовершеннолетними, поддержки семьи и взаимодействия с ней, индивидуального подхода к коррекции несовершеннолетних с соблюдением конфиденциальности полученной информации, организации работы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3. В Положении применяются следующие поня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 xml:space="preserve">Профилактика безнадзорности и правонарушений обучающихся </w:t>
      </w:r>
      <w:r>
        <w:rPr>
          <w:sz w:val="28"/>
          <w:szCs w:val="28"/>
        </w:rPr>
        <w:t>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 xml:space="preserve">Индивидуальная профилактическая работа </w:t>
      </w:r>
      <w:r>
        <w:rPr>
          <w:sz w:val="28"/>
          <w:szCs w:val="28"/>
        </w:rPr>
        <w:t>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(или) предупреждению совершения ими правонарушений и антиобщественных дея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 xml:space="preserve">Несовершеннолетний, находящийся в социально опасном положении, </w:t>
      </w:r>
      <w:r>
        <w:rPr>
          <w:sz w:val="28"/>
          <w:szCs w:val="28"/>
        </w:rPr>
        <w:t>- обучающийся, который вследствие безнадзорности или беспризорности,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Семья, находящаяся в социально опасном положении </w:t>
      </w:r>
      <w:r>
        <w:rPr>
          <w:sz w:val="28"/>
          <w:szCs w:val="28"/>
        </w:rPr>
        <w:t>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нутришкольный учёт обучающихся и семей, находящихся в социально опасном положении, </w:t>
      </w:r>
      <w:r>
        <w:rPr>
          <w:sz w:val="28"/>
          <w:szCs w:val="28"/>
        </w:rPr>
        <w:t>- система индивидуальных профилактических мероприятий, осуществляемая школой в отношении обучающегося и семей, находящихся в социально опасном положении, которая направлена 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ранняя профилактика школьной дезадаптации,  девиантного поведения обучающихся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казание социально-психологической и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казание помощи семьям в обучении и воспитании детей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ания для постановки на внутришкольный учёт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3.1. Основания для постановки на внутришкольный учёт </w:t>
      </w:r>
      <w:r>
        <w:rPr>
          <w:sz w:val="28"/>
          <w:szCs w:val="28"/>
        </w:rPr>
        <w:t xml:space="preserve">несовершеннолетних исходят из статей 5, 6, </w:t>
      </w:r>
      <w:r>
        <w:rPr>
          <w:bCs/>
          <w:sz w:val="28"/>
          <w:szCs w:val="28"/>
        </w:rPr>
        <w:t>14</w:t>
      </w:r>
      <w:r>
        <w:rPr>
          <w:sz w:val="28"/>
          <w:szCs w:val="28"/>
        </w:rPr>
        <w:t xml:space="preserve">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«учащиеся, систематически пропускающие занятия без уважительной причины, с определением количества учебных дней и уроков» и «учащиеся, не приступившие к занятиям на начало учебного года и после каникул без уважительной причины» (10 дней в месяц или 6 часов в неделю)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еуспеваемость учащегося по учебным предметам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опасное положение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безнадзорность или беспризорность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) бродяжничество или попрошайничество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овторный курс обучения по неуважительной (низкий уровень успеваемости, систематические пропуски) причине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неформальных объединениях и организациях антиобщественной направленности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>-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2. Основания для постановки на внутришкольный учёт семьи, в которой 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е исполняют обязанностей по воспитанию, обучению и (или) содержанию своих детей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злоупотребляют наркотиками и спиртными напитками;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ают в отношении своих детей жестокое обращение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имеют детей, находящихся в социально опасном положении и состоящих на учёте в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остоят на учёте в КДН, ОДН ОВД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для снятия с внутришкольного учета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1. Снятие обучающихся с учета происходит в начале учебного года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стабильных (на протяжении года) положительных тенденций в учебе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ительных изменений в поведении и взаимоотношениях с окружающими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и здорового образа жизни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и и выполнении правил поведения для обучающихся, правил внутришкольного распорядка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ий в системе дополнительного образования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с внутришкольного учета снимаются обучающиеся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кончившие государственное образовательное учреждение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менившие место жительства или перешедшие в другое образовательное учреждение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ные в специальное учебно-воспитательное учреждение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остановки на внутришкольный учет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1.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внутришкольный учет ставятся обучающиеся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е посещающие или систематически пропускающие без уважительных причин учебные занятия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занимающиеся бродяжничеством или попрошайничеством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ившие противоправные действия и неоднократно нарушившие «Устав школы» и правила поведения обучающегося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еуспевающие или оставленные на повторный курс обучения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клонные к употреблению алкоголя, наркотических средств или психотропных веществ без назначения врача, либо других  психоактивных веществ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рывающие учебные занятия, проявляющие различные хулиганские действия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сляющие себя к неформальным объединениям и организациям антиобщественной направленности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остоящие на учете в подразделении по делам несовершеннолетних ОВД и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внутришкольный учет также могут быть поставлены обучающиеся, возвратившиеся из специальных учебно-воспитательных учреждений или воспитательных колоний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обучающихся на учет осуществляется по решению социального педагога, классного руководителя, заместителя директора по ВР и на основании Совета профилактики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ановке обучающегося на учет, классный руководитель представляет на него характеристику и план индивидуальной воспитательной работы с ним(в произвольной форме)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ановке обучающегося на внутришкольный учет, осуществляется изучение личности обучающегося, его семьи и организуется индивидуальная работа с ним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2.2. Семьи, в которых 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злоупотребляют наркотиками и спиртными налитками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отрицательно влияют на поведение несовершеннолетних, вовлекают их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>противоправные действия (преступления, бродяжничество, попрошайничество, проституцию, распространение и употребление наркотиков, спиртных напитков и т.д.)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ают в отношении своих детей жестокое обращение и насилие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внутришкольный учет ставятся семьи, имеющие детей, находящихся в социально опасном положении и состоящих на учете в школе, а также семьи, состоящие на учете в органах внутренних дел, социальной защиты населения,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семьи на внутришкольный учет осуществляется решением Совета профилактики на основании совместного представления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директора по ВР, классного руководителя, социального педагога. При необходимости к представлению приобщается информация из органов внутренних дел, социальной защиты населения, опеки и попечительства,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представлении должны быть обоснованы причины постановки семьи на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школьный учет, акт обследования материально-жилищных условий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6.Организация деятельности по постановке на внутришкольный учёт или снятию с учёта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1. Решение о постановке на внутришкольный учёт или снятии с учёта принимается на заседании Совета профилактики правонарушений (далее - Совет)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2. Постановка или снятие с внутришкольного учёта осуществляется по представлению Совета профилактики правонарушений школы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е Административной комиссии о постановке несовершеннолетнего на уч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Impact" w:cs="Impact" w:ascii="Impact" w:hAnsi="Impac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датайство классного руководителя или социального педагога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стика несовершеннолетнего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о профилактической работе с несовершеннолетним, подготовленная классным руководителем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4. Для снятия несовершеннолетнего и (или) семьи с внутришкольного учёта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5. На заседании Совета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6. Секретарь Совета или классный руководитель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7. Социальный педагог ведёт журналы учёта учащихся и семей, состоящих на внутришкольном учёте, на учёте в комиссии по делам несовершеннолетних и защите их прав (далее-КДН), подразделении по делам несовершеннолетних отдела внутренних дел (далее-ОДН ОВД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>6.8. Социальный педагог проводит сверку списков учащихся и семей, состоящих на внутришкольном учёте, на учёте в КДН, ОДН ОВД на 5 сентября, 01 января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и работы с обучающимися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1. Индивидуальная работа с данной категорией обучающихся осуществляется с целью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девиантного поведения, корректирования отклоняющегося поведения и изменения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другим антиобщественным действиям несовершеннолетних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2. При необходимости к работе с данными обучающимися привлекаются специалисты других учреждений 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и проведения индивидуальной профилактической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 xml:space="preserve"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  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м Советом профилактики правонарушений совместно с классным руководителем разрабатывается план профилактической работы с данным несовершеннолетним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учащегося заводится учетная карточка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етная карточка ведется социальным педагогом, классным руководителем совместно, по необходимости с привлечением др. служб, в чьи обязанности входит работа с данной категорией несовершеннолетних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носит в свой дневник на страницу, отведенную для фиксации работы с данным несовершеннолетним. Классный руководитель проводит анализ профилактической работы с несовершеннолетними, стоящими на внутришкольном учете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шеннолетнего, т. к. чаще всего именно отсутствие четкого контроля со стороны родителей является причиной неуспеваемости и плохого поведения несовершеннолетнего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конными представителями) охарактеризовать поведение и обучение ребенка за отдельно взятый период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ях отсутствия несовершеннолетнего, стоящего на внутришкольном учете, на занятиях без уважительной причины в школу сразу вызываются классным руководителем, социальным педагогом, его родители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 невыполнения родителями обязанностей по обучению и воспитанию несовершеннолетнего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й Совет профилактики правонарушений имеет право (из положения о Совете) ходатайствовать перед администрацией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вынесении выговора учащимся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вынесении благодарности учащимся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б установлении срока сдачи задолженностей по предметам и осуществлении контроля за их выполнением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ходатайствовать перед психолого-медико-педагогической комиссией о необходимости обследования учащегося с целью составления для него индивидуального учебного плана и психолого-медико- педагогического сопровождения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результате проведения профилактической работы классным руко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мощи несовершеннолетнему и его семье в Службу ПМП сопровождения школы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б обращении с ходатайством в Комиссию по делам несовершеннолетних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б оказании помощи в организации занятий дополнительным образованием несовершеннолетнего, состоящего на профилактическом учете в объединениях муниципального уровня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б оказании помощи в организации летнего отдыха несовершеннолетнего, состоящего на профилактическом учете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б исключении несовершеннолетнего, достигнувшего 16 - летнего возраста, из образовательного учреждения,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на иную форму обучения или в другое образовательное учреждение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б административных мерах воздействия на родителей несовершеннолетних и самих несовершеннолетних, уклоняющихся от выполнения Закона РФ "Об образовании"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постановке учащегося на учет в милицию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ходатайство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стика на несовершеннолетнего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а из протокола заседания школьного Совета профилактики правонарушений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бщая справка о проведенной профилактической работе с несовершеннолетним и его семьей (если материал очень большой, тогда необ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>В некоторых случаях на школьном Совете профилактики правонарушений мож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мать, каким образом это лучше сделать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м проведенной профилактической работы, а также процедуры снятия с внутришкольного учета должен быть союз педагогического коллектива, несовершеннолетнего и его родителей (законных представителей), основанный на позитивных отношениях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, желание каждого участника процесса не останавливаться на достигнутом, преодолевать возникающие на их жизненном пути трудности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, ставить перед собой цели и добиваться их достижения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и контроль за ведением внутришкольного учета обучающихся и семей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>Социальный педагог несет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казывает организационно-методическую помощь классным руководителям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социальным педагогам) в ведении внутришкольного учета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анализ условий и причин негативных проявлений среди обучающихся и определяет меры по их устранению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ответствующую информацию о деятельности школы по профилактике безнадзорности и правонарушений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8"/>
          <w:szCs w:val="28"/>
        </w:rPr>
        <w:t>Директор школы - контроль за качеством исполнения проводимой работы в соответствии с настоящим Положением.</w:t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УВР</dc:creator>
  <dc:description/>
  <cp:keywords/>
  <dc:language>en-US</dc:language>
  <cp:lastModifiedBy>школа</cp:lastModifiedBy>
  <cp:lastPrinted>2020-01-06T18:35:00Z</cp:lastPrinted>
  <dcterms:modified xsi:type="dcterms:W3CDTF">2021-12-21T09:49:00Z</dcterms:modified>
  <cp:revision>12</cp:revision>
  <dc:subject/>
  <dc:title/>
</cp:coreProperties>
</file>