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_____________</w:t>
      </w: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самообследовании МБОУ «</w:t>
      </w:r>
      <w:r>
        <w:rPr>
          <w:b/>
          <w:bCs/>
          <w:sz w:val="28"/>
          <w:szCs w:val="28"/>
        </w:rPr>
        <w:t>Гунакаринская О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78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0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 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векторов, ресурсов и движущих сил дальнейшего поступательного развития  МБОУ «Гунакаринская ООШ» (далее по тексту –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 Целями самообследования являются обеспечение доступности и открытости информации о деятельности образовательной организации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и подготовку работ по самообследованию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ю и проведение самообследования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ние отчета органом управления организации, к компетенции которого относится решение данного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Сроки, форма проведения самообследования и состав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влекаемых для его проведения</w:t>
      </w:r>
    </w:p>
    <w:p>
      <w:pPr>
        <w:pStyle w:val="Normal"/>
        <w:spacing w:lineRule="auto" w:line="240" w:before="0" w:after="120"/>
        <w:ind w:left="360" w:right="-10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 Работа по самообследованию общеобразовательной организации начинается не 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15 апреля текущего года и заканчивается 1 сентябр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2.2. Для проведения самообследования в общеобразовательной организации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 Самообследование проводится в форме анализа основных направлений деятельности обще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системы управления организацией (анализируется организационно-правовое обеспечение образовательной деятельности, соответствие организации управления 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общеобразовательной организации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содержания и качества подготовки обучающихся (анализируются результаты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качество материально-технической базы (анализ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функционирования внутренней системы оценки качества образования (анализируются внутришкольный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анализ показателей деятельности организации (приложение 1)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 По результатам проведенного анализа проводится оценка основных направлений деятельности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 На основе примерного плана-графика работ по подготовке и проведению самообследования (приложение 2) руководителем общеобразовательной организации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 Результаты самообследования общеобразовательной организации оформляются в виде отчета, включающего аналитическую часть и результаты анализа показател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Отчет по самообследованию формируется по состоянию на 1 августа  текущего года и имеет следующую структуру и объ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системы управления общеобразовательной организации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ценка общеобразовательной организации деятельности (не более 5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Результаты самообследования рассматриваются на заседании педагогическ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 Отчет подписывается руководителем общеобразовательной организации и заверяется  печа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 Размещение отчета общеобразовательной организации на официальном сайте учреждения в информационно-телекоммуникационной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 самообслед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Гунакар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т по подготовке и проведению самообследования                                       МБОУ «Гунакаринская О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65"/>
        <w:gridCol w:w="1842"/>
        <w:gridCol w:w="15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-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I. Планирование и подготовка работ по самообследованию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абочего совещания с заместителями директора общеобразовательной организации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и принятия рабочих форм предоставления информации; решение вопроса о приобретении необходимого оборудования, программного обеспе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 15 апрел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ведение совещания с коллективом обще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вопросу проведения самообследования; информирование членов коллектива о нормативной основе, целях, сроках и процедуре самообсле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(результат – издание соответствующего приказ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 1 ма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 15 мая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 августа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 1 по 5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д и подготовка проекта отчета по итога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8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суждение предварительных итогов 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 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0 августа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IV. Рассмотрение отчета органом управления организации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компетенции которого относится решение данного вопрос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отчета органом управления общеобразовательной организации, к компетенции которого относится решение данного вопроса (согласно Уставу), принятие комплекса мер, направленных на устранение выявленных в ходе самообследования недостатков и совершенствованию деятельности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ата проведения заседания соответствующего  органа управления 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V. Подготовка и направление отчета учредителю и размещ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официальном сайте организации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ректировка проекта отчета по итогам самообследования с учетом результатов рассмотрения на заседании органа управления общеобразовательной организации, к компетенции которого относится решение данного вопроса, подготовка итоговой версии от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29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; принятие управленческих решений по кадровому составу организации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30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равление отчета по итогам самообследования учредител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 сентябр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мещение отчета по итогам самообследования на официальном сайте общебразовательной организации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 сентябр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 (в то числе в форме совещания при директоре, собеседований и др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В период с 1 сентября до 31 декабря</w:t>
            </w:r>
          </w:p>
        </w:tc>
      </w:tr>
      <w:tr>
        <w:trPr>
          <w:trHeight w:val="233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Текущий контроль в период с 1 сентября по 31 декабря, итоговый - до 1 февраля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самообслед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Гунакар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14 июня 2013 г. N 462 г. Мо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УВР</dc:creator>
  <dc:description/>
  <cp:keywords/>
  <dc:language>en-US</dc:language>
  <cp:lastModifiedBy>школа</cp:lastModifiedBy>
  <cp:lastPrinted>2020-02-22T19:48:00Z</cp:lastPrinted>
  <dcterms:modified xsi:type="dcterms:W3CDTF">2021-12-21T09:40:00Z</dcterms:modified>
  <cp:revision>10</cp:revision>
  <dc:subject/>
  <dc:title/>
</cp:coreProperties>
</file>