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  31  » августа 2021г</w:t>
      </w:r>
    </w:p>
    <w:p>
      <w:pPr>
        <w:pStyle w:val="Heading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о порядке внутришкольного контроля по введению и реализации ФГОС НОО и ООО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МБОУ «Гунакаринская ООШ»</w:t>
      </w:r>
    </w:p>
    <w:p>
      <w:pPr>
        <w:pStyle w:val="Style12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___32___</w:t>
      </w:r>
    </w:p>
    <w:p>
      <w:pPr>
        <w:pStyle w:val="Style12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 и регламентирует содержание и порядок проведения внутришкольного контроля (далее – ВШК) руководством МБОУ «Гунакаринская ООШ»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Внутришкольный контроль –  источник информации для диагностики состояния образовательного процесса, основных результатов деятельности МБОУ «Гунакаринская ООШ»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ШК понимается проведение наблюдений, обследований, осуществляемых в порядке руководства и контроля в пределах своей компетенции за соблюдением работниками  гимназии законодательных и иных нормативных правовых актов РФ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у ВШК составляет взаимодействие руководства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ВШК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 xml:space="preserve">Главной целью </w:t>
      </w:r>
      <w:r>
        <w:rPr>
          <w:color w:val="000000"/>
          <w:sz w:val="28"/>
          <w:szCs w:val="28"/>
        </w:rPr>
        <w:t xml:space="preserve">ВШК является установление соответствия функционирования и развития педагогической системы МБОУ «Гунакаринская ООШ» требованиям Федеральных государственных образовательных стандартов начального общего и основного общего 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 xml:space="preserve"> ВШ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ВШК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ВШК: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ррективно-регулятивна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ующ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ъектами ВШК являются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образовательным процессом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урочной  образовательной деятельностью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ой работой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но-исследовательской  работой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нием  докумен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м безопасного режима обучения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ем материально-технической базы МБОУ «Гунакаринская ООШ».</w:t>
      </w:r>
    </w:p>
    <w:p>
      <w:pPr>
        <w:pStyle w:val="Normal"/>
        <w:autoSpaceDE w:val="false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правления, виды и методы ВШК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иректор МБОУ «Гунакаринская ООШ»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основных общеобразовательных программ начального общего и основного общего  образования,  учебных плано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евременность предоставления отдельным категориям уча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Московской области и правовыми актами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аучно-исследовательской деятельности, проведение опытно-экспериментальной работы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Федеральных государственных  образовательных стандартов начального общего  и основного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ень знаний, умений, навыков и развитие  учащих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формированности метапредметных знани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епень самостоятельности учащих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местная деятельность учителя и учащего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етоды контроля за деятельностью педагога: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ос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есед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документации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 уроков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е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зультаты деятельности  учащихс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ная проверка знаний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бинированная проверк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седа, анкетирование, 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ектная деятельность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ШК в виде плановых проверок осуществляется в соответствии с утвержденным планом, который является частью плана работы МБОУ «Гунакаринская ООШ»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ШК в виде административной работы осуществляется директором школы или 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ания для осуществления ВШ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лан ВШК, утвержденный директором школ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авила осуществления ВШ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ШК осуществляет директор школы  или по его поручению заместители по учебно-воспитательной рабо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честве экспертов к участию в ВШК могут и отдельные (компетентные) специалис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экспертные опросы и анкетирование уча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4. Результаты ВШК оформляются в виде справки, на основании справки издает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 МБОУ «Гунакаринская ООШ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заседания  методических объединений, совещания при директор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6. Директор  по результатам ВШК принимает следующие реш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повторного контро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ощрении работников с изданием приказ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основных видов ВШ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Персональный контрол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 ходе персонального контроля администрация изуч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практическую деятельность педагогического работника школы через посещение и анализ уроков, внеклассных мероприятий, занятий  объединений дополнительного образования, внеуроч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едагогический работник имее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цель, содержание, виды и методы контрол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матический контро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1. 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В ходе тематического контро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анализ практической деятельности учителя, тьютора, педагога дополнительного образования, педагога-психолога, педагога-организатора, работников библиотеки, социального педагога, учащихся; посещение уроков, внеклассных мероприятий, занятий объединений дополнительного образования, внеурочной деятельности; анализ школьной и классной докумен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</w:t>
      </w:r>
      <w:r>
        <w:rPr>
          <w:bCs/>
          <w:i/>
          <w:iCs/>
          <w:color w:val="000000"/>
          <w:sz w:val="28"/>
          <w:szCs w:val="28"/>
        </w:rPr>
        <w:t>Классно-обобщающий контро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всех учи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учащихся в познавательную деятельность, привитие интереса к знани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учителя и уча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ий климат в классном коллектив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емость занятий учащими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обучения 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омплексный контро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4.1. Комплексный контроль проводится с целью получения полной информации о состоянии образовательного процесса в МКОУ «Гунакаринская ООШ»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6:00Z</dcterms:created>
  <dc:creator>УВР</dc:creator>
  <dc:description/>
  <cp:keywords/>
  <dc:language>en-US</dc:language>
  <cp:lastModifiedBy>школа</cp:lastModifiedBy>
  <cp:lastPrinted>2015-04-10T10:23:00Z</cp:lastPrinted>
  <dcterms:modified xsi:type="dcterms:W3CDTF">2021-12-21T09:11:00Z</dcterms:modified>
  <cp:revision>16</cp:revision>
  <dc:subject/>
  <dc:title/>
</cp:coreProperties>
</file>