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ужковой работе в МБОУ «Гунакаринская ООШ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69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ее положение разработано для эффективной организации кружковой работы, проводимой за пределами школьного базисного пла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разработано на основе закона «Об образовании» и Устава школы. Кружковая работа выступает как основная форма дополнительного образования и является составной частью учебно – воспитательной работы шко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Целями кружковой работы являются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организация внеурочной и досуговой деятельности обучающихся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расширение их знаний и умений содействия более успешному усвоению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х предметов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содействие подросткам в реализации их умственных запросов, интересов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ей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социализация обучающихся, подготовка их к адаптации во взрослую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ую жизнь;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28"/>
          <w:szCs w:val="28"/>
        </w:rPr>
        <w:t></w:t>
      </w:r>
      <w:r>
        <w:rPr>
          <w:rFonts w:eastAsia="Calibri"/>
          <w:sz w:val="28"/>
          <w:szCs w:val="28"/>
        </w:rPr>
        <w:t>воспитание активной жизненной позиции, устойчивых нравственны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 и общественной инициатив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Основой для создания кружков в школе является желание самих обучающихся, возможности педагогического коллектива и состояния материальной базы шко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Кружки организуются по основным направлениям интересов обучающихся: предметные, художественные, творческие, спортивны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Кружки подразделяются на два типа по источникам и финансированию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чиваемые из бюджета школы, проводимые учителями на бесплатно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основ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Контроль за организацией и ведением кружковой работы, соблюдение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ания проведения, планированием и отчетностью возлагается на заместителя директора школы по воспитательной работ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Программа кружков может иметь типовой характер, либо авторск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Деятельность кружков начинается с начала основной деятельности школы, т.е. с 1 сентября текущего года и заканчивается вместе с окончанием с  учебно – воспитательного процесса в школ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Расписание кружков составляется с учетом занятости педагогов и учащихс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Организация кружковой работ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 Основанием для организации кружка могут служить инициатив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я, запросы обучающихся и их родителей, предлож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шко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Потребность в тех или иных кружках, запросы обучающихс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определяются пут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м общешкольных опросов, предложений выборно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ьного органа самоуправления, задачами развития школы, а такж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ю педагогического коллектива к их введени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Участие обучающихся в работе кружков строится исключительно н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ой основ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остав кружков и их открытие, а также назначение их руководителе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ся приказом директора школы в начале учебного го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5. Учитель – руководитель кружка – нес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т всю полноту ответственности з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кружковой работы, а также сохранение и развитие контингент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 участник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Обучающиеся имеют право в любое время выйти из состава кружка без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снения причин; насильственное удержание его в составе кружк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Программа содержания кружка может быть изменена по обоюдному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ю, как участников кружка, так и его руководителя с обязательны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м об этом администрации шко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Члены кружка сами совместно с руководителем выбирают формы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отчета о проделанной работ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Кружки могут согласовывать и интегрировать свою работу дл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совместных общешкольных мероприят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На базе школы могут быть открыты кружки, студии, секции други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й, реализующих программы дополнительного образования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х лицензию на право ведения данной деятельност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Тематическое планирование составляется на весь учебный год с учето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а часов, отведенных на кружковую деятельность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Занятия в кружках проводятся по классно – урочной системе и носит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о – гуманную направленность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Кружковая работа предполагает разнообразные формы и метод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занят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Итогом деятельности кружка является работа учащегося, такж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его в олимпиадах разного уровня (школьных, районных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х и т.д.), выставки детского творчества, спортивны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язаниях.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32"/>
        </w:rPr>
        <w:t>III</w:t>
      </w:r>
      <w:r>
        <w:rPr>
          <w:rFonts w:eastAsia="Calibri"/>
          <w:b/>
          <w:bCs/>
          <w:sz w:val="30"/>
          <w:szCs w:val="32"/>
        </w:rPr>
        <w:t>. Материальное обеспечение кружковой работы.</w:t>
      </w:r>
    </w:p>
    <w:p>
      <w:pPr>
        <w:pStyle w:val="Normal"/>
        <w:autoSpaceDE w:val="false"/>
        <w:rPr>
          <w:rFonts w:eastAsia="Calibri"/>
          <w:b/>
          <w:b/>
          <w:bCs/>
          <w:sz w:val="30"/>
          <w:szCs w:val="28"/>
        </w:rPr>
      </w:pPr>
      <w:r>
        <w:rPr>
          <w:rFonts w:eastAsia="Calibri"/>
          <w:b/>
          <w:bCs/>
          <w:sz w:val="30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.1. Администрация школы нес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т ответственность за материально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лноценной деятельности открытых в школе кружк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уководители кружков и участники могут привлекать к обеспечению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й деятельности средства спонсоров, а также родителей с соглас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них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Руководители кружков, оплачиваемых из школьных средств, несут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ую ответственность за полную отработку часов, выделенных дл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жковой работ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Кружки на общественных началах контролируются администрацией школы лишь в части их содержательной, идеологической и нравственно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направленности; режим и объ</w:t>
      </w:r>
      <w:r>
        <w:rPr>
          <w:rFonts w:eastAsia="Calibri" w:cs="Cambria Math" w:ascii="Cambria Math" w:hAnsi="Cambria Math"/>
          <w:sz w:val="28"/>
          <w:szCs w:val="28"/>
        </w:rPr>
        <w:t>ѐ</w:t>
      </w:r>
      <w:r>
        <w:rPr>
          <w:rFonts w:eastAsia="Calibri"/>
          <w:sz w:val="28"/>
          <w:szCs w:val="28"/>
        </w:rPr>
        <w:t>м работы, наполняемость кружка определяются  самим руководителем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V. Контроль за деятельностью кружков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Кружковая работа является одним из звеньев дополнительного образования, предоставляемого учащимся школ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Контроль за деятельностью кружков осуществляет заместитель директора по воспитательной работ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о итогам каждой четверти руководители кружка предоставляют отчет 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хождении программы; проводят по необходимости корректировку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х план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 конце учебного года руководители кружков предоставляют результат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их выпускник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Администрация школы имеют право: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sz w:val="30"/>
          <w:szCs w:val="30"/>
        </w:rPr>
        <w:t></w:t>
      </w:r>
      <w:r>
        <w:rPr>
          <w:rFonts w:eastAsia="Calibri"/>
          <w:sz w:val="28"/>
          <w:szCs w:val="28"/>
        </w:rPr>
        <w:t>Посещать занятия кружков с заблаговременной информацией об это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я кружка;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sz w:val="30"/>
          <w:szCs w:val="30"/>
        </w:rPr>
        <w:t></w:t>
      </w:r>
      <w:r>
        <w:rPr>
          <w:rFonts w:eastAsia="Calibri"/>
          <w:sz w:val="28"/>
          <w:szCs w:val="28"/>
        </w:rPr>
        <w:t>Изменить расписание занятий кружковой работы по производственно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и;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sz w:val="30"/>
          <w:szCs w:val="30"/>
        </w:rPr>
        <w:t></w:t>
      </w:r>
      <w:r>
        <w:rPr>
          <w:rFonts w:eastAsia="Calibri"/>
          <w:sz w:val="28"/>
          <w:szCs w:val="28"/>
        </w:rPr>
        <w:t>Привлекать руководителей кружков и их воспитанников к деятельности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яженной с деятельностью кружка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V. Заключение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может дополняться, либо изменяться по мер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и, по инициативе администрации школы, учителей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хся и их родителей с целью совершенствования данной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УВР</dc:creator>
  <dc:description/>
  <cp:keywords/>
  <dc:language>en-US</dc:language>
  <cp:lastModifiedBy>школа</cp:lastModifiedBy>
  <cp:lastPrinted>2020-01-06T15:42:00Z</cp:lastPrinted>
  <dcterms:modified xsi:type="dcterms:W3CDTF">2021-12-21T09:35:00Z</dcterms:modified>
  <cp:revision>9</cp:revision>
  <dc:subject/>
  <dc:title/>
</cp:coreProperties>
</file>