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                                                            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  <w:t>_____________</w:t>
      </w:r>
      <w:r>
        <w:rPr>
          <w:b/>
          <w:bCs/>
          <w:sz w:val="24"/>
          <w:szCs w:val="24"/>
        </w:rPr>
        <w:t>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zh-CN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рганизации внеурочной деятельности в условиях введени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ГОС ООО МБОУ «</w:t>
      </w:r>
      <w:r>
        <w:rPr>
          <w:rFonts w:eastAsia="Calibri"/>
          <w:b/>
          <w:bCs/>
          <w:sz w:val="28"/>
          <w:szCs w:val="26"/>
        </w:rPr>
        <w:t>Гунакаринская ООШ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64___</w:t>
      </w:r>
    </w:p>
    <w:p>
      <w:pPr>
        <w:pStyle w:val="Style12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pacing w:val="-28"/>
          <w:sz w:val="28"/>
          <w:szCs w:val="28"/>
        </w:rPr>
      </w:pPr>
      <w:r>
        <w:rPr>
          <w:sz w:val="28"/>
          <w:szCs w:val="28"/>
        </w:rPr>
        <w:t>1.1. Настоящее Положение об организации внеурочной деятельности  обучающихся в условиях введения ФГОС  ООО (далее - Положение) разработано в соответствии с Федеральным законом  «Об образовании в Российской Федерац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 письмом ДОО Минобрнауки  России от 12.05.2011 № 03 – 296 «Об организации внеурочной деятельности при введении федерального государственного стандарта общего образования».</w:t>
      </w:r>
      <w:r>
        <w:rPr>
          <w:spacing w:val="-2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pacing w:val="-28"/>
          <w:sz w:val="28"/>
          <w:szCs w:val="28"/>
        </w:rPr>
      </w:pPr>
      <w:r>
        <w:rPr>
          <w:sz w:val="28"/>
          <w:szCs w:val="28"/>
        </w:rPr>
        <w:t>1. 2. Под внеурочной деятельностью следует понимать образовательную деятельность, осуществляемую в формах, отличных от классно-урочной, и направленную на достижение школьниками личностных и метапредметных результатов начального и основного общего образования. Это определяет специфику внеурочной деятельности, в ходе которой обучающийся не только должен узнать, сколько научиться действовать, чувствовать, принимать решения и др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3.Внеурочная деятельность в  ОУ реализует воспитательные цели, использует формы и методы воспитательной работы собучающимися,  решает проблемы социализации личности и является составляющей воспитательной системы   О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4. Внеурочная деятельность организуется в  5–9 классах в соответствии с федеральным государственным образовательным стандартом начального и основного общего образова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5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6. Величина  недельной образовательной нагрузки (количество учебных занятий), реализуемой через урочную и внеурочную деятельность, определяется в соответствии с п.10.5. СанПиН 2.4.2.2821-10 и касается только той части внеурочной деятельности, часы которой включены в сетку часов учебного плана образовательного учреждения (в рамках части, формируемой участниками образовательного процесса)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накладываемые п.10.5. СанПиН 2.4.2.2821-10, не относятся к реализации внеурочной деятельности в рамках функциональных обязанностей классных руководителей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.</w:t>
      </w:r>
    </w:p>
    <w:p>
      <w:pPr>
        <w:pStyle w:val="Style12"/>
        <w:jc w:val="both"/>
        <w:rPr/>
      </w:pPr>
      <w:r>
        <w:rPr>
          <w:sz w:val="28"/>
          <w:szCs w:val="28"/>
        </w:rPr>
        <w:t>1.6. 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 и  направлена на реализацию индивидуальных интересов и потребностей школьнико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7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8. При организации внеурочной деятельности используются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проектная деятельность,  общественно полезные практики, учебные курсы по выбору и т.д.)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Style12"/>
        <w:jc w:val="both"/>
        <w:rPr/>
      </w:pPr>
      <w:r>
        <w:rPr>
          <w:sz w:val="28"/>
          <w:szCs w:val="28"/>
        </w:rPr>
        <w:t>2.1. Целью внеурочной деятельности является содействие в обеспечении достижения ожидаемых результатов обучающихся на II ступени в соответствии с основной образовательной программой  основного общего образова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2. Внеурочная деятельность направлена на реализацию индивидуальных потребностей обучающихся  путем предоставления выбора широкого спектра занятий, направленных на развитие дет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Направления, формы и виды организации внеурочной деятельност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3.1. Направления и виды внеурочной деятельности определяются в соответствии с основной образовательной программой основного общего образования МБОУ «Гунакаринская ООШ» и направлены на  достижение планируемых результатов обучающихся в соответствии с ФГОС ООО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2.Внеурочная деятельность организуется по направлениям развития личности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интеллектуальное;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;</w:t>
      </w:r>
    </w:p>
    <w:p>
      <w:pPr>
        <w:pStyle w:val="Style1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культурное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3.Образовательное учреждение самостоятельно разрабатывает и утверждает виды внеурочной деятельности по следующим основаниям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месту проведени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классе с переменным составом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классе группам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классе индивидуально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 базе учреждений дополнительного образования, культуры и спорт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ремен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 субботу (при 5-дневной учебной неделе)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о второй половине дня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 время канику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4. Внеурочная деятельность – составная часть учебно-воспитательного процесса в школе. Внеурочная деятельность может быть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й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учебной – направленной на социализацию обучаемых, развитие творческих способностей школьников во внеучебное врем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5. Виды внеурочной деятельност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• Игрова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• Научно-познавательная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блемно-ценностное общение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• Досугово-развлекательная деятельность (досуговое общение)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• Художественное творчество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• Социальное творчество (социально преобразующая добровольческая   деятельность)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• Техническое творчество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• Трудовая (производственная) деятельность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• Спортивно-оздоровительная деятельность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• Туристско-краеведческая деятельность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Формы организации внеурочной деятельности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акультативы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ружк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удожественные студи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ртивные секци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ношеские организации</w:t>
      </w:r>
    </w:p>
    <w:p>
      <w:pPr>
        <w:pStyle w:val="Style12"/>
        <w:ind w:firstLine="708"/>
        <w:rPr/>
      </w:pPr>
      <w:r>
        <w:rPr>
          <w:rStyle w:val="Dash041e005f0431005f044b005f0447005f043d005f044b005f0439005f005fchar1char1"/>
          <w:sz w:val="28"/>
          <w:szCs w:val="28"/>
        </w:rPr>
        <w:t>- краеведческая работа</w:t>
      </w:r>
    </w:p>
    <w:p>
      <w:pPr>
        <w:pStyle w:val="Style12"/>
        <w:ind w:firstLine="708"/>
        <w:rPr/>
      </w:pPr>
      <w:r>
        <w:rPr>
          <w:rStyle w:val="Dash041e005f0431005f044b005f0447005f043d005f044b005f0439005f005fchar1char1"/>
          <w:sz w:val="28"/>
          <w:szCs w:val="28"/>
        </w:rPr>
        <w:t>- экскурсии</w:t>
      </w:r>
    </w:p>
    <w:p>
      <w:pPr>
        <w:pStyle w:val="Style12"/>
        <w:ind w:firstLine="708"/>
        <w:rPr/>
      </w:pPr>
      <w:r>
        <w:rPr>
          <w:rStyle w:val="Dash041e005f0431005f044b005f0447005f043d005f044b005f0439005f005fchar1char1"/>
          <w:sz w:val="28"/>
          <w:szCs w:val="28"/>
        </w:rPr>
        <w:t>- научно-практические конференции</w:t>
      </w:r>
    </w:p>
    <w:p>
      <w:pPr>
        <w:pStyle w:val="Style12"/>
        <w:ind w:firstLine="708"/>
        <w:rPr/>
      </w:pPr>
      <w:r>
        <w:rPr>
          <w:rStyle w:val="Dash041e005f0431005f044b005f0447005f043d005f044b005f0439005f005fchar1char1"/>
          <w:sz w:val="28"/>
          <w:szCs w:val="28"/>
        </w:rPr>
        <w:t>- школьные научные общества</w:t>
      </w:r>
    </w:p>
    <w:p>
      <w:pPr>
        <w:pStyle w:val="Style12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интеллектуальные клубы</w:t>
      </w:r>
    </w:p>
    <w:p>
      <w:pPr>
        <w:pStyle w:val="Style12"/>
        <w:ind w:firstLine="708"/>
        <w:rPr/>
      </w:pPr>
      <w:r>
        <w:rPr>
          <w:rStyle w:val="Dash041e005f0431005f044b005f0447005f043d005f044b005f0439005f005fchar1char1"/>
          <w:sz w:val="28"/>
          <w:szCs w:val="28"/>
        </w:rPr>
        <w:t>- круглые столы</w:t>
      </w:r>
    </w:p>
    <w:p>
      <w:pPr>
        <w:pStyle w:val="Style12"/>
        <w:ind w:firstLine="70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познавательные игры</w:t>
      </w:r>
    </w:p>
    <w:p>
      <w:pPr>
        <w:pStyle w:val="Style12"/>
        <w:ind w:firstLine="708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- конкурсы</w:t>
      </w:r>
    </w:p>
    <w:p>
      <w:pPr>
        <w:pStyle w:val="Style12"/>
        <w:ind w:firstLine="708"/>
        <w:rPr/>
      </w:pPr>
      <w:r>
        <w:rPr>
          <w:rStyle w:val="Dash041e005f0431005f044b005f0447005f043d005f044b005f0439005f005fchar1char1"/>
          <w:sz w:val="28"/>
          <w:szCs w:val="28"/>
        </w:rPr>
        <w:t>- олимпиады</w:t>
      </w:r>
    </w:p>
    <w:p>
      <w:pPr>
        <w:pStyle w:val="Style12"/>
        <w:ind w:firstLine="708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поисковые и научные исследования </w:t>
      </w:r>
    </w:p>
    <w:p>
      <w:pPr>
        <w:pStyle w:val="Style12"/>
        <w:ind w:firstLine="708"/>
        <w:rPr/>
      </w:pPr>
      <w:r>
        <w:rPr>
          <w:rStyle w:val="Dash041e005f0431005f044b005f0447005f043d005f044b005f0439005f005fchar1char1"/>
          <w:sz w:val="28"/>
          <w:szCs w:val="28"/>
        </w:rPr>
        <w:t>- проекты</w:t>
      </w:r>
    </w:p>
    <w:p>
      <w:pPr>
        <w:pStyle w:val="Style12"/>
        <w:ind w:firstLine="708"/>
        <w:rPr>
          <w:rFonts w:ascii="Calibri" w:hAnsi="Calibri" w:cs="Calibri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общественно полезные  практики и другое.</w:t>
      </w:r>
    </w:p>
    <w:p>
      <w:pPr>
        <w:pStyle w:val="Style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. Организация внеурочной деятельности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 качестве организационного механизма реализации внеурочной деятельности в образовательном учреждении используется  план внеурочной деятельности, который разрабатывается Учреждением самостоятельно и утверждается на Совете Учреждени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2.План внеурочной деятельности -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ступеням общего образова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сходя из задач, форм и содержания внеурочной деятельности,  для ее реализации в  качестве базовой может быть использована организационная модель, которая включает следующие компоненты: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образовательного учреждения в части, формируемой участниками образовательного процесса (дополнительные образовательные модули, спецкурсы, факультатив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образовательные программы образовательного учреждения (внутришкольная система дополнительного образования)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ное руководство (экскурсии, диспуты, круглые столы, соревнования, общественно полезные практики и т.д.)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ующим звеном между внеурочной деятельностью и дополнительным образованием детей выступают такие формы ее реализации, как факультативы, школьные научные общества, объединения профессиональной направленности, учебные курсы по выбору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4. Классный руководитель выполняет координирующую роль в соответствии со своими функциями и задачами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циально значимую, творческую деятельность обучающихся.</w:t>
      </w:r>
    </w:p>
    <w:p>
      <w:pPr>
        <w:pStyle w:val="Style12"/>
        <w:jc w:val="both"/>
        <w:rPr/>
      </w:pPr>
      <w:r>
        <w:rPr>
          <w:sz w:val="28"/>
          <w:szCs w:val="28"/>
        </w:rPr>
        <w:t>4.5.Чередование урочной и внеурочной деятельности в рамках реализации основной образовательной программы основного общего образования МКОУ «Гунакаринская ООШ» определяет самостоятельно.</w:t>
      </w:r>
    </w:p>
    <w:p>
      <w:pPr>
        <w:pStyle w:val="Style12"/>
        <w:jc w:val="both"/>
        <w:rPr/>
      </w:pPr>
      <w:r>
        <w:rPr>
          <w:sz w:val="28"/>
          <w:szCs w:val="28"/>
        </w:rPr>
        <w:t>4.6. Занятия по внеурочной деятельности могут проводиться</w:t>
      </w:r>
      <w:r>
        <w:rPr>
          <w:sz w:val="24"/>
          <w:szCs w:val="24"/>
        </w:rPr>
        <w:t xml:space="preserve"> учителями, </w:t>
      </w:r>
      <w:r>
        <w:rPr>
          <w:sz w:val="28"/>
          <w:szCs w:val="28"/>
        </w:rPr>
        <w:t>педагогами дополнительного образования и иными педагогическими работниками (педагог-организатор, социальный педагог, педагог-психолог, старший вожатый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7.Учет занятости обучающихся внеурочной деятельностью осуществляется педагогом , ведущем внеурочные занятия в Журнале учета внеурочной деятельности. Содержание записей в Журнале учета должно соответствовать содержанию программы внеурочной деятельности.Журнал является финансовым документом, при его заполнении необходимо соблюдать Требования к ведению журналов, утверждѐнные приказом директора  О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8. Распределение времени на внеурочную деятельность по годам обучения определяется ОУ. Количество часов, отводимое на внеурочную деятельность в определенном классе,  ОУ определяет самостоятельно,  исходя из имеющихся ресурсов и за счет интеграции ресурсов  ОУ и учреждений дополнительного образования детей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9. Занятия внеурочной деятельности могут проводиться учителями  ОУ или педагогами учреждений дополнительного образования (при обязательном заключении договорных отношений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10.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11.План внеурочной деятельности для класса или параллели определяется в конце учебного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12. Предварительный выбор программ внеурочной деятельности на следующий учебный год обучающимися производится во втором полугодии на основе анкетирова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13. В сентябре формируются группы для проведения занятий внеурочной деятельности, состав которых утверждается приказом директора ОУ.</w:t>
      </w:r>
    </w:p>
    <w:p>
      <w:pPr>
        <w:pStyle w:val="Style12"/>
        <w:jc w:val="both"/>
        <w:rPr/>
      </w:pPr>
      <w:r>
        <w:rPr>
          <w:sz w:val="28"/>
          <w:szCs w:val="28"/>
        </w:rPr>
        <w:t>4.14.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15.    Медицинское обслуживание учащихся во время внеурочной деятельности обеспечивается медицинскими работниками в соответствии с инструкцией о работе мед. персонала школы.</w:t>
      </w:r>
    </w:p>
    <w:p>
      <w:pPr>
        <w:pStyle w:val="Style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руктура образовательной программы внеурочной деятельност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Внеурочная деятельность осуществляется по образовательным программам или программам внеурочной деятельности, рекомендованными Министерством образования и науки РФ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2. Образовательные программы внеурочной деятельности могут быть различных типов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; тематические; ориентированные на достижение результатов; по конкретным видам внеурочной деятельности; индивидуальны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3. Структура образовательной программы внеурочной деятельности включает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 пояснительную записку; календарно – тематическое планирование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; методическое обеспечение внеурочной деятельност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достижения панируемых результатов; ожидаемые результаты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5.4. </w:t>
      </w:r>
      <w:r>
        <w:rPr>
          <w:b/>
          <w:i/>
          <w:sz w:val="28"/>
          <w:szCs w:val="28"/>
        </w:rPr>
        <w:t>На титульном листе указываютс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название ОУ, информация о том, где ,когда и кем утверждена программа, название программы, направление внеурочной деятельности, в рамках которого предполагается реализовать данную программу, возраст обучающихся, на который рассчитано содержание внеурочной деятельности, представленное в программе, срок реализации программы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5.6. </w:t>
      </w:r>
      <w:r>
        <w:rPr>
          <w:b/>
          <w:i/>
          <w:sz w:val="28"/>
          <w:szCs w:val="28"/>
        </w:rPr>
        <w:t>В пояснительной записке к программе внеурочной деятельности школьников необходимо раскрыть следующие вопросы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ограммы, ориентация на выполнение требований к содержанию внеурочной деятельности, а также на интеграцию и дополнение содержания предметных программ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программы, их  соответствие требованиям к личностным 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м результатам освоения основной образовательной программы, установленным ФГОС. </w:t>
      </w:r>
    </w:p>
    <w:p>
      <w:pPr>
        <w:pStyle w:val="Style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7. Ожидаемые результаты и способы определения их результативнос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необходимо описать на трех уровнях: личностном, метапредметном, предметн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личностный результат должен соответствовать целям внеурочной  деятельност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 метапредметным результатам обучающихся относятся освоенные ими УУД (познавательные, регулятивные и коммуникативные), обеспечивающие овладение ключевыми компетенциями, составляющими основу умения учить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 предметным результатам обучающихся относится опыт специфической деятельности по получению продукта ( нового знания), его преобразованию и применению 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своения программы определяется на основе участия школьников в конкурсных мероприятиях или выполнения творческих работ. Обязательное количество такого рода сертификационных испытаний не должно превышать 4-х за учебный год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Формами подведения итогов, освоения программы внеурочной деятельности являются выставки, фестивали, соревнования, учебно-исследовательские конференции и т.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роки проведения мероприятий должны быть определены в начале учебного года. По каждому направлению внеурочной деятельности за учебный год должно пройти не менее 3-х мероприятий на уровне ОУ.</w:t>
      </w:r>
    </w:p>
    <w:p>
      <w:pPr>
        <w:pStyle w:val="Style12"/>
        <w:jc w:val="both"/>
        <w:rPr/>
      </w:pPr>
      <w:r>
        <w:rPr>
          <w:sz w:val="28"/>
          <w:szCs w:val="28"/>
        </w:rPr>
        <w:t>5.8. Календарно -тематический план программы внеурочной деятельности должен содержать перечень разделов и тем, а также количество часов по каждому разделу и теме с разбивкой на теоретические и практические виды заняти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должен содержать название и форму мероприятия, сроки проведения, ресурсы и предполагаемый результат.</w:t>
      </w:r>
    </w:p>
    <w:p>
      <w:pPr>
        <w:pStyle w:val="Style12"/>
        <w:jc w:val="both"/>
        <w:rPr/>
      </w:pPr>
      <w:r>
        <w:rPr>
          <w:sz w:val="28"/>
          <w:szCs w:val="28"/>
        </w:rPr>
        <w:t>5.9. Содержание программы представляет собой краткое описание каждой темы с выделением основных понятий и видов деятельности учащихся, подлежащих освоению.</w:t>
      </w:r>
    </w:p>
    <w:p>
      <w:pPr>
        <w:pStyle w:val="Style12"/>
        <w:jc w:val="both"/>
        <w:rPr/>
      </w:pPr>
      <w:r>
        <w:rPr>
          <w:sz w:val="28"/>
          <w:szCs w:val="28"/>
        </w:rPr>
        <w:t>5.10. В разделе «Методическое обеспечение программы» должны быть даны краткие методические рекомендации по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ю игр, бесед, походов, экскурсий, конкурсов, конференций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практических работ и т.п., а также краткое описание методов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х работ, перечень тематик опытнической или исследовательских работ и т.п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оценки достижения результатов внеурочной деятельнос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1. Система оценки внеурочной деятельности школьников носит комплексный подход и предусматривает оценку достижений обучающихс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(портфолио) и оценку эффективности внеурочной деятельности всего О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2. Оценка достижений результатов внеурочной деятельности происходит на трех уровнях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а, полученного группой обучающихся в рамках одного направлен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и количественная оценка эффективности деятельности  ОУ по направлениям внеурочной деятельности, полученная на основании суммирования индивидуальных результатов учащихся и коллективных результатов групп уча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3. Для индивидуальной оценки результатов внеурочной деятельности на основания Положения о портфолио учащегося приказом руководителя  ОУ создается экспертная комисс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ление коллективного результата, полученного группой обучающихся, в рамках одного направления, может проводиться по окончании учебного года в форме творческой презентации. На празднике объявляются результаты внеурочной деятельности с награждением лучших учащихся, набравших максимальное количество баллов по всем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 и набравших максимальное количество баллов по отдельным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5. В конце учебного года подводятся результаты внеурочной деятельности  с определением учащихся, набравших максимальное количество баллов по всем направлениям и набравших максимальное количество баллов по отдельным направления внеурочной деятельности.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 Финансирование внеурочной деятельности</w:t>
      </w:r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часов, отводимых на внеурочную деятельность, организуемую в Школе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2.   Возможно  привлечение  добровольных родительских  пожертвований  на развит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-технической  базы  объединений  внеурочной деятельности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DejaVu Sans;Arial" w:cs="DejaVu Sans;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1:00Z</dcterms:created>
  <dc:creator>УВР</dc:creator>
  <dc:description/>
  <cp:keywords/>
  <dc:language>en-US</dc:language>
  <cp:lastModifiedBy>школа</cp:lastModifiedBy>
  <cp:lastPrinted>2020-01-06T15:37:00Z</cp:lastPrinted>
  <dcterms:modified xsi:type="dcterms:W3CDTF">2021-12-21T09:32:00Z</dcterms:modified>
  <cp:revision>10</cp:revision>
  <dc:subject/>
  <dc:title/>
</cp:coreProperties>
</file>