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firstLine="300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30" w:after="30"/>
        <w:ind w:first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3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  <w:sz w:val="24"/>
          <w:szCs w:val="24"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  <w:sz w:val="24"/>
          <w:szCs w:val="24"/>
        </w:rPr>
        <w:t>_____________</w:t>
      </w:r>
      <w:r>
        <w:rPr>
          <w:b/>
          <w:bCs/>
        </w:rPr>
        <w:t>Н.М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Normal"/>
        <w:spacing w:before="30" w:after="30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ценок, формах и порядке проведения промежуточной и итоговой аттестации обучающихся начальной школы (ФГОС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</w:t>
      </w:r>
      <w:r>
        <w:rPr>
          <w:b/>
          <w:bCs/>
          <w:sz w:val="28"/>
          <w:szCs w:val="28"/>
        </w:rPr>
        <w:t>Гунакаринская ООШ</w:t>
      </w:r>
      <w:r>
        <w:rPr>
          <w:b/>
          <w:sz w:val="28"/>
          <w:szCs w:val="28"/>
        </w:rPr>
        <w:t>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117__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Default"/>
        <w:rPr/>
      </w:pPr>
      <w:r>
        <w:rPr>
          <w:sz w:val="28"/>
          <w:szCs w:val="28"/>
        </w:rPr>
        <w:t xml:space="preserve">1.1. Настоящее Положение разработано и соответствии с 'Законом "Об образовании", Уставом МБОУ «Гунакаринская ООШ», «Правил внутреннего распорядка», Локальными актами школ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утверждается педагогическим Советом школы, имеющим право вносить в него свои изменения и дополн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призвано обеспечить в школе объективную оценку знаний каждого обучающегося в соответствии с требованиями Федерального государственного образовательного стандарта, поддерживать демократические начала в организации учебного процес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4. Настоящее положение устанавливает систему оценок, формы, порядок и периодичность промежуточной и итоговой аттестации обучающих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5. Задача промежуточной и итоговой аттестации – определение уровня обученности и уровня успешности обучающихся, своевременная корректировка программ, форм, методов обучения в соответствии с требованиями Федерального государственного образовательного стандарта ( далее – ФГОС ). </w:t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Формы, методы, порядок промежуточной и итоговой аттест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 Аттестационные материалы на базовом и повышенном уровнях для оценки метапредметных и предметных результатов (письменные контрольные задания, тесты, тематика рефератов, презентаций, перечень тем учебного курса для собеседования, сдача нормативов по физкультуре) и форма проведения промежуточной и итоговой аттестации разрабатываются и определяются администрацией и педагогами методического объединения учителей начальных класс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Материалы для оценки личностных результатов разрабатываются специалистами социально – психологической служб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 В особых случаях обучающиеся могут быть освобождены от промежуточной аттестации: по состоянию здоровья, в связи с пребыванием в учреждениях санаторно – оздоровительного тип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4. Промежуточная аттестация проводится во 2-4 – х классах – в конце 1 – 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лугодия; и за год (1, 2, 3 классы), итоговая – в конце 4 клас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5. Промежуточная и итоговая аттестация может проводится письменно в виде контрольных работ и тестирования.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ценка личностных, метапредметных и предметных результатов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3. 1 . </w:t>
      </w:r>
      <w:r>
        <w:rPr>
          <w:b/>
          <w:bCs/>
        </w:rPr>
        <w:t xml:space="preserve">Личностные результа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1. Личностные результаты выпускников начальной школы на ступени начального образования в полном соответствии с требованиями ФГОС не подлежит итоговой отметк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2. Основными объектами оценки личностных результатов обучающихся являются внутренняя позиция, самооценка, личностная мотивация учебной деятельности, ориентация на моральные нормы их выполнения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3.1.3. Оценка личностных результатов обучающегося (ценностных ориентации, интереса, готовности к обучению, мотивации к обучению и, др.) осуществляется в  ходе ежегодных мониторинговых исследов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4. Мониторинговые исследования проводятся педагогом-психологом школы совместно с классным руководител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5. Информация, полученная по итогам мониторинговых исследований личностного развития обучающихся, является основанием для принятия управленческих решений при проектировании и реализации программ развития школы, программ поддержки образовательного процес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6. Доступ к информации о личностном развитии обучающихся регламентирова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7. Персональные показатели личностного развития выдаются обучающимся, их родителям (законным представителям), учителям для принятия решений о траектории обучения и её коррек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8. При мониторинговых исследованиях персональная информация является конфиденциальной, для анализа используются только агрегированные данные или данные, в которых персональная информация заменена на идентификато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9.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, не представляющей угрозы личности, психологической безопасности и эмоциональному статусу обучающего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10. Для оценки личностного развития применяются типовые методики: </w:t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 четвер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иагностика личностной готовности к школьному обучению дошкольников (самоопределение, дошкольная самооценка, смыслообразование); </w:t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 четвер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явление сформированности Я- концепции и СО (самоотношение) 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явление рефлексивности самооценки в учебной деятельности учебного года; </w:t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 четвер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пределение уровня сформированное учебно-познавательного интереса;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 четвер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мотивов учебной деятельности и формирование личностного смысла учения (методика «Изучение мотивации обучения младших школьников М.Р. Гинзбурга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амоопределение. Развитие доброжелательности и эмоционально- нравственной отзывчивости, понимания и сопереживания чувством </w:t>
      </w:r>
    </w:p>
    <w:p>
      <w:pPr>
        <w:pStyle w:val="Default"/>
        <w:rPr/>
      </w:pPr>
      <w:r>
        <w:rPr>
          <w:sz w:val="28"/>
          <w:szCs w:val="28"/>
        </w:rPr>
        <w:t xml:space="preserve">других людей ( методика М.И. Рожкова «Выявление уровня социализированности учащегося»). </w:t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онце учебного год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орально-этическая ориентац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ст. </w:t>
      </w:r>
      <w:r>
        <w:rPr>
          <w:i/>
          <w:iCs/>
          <w:sz w:val="28"/>
          <w:szCs w:val="28"/>
        </w:rPr>
        <w:t xml:space="preserve">Выявление удовлетворённости учащихся образовани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ст. </w:t>
      </w:r>
      <w:r>
        <w:rPr>
          <w:i/>
          <w:iCs/>
          <w:sz w:val="28"/>
          <w:szCs w:val="28"/>
        </w:rPr>
        <w:t xml:space="preserve">Выявление отношения родителей к образовательному процесс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1.11. Показатели личностного развития обучающихся фиксируются в дневнике психолого-педагогических наблюдений, составленном специалистами социально- психологической служб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12. Оценка индивидуального прогресса личностного развития обучающихся, которым необходима специальная поддержка, проводится в процессе систематического наблюдения за ходом развития психического развития в форме возрастно-психологического консультирования и проводится психологом, имеющим профессиональную подготовку в области возрастной психолог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1.13. Оценка личностного развития обучающихся, которым необходима специальная поддержка, осуществляется только по запросу родителей (законных представителей), учителей, администрации (при согласовании с родителями (законными представителями)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4. Вывод о сформированности внутренней позиции, самооценки, личностной мотивации учебной деятельности, знания моральных норм и морально-этических суждений фиксируется в характеристике обучающегося при переходе из начального звена в основное звено.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3.2. Оценка метапредметных результа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ъектом оценки метапредметных результатов служит сформированность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регулятивных,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коммуникативных и </w:t>
      </w:r>
    </w:p>
    <w:p>
      <w:pPr>
        <w:pStyle w:val="Default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познавательных универсальных действий, т.е. таких умственных действий обучающихся, которые направлены на анализ и управление своей познавательной деятельностью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им относя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пособность принимать и сохранять учебную цель и задач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ние планировать собственную деяте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ние контролировать и оценивать свои действ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оявлять инициативу и самостоятельность в обучен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ние осуществлять информационный поиск, сбор и выделение информ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ние использовать знаково-символические средства для создания моделей изучаемых объектов и процесс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огические операции сравнения, анализа, обобщения, классификаци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становления аналогий;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ния сотрудничать с учителем и сверстниками при решении учебных проблем, принимать на себя ответственность за результаты своих действий. 3.2.1. Система внутренней оценки метапредметных результатов включает в себя следующие процедур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шение задач творческого и поискового характе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ектная деятель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екущие и итоговые проверочные работы, включающие задания на проверку метапредметных результатов обуч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мплексные работы на межпредметной основ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2. Оценка метапредметных результатов осуществляется в ходе проведения проверочных работ по предметам и комплексных работ на межпредметной основ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елью комплексной проверочной работы является оценка способности обучающихся работать с информацией, представленной в различном виде (в виде литературных и научно-познавательных текстов, таблиц, диаграмм, графиков и др.) и решать учебные и практические задачи на основе сформированных предметных знаний и умений, а также универсальных учебных действий на межпредметной основ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2.3. Мониторинг освоения учебных программ и сформированности регулятивных, познавательных, коммуникативных учебных действий может осуществляться на материалах учебников и рабочих тетрадей УМК «Школа России», представленных на листах с проверочными и тренинговыми заданиями.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4. Учитель в оценочных листах и листах наблюдений (находятся в Портфолио) оценивает достижение </w:t>
      </w:r>
      <w:r>
        <w:rPr>
          <w:b/>
          <w:bCs/>
          <w:i/>
          <w:iCs/>
          <w:sz w:val="28"/>
          <w:szCs w:val="28"/>
        </w:rPr>
        <w:t>коммуникативных, регулятивных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познавательных </w:t>
      </w:r>
      <w:r>
        <w:rPr>
          <w:b/>
          <w:bCs/>
          <w:sz w:val="28"/>
          <w:szCs w:val="28"/>
        </w:rPr>
        <w:t xml:space="preserve">УУД </w:t>
      </w:r>
      <w:r>
        <w:rPr>
          <w:sz w:val="28"/>
          <w:szCs w:val="28"/>
        </w:rPr>
        <w:t xml:space="preserve">( с учетом уровневого подхода) в конце учебного год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тимальный уровен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пустимый уровен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допустимый уровень </w:t>
      </w:r>
    </w:p>
    <w:p>
      <w:pPr>
        <w:pStyle w:val="Default"/>
        <w:rPr/>
      </w:pPr>
      <w:r>
        <w:rPr>
          <w:sz w:val="28"/>
          <w:szCs w:val="28"/>
        </w:rPr>
        <w:t xml:space="preserve">3.2.5.Коммуникативные, регулятивные, познавательные УУД фиксируются в листах наблюдений (1 раз в четверть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3.Предметные результа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1. Достижение предметных результатов обеспечивается за счет основных компонентов образовательного процесса учебных предметов, представленных в инвариантной части базисного учебного плана. Объектом оценки являются действия, выполняемые обучающимися с предметным содержани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2.При оценке предметных результат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1-м классе </w:t>
      </w:r>
      <w:r>
        <w:rPr>
          <w:sz w:val="28"/>
          <w:szCs w:val="28"/>
        </w:rPr>
        <w:t xml:space="preserve">исключается система балльного (отметочного) оценивания. Недопустимо также использование любой знаковой символики, заменяющей цифровую отметку. («Об организации обучения в первом классе четырехлетней начальной школы» Письмо Минобразования России от 25.09.2000г, № 2021 / 11-13.). </w:t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2 класс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1 четверти исключается система балльного (отметочного) оцени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 2 четверти балльное (отметочное) оценивание по следующим предметам: </w:t>
      </w:r>
      <w:r>
        <w:rPr>
          <w:b/>
          <w:bCs/>
          <w:sz w:val="28"/>
          <w:szCs w:val="28"/>
        </w:rPr>
        <w:t xml:space="preserve">русский язык, математика, иностранный язык. </w:t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3 класс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алльное (отметочное) оценивание по следующим предметам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матика, русский язык, литературное чтение, иностранный язык, окружающий мир, информатика и ИКТ.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В 4 классе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алльное (отметочное) оценивание по следующим предметам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матика, русский язык, литературное чтение, иностранный язык, окружающий мир, информатика и ИКТ, физическая культу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3. В 1-м классе контрольные работы проводятся в конце учебного года не позднее 20-25 апреля. Обучающиеся первого класса на второй год не оставляются. </w:t>
      </w:r>
    </w:p>
    <w:p>
      <w:pPr>
        <w:pStyle w:val="Default"/>
        <w:rPr/>
      </w:pPr>
      <w:r>
        <w:rPr>
          <w:sz w:val="28"/>
          <w:szCs w:val="28"/>
        </w:rPr>
        <w:t xml:space="preserve">3.3.4. В МБОУ «Гунакаринская ООШ» - действует 5-бальная шкала отмето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5» - отлично; «4» - хорошо; «3» - удовлетворительно; «2» - неудовлетворитель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5.Текущие, итоговые промежуточные и итоговые (годовые) метапредметные и предметные результаты учеников 2 – 4 классов оцениваются по 4 -х балльной системе («5», «4», «3», «2»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6. Система оценки предусматривает </w:t>
      </w:r>
      <w:r>
        <w:rPr>
          <w:b/>
          <w:bCs/>
          <w:i/>
          <w:iCs/>
          <w:sz w:val="28"/>
          <w:szCs w:val="28"/>
        </w:rPr>
        <w:t xml:space="preserve">уровневый подход </w:t>
      </w:r>
      <w:r>
        <w:rPr>
          <w:sz w:val="28"/>
          <w:szCs w:val="28"/>
        </w:rPr>
        <w:t>к представлению планируемых результатов и инструментарию для оценки их достижения. Базовый уровень сложности предполагает сформированность знаний, умений и способов учебных действий по учебным предметам, что является исполнением Требования Стандарта («Выпускник научиться»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7. Повышенный уровень предполагает умение учащегося выполнять учебные или учебно-практические задания, в которых нет явного указания на способы их выполнения или умение применять разнообразные способы действий в новых ситуациях. В новом стандарте начального общего образования эти умения отражены в части «Выпускник получит возможность научиться» и </w:t>
      </w:r>
      <w:r>
        <w:rPr>
          <w:b/>
          <w:bCs/>
          <w:i/>
          <w:iCs/>
          <w:sz w:val="28"/>
          <w:szCs w:val="28"/>
        </w:rPr>
        <w:t xml:space="preserve">оценивается отметкой «5», «отлично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5» - обучающийся владеет опорной системой знаний, необходимой для продолжения обучения на уровне осознанного произвольного овладения учебными действиями и при выполнении промежуточных. итоговых работ обучающийся выполняет не менее 65% заданий базового уровня и не менее 50% заданий повышенного уровня. </w:t>
      </w:r>
    </w:p>
    <w:p>
      <w:pPr>
        <w:pStyle w:val="Default"/>
        <w:rPr/>
      </w:pPr>
      <w:r>
        <w:rPr>
          <w:sz w:val="28"/>
          <w:szCs w:val="28"/>
        </w:rPr>
        <w:t xml:space="preserve">3.3.8 </w:t>
      </w:r>
      <w:r>
        <w:rPr>
          <w:b/>
          <w:bCs/>
          <w:i/>
          <w:iCs/>
          <w:sz w:val="28"/>
          <w:szCs w:val="28"/>
        </w:rPr>
        <w:t xml:space="preserve">.Отметкой </w:t>
      </w: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 xml:space="preserve">4», «хорошо» оценивается </w:t>
      </w:r>
      <w:r>
        <w:rPr>
          <w:sz w:val="28"/>
          <w:szCs w:val="28"/>
        </w:rPr>
        <w:t xml:space="preserve">успешное (самостоятельное или с помощью учителя, сверстников) выполнение действий учебной ситуации, в которой явны способы ее реш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"4" - обучающийся владеет опорной системой знаний и учебными действиями, необходимыми для продолжения образования и при выполнении промежуточных, итоговых работ обучающийся выполняет не менее 50% заданий базового уровня и 50% заданий повышенного уровн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9.Выполнение заданий базового уровня </w:t>
      </w:r>
      <w:r>
        <w:rPr>
          <w:b/>
          <w:bCs/>
          <w:i/>
          <w:iCs/>
          <w:sz w:val="28"/>
          <w:szCs w:val="28"/>
        </w:rPr>
        <w:t xml:space="preserve">оценивается отметкой «3», «удовлетворительно» или оценкой «зачет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3» - обучающийся владеет опорной системой знаний, необходимой дли продолжения образования и способен использовать их для решения простых учебно-познавательных и учебно-практических задач, т.е. при выполнении промежуточных, итоговых работ обучающийся выполняет не менее 50% заданий базового уров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10. Оценка «2», «неудовлетворительно» или «незачет» выставляется, если ученик не смог выполнить задания базового уров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2» - обучающийся не владеет опорной системой знаний и учебным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йствиями, т.е. при выполнении промежуточных, итоговых работ обучающийся . выполняет менее 50% заданий базового уровн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11.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тфолию обучающегося как метод оцен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ртфолио - наиболее адекватный метод интегральной (накопительной) оценки. Портфолио (портфель достижений) сборник работ и результатов обучающегося, который демонстрирует его усилия, прогресс и достижения в различных област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 .В состав Портфолио каждого ребенка для характеристики сторон, связанных с его/ее учебной деятельностью, входя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) подборка детских работ, которая демонстрирует нарастающие успешность, объем и глубину знаний, достижение более высоких уровней рассуждений, творчества, рефлексии. Такими работами (в рамках обсуждаемых предметов) могут быть, исходя из различных учебных задач и ситуаций, учебных и проверочных материалов, как минимум следующие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борка работ из «Папки письменных работ» по русскому язык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дневники читател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выборка работ по проведенным ребенком в ходе обучения мини- исследованиям и выполненным проектам (по всем предметам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систематизированные материалы текущей оцен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дельные листы наблюд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очные листы и материалы видео- и аудиозаписей процессов выполнения отдельных видов рабо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зультаты стартовой диагностики (на входе, в начале обучения) и результаты тематического тестир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борочные материалы самоанализа и самооценки уча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материалы итогового тестирования и/или результаты выполн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тоговых комплексных работ, если последние проводилис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 По результатам оценки классным руководителем делается вывод о сформированное у обучающихся универсальных и предметных способов действий, а также опорной системы знаний; сформированносги основ умения учиться и индивидуальном прогрессе в основных сферах развития лично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оложение о Портфолио определяет порядок сбора и хранения информации)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рмы и сроки контро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 Формы контроля школа определяет следующие: текущий контроль, промежуточный, годовой, итоговый контрол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2. Текущий контроль успеваемости осуществляется педагогами в течение всего учебного года и осуществляет проверку знаний обучающихся в соответствии с учебной программ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3. При контроле педагоги школы имеют право на свободу выбора и использования методов оценки знаний обучающихся по своему предмет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4. Педагоги обязаны ознакомить с системой текущего контроля по своему предмету обучающихся на начало учебного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5. Педагоги обязаны своевременно довести до обучающихся оценку текущего контроля, обосновав ее в присутствии всего класса и выставить оценку я классный журнал и дневник обучающего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6. Обучающемуся, пропустившему 50 и более процентов учебных занятий в течение полугодия может быть выставлена промежуточная итоговая оценка только после успешной сдачи зачета (форму и дату зачета утверждает педагогический совет) или делается запись н/а (не аттестован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7. Ответственность за прохождение пропущенного учебного материала возлагается на обучающегося, его родителей (законных представителей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9. В конце учебного года выставляются итоговые годовые оценки по предметам учебного плана, указанным выш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0. Обучающийся, получивший в конце учебного года итоговую годовую запись н\а или «2» по одному предмету переводится в следующий класс условно. В течение следующего учебного года неуспеваемость по данному предмету ликвидируется в форме зачёта. Ответственность за ликвидацию неуспеваемости возлагается на родителей (законных представителей) обучающего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11. Решение по данному вопросу принимается педагогическим советом, закрепляется приказом по школе и доводится до сведения участников образовательного процесс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2. Четвертные и годовые отметки выставляются в срок согласно приказу об окончании учебного пери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3 Годовая отметка выставляется на основании четвертных отметок по предмету.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>6. Итоговая оценка выпускника при переходе от начального к основному общему образованию</w:t>
      </w:r>
      <w:r>
        <w:rPr>
          <w:b/>
          <w:sz w:val="23"/>
          <w:szCs w:val="23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итоговую оценку на ступени НОО, результаты которой используются при принятии решения о возможности ( или невозможности) продолжения обучения на следующей ступени, выносятся только предметные и метапредметные результа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. Для принятия решения о возможности продолжения обучения на следующей ступени используются результаты итоговой оценки выпускника начального зве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2. Итоговая оценка формируется на основе накопленной оценки, по всем учебным предметам и оценок за выполнение трех итоговых работ (русскому языку, математике, комплексной работе на межпредметной основе), а так же оценки, зафиксированной в портфеле достиж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3. Итоговая оценка достижений планируемых результатов фиксирует достижение на трех уровнях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тимальный уровень - на «хорошо» и «отлично» усвоил опорную систему знаний по всем предметами и овладел метапредметными действиями, выполнения итоговых работ на базовом уровне не менее 65% заданий базового уровня и не менее 50% за выполнение заданий на повышенном уровн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пустимый уровень - усвоил опорную систему знании по всем предметами и овладел метапредметными действиями, выполнения итоговых работ на базовом уровне не менее 50%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допустимый уровень - не достигнуты планируемые результаты по всем основным разделам учебной программы и результаты выполнения итоговых работ - менее 50% заданий базового уров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3. Педагогический совет школы принимает решение об успешном освоении обучающимися ООП НОО и переводе на следующую ступень обуч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4. Решение о переводе обучающегося принимается одновременно с рассмотрением и утверждением характеристики обучающих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5. Если полученные обучающимися итоговые оценки не позволяют сделать вывод о достижении планируемых результатов, решение о переводе принимается педагогическим советом с учетом динамики образовательных достижений выпускника. </w:t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4:00Z</dcterms:created>
  <dc:creator>УВР</dc:creator>
  <dc:description/>
  <cp:keywords/>
  <dc:language>en-US</dc:language>
  <cp:lastModifiedBy>школа</cp:lastModifiedBy>
  <cp:lastPrinted>2020-01-06T18:37:00Z</cp:lastPrinted>
  <dcterms:modified xsi:type="dcterms:W3CDTF">2021-12-21T09:50:00Z</dcterms:modified>
  <cp:revision>12</cp:revision>
  <dc:subject/>
  <dc:title/>
</cp:coreProperties>
</file>