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МБОУ «Гунакаринская  ООШ»</w:t>
      </w:r>
    </w:p>
    <w:p>
      <w:pPr>
        <w:pStyle w:val="Normal"/>
        <w:spacing w:before="30" w:after="30"/>
        <w:ind w:first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Н.М.Нухкадие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  31  » августа 2021г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ьзования библиотекой в МБОУ « Гунакаринская ООШ»</w:t>
      </w:r>
    </w:p>
    <w:p>
      <w:pPr>
        <w:pStyle w:val="Normal"/>
        <w:autoSpaceDE w:val="false"/>
        <w:spacing w:lineRule="auto" w:line="240" w:before="0" w:after="0"/>
        <w:rPr>
          <w:rFonts w:ascii="Times New Roman Bold Italic;Arial" w:hAnsi="Times New Roman Bold Italic;Arial" w:cs="Times New Roman Bold Italic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 Italic;Arial" w:hAnsi="Times New Roman Bold Italic;Arial" w:cs="Times New Roman Bold Italic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Bold Italic;Arial"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Times New Roman Bold Italic;Arial"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Bold Italic;Arial" w:ascii="Times New Roman Bold Italic;Arial" w:hAnsi="Times New Roman Bold Italic;Arial"/>
          <w:b/>
          <w:bCs/>
          <w:i/>
          <w:iCs/>
          <w:color w:val="000000"/>
          <w:sz w:val="28"/>
          <w:szCs w:val="28"/>
        </w:rPr>
        <w:t>3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1.1. Правила пользования библиотекой общеобразовательной организации (далее — Правила) разработаны в соответствии с федеральными законами от 29 декабря 1994 г. № 78-ФЗ «О библиотечном деле», от 29 декабря 2012 г. № 273-ФЗ «Об образовании в Российской Федерации», Приказом Министерства культуры РФ от 2 декабря 1998 г. № 590 «Об утверждении Инструкции об учете библиотечного фонда», Приказом Министерства образования РФ от 24 августа 2000 г. № 2488«Об учете библиотечного фонда библиотек образовательных учреждений», Письмом Министерства общего и профессионального образования РФ от14 января 1998 г. № 06–51–2ин/27–06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, Положением о школьной библиотеке в МБОУ « Гунакаринская ООШ»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фиксируют взаимоотношения пользователей с библиотекой и определяют общий порядок организации обслужи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категорий и групп пользователей, порядок доступа к фондам библиотеки, права, обязанности и ответственность библиотеки и ее пользователе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Пользователи библиоте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ьзователями библиотеки общеобразовательной организации (далее — ОО) являются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чащиеся ОО, осваивающие основные общеобразовательные программы начального, основного и среднего общего образования в соответствии с федеральными государственными образовательными стандартами (далее — ФГОС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чащиеся, осваивающие учебные предметы, курсы, дисциплины (модули) за пределами ФГОС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щиеся и воспитанники ОО, получающие платные образовательные услуг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оспитанники ОО, осваивающие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законные представители учащихся и воспитанников ОО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работники ОО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ьзователи библиотеки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Группы Категории пользо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учащиеся  МБОУ « Гунакаринская ООШ» осваивающие основные общеобразовательные программы начального, основного и среднего общего образования в соответствии с ФГОС учащиеся, осваивающие учебные предметы, курсы, дисциплины (модули) за пределами ФГОС ( БУП-2004г.), воспитанники ОО, осваивающие основную общеобразовательную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дошкольного образования, работники ОО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В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 воспитанники ОО, получающие платные образовательны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С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учащихся и воспитанников О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2.3. Пользователям группы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редоставляется право бесплатного доступа ко всему комплексу библиотечно-информационных и сервисных услуг библиотек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льзователям группы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едоставляется право доступа ко всему комплексу библиотечно-информационных и сервисных услуг библиотеки, стоимость которых включается в стоимость, предоставляемых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льзователям группы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t>право доступа к комплексу библиотечно-информационных и сервисных услуг библиотеки предоставляется на основ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об оказании платных услу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рава, обязанности и ответственность пользователей библиоте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льзователи группы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меют право бесплатно пользоваться следующими видами библиотечно-информационных и сервисных услу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 библиотечного информ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справочно-библиографическое и информационное обслуживание как традиционными методами, так и методами телекоммуникационного доступ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из фонда библиотеки для временного пользования на абонементах и в читальных залах любые издания, неопубликованные документы или их копии и аудиовизуальные докум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2. Пользователи группы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меют право пользоваться всеми видам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-информационных и сервисных услуг, перечисленных в п. 3.1 настоящих Правил, в рамках договора на получение платных образователь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3. Пользователи группы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меют право пользоваться всеми видам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-информационных и сервисных услуг, перечисленных в п. 3.1 настоящих Правил, на основании договора об оказании дополнительных платных ус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3.4. Пользователи всех групп имеют право пользоваться дополнительными платными библиотечно-информационными и сервисными услугами библиотек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ьзователи библиотеки всех групп имеют равное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ть качественное, оперативное и комфортное обслужи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инимать участие в мероприятиях, проводимых библиотеко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бовать соблюдения конфиденциальности данных о не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жаловать действия работников библиотеки, ущемляющих их права, у директора ОУ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льзователи библиотеки всех групп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ать настоящие Правил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режно относиться к фондам библиотеки (не делать в них пометок, подчеркиваний, не вырывать, не загибать страниц и т.д.), ее имуществу и оборудов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ользоваться ценными и единственными экземплярами книг, справочными изданиями, только в помещении библиотек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расписываться в читательском формуляре за каждое полученное в библиотеке издание (кроме учащихся 1-х клас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вынимать карточек из каталогов и картот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жегодно в начале учебного года проходить перерегистр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блюдать в библиотеке тишину и поряд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вносить большие портфели и сумки в помещение библиоте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льзователи библиотеки групп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и выбытии из школы обязаны вернуть в библиотеку числящиеся за ними издания и другие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8. При утрате и неумышленной порче изданий и других материалов из фонда библиотеки пользователи всех групп обязаны заменить их такими же либо копиями или изданиями, признанными работниками библиотеки равноценными .При невозможности замены пользователи группы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законные представители пользователей групп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бязаны возместить рыночную стоимость изданий. . Рыночная стоимость утраченных, испорченных произведений печати определяется работниками библиотеки на момент возмещения причиненного ущер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3.9. При нарушении сроков пользования книгами и другими документами без уважительных причин пользователи группы </w:t>
      </w: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лишаются права пользования библиоте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3.10. Пользователи библиотеки, нарушившие настоящие Правила и причинившие библиотеке ущерб, компенсируют его в размере, установленном настоящими Правил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рава, обязанности и ответственность работников библиоте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ники библиотеки имею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пределять условия и порядок использования фон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станавливать сроки пользования литературой и другими докумен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ять учебно-методическую литературу между классам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не продлевать срок пользования ранее взятыми на короткий срок документами, если на них есть неудовлетворенный спрос со стороны других пользователей групп 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ть дополнительные платные библиотечно-информационные и сервисные услуги в соответствии с Перечнем, утвержденным директором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и библиотеки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еспечить доступ пользователей к библиотечным фондам и выдачу во временное  пользование литературы и иных материалов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воевременно информировать пользователей всех категорий о всех видах ресурсов и услуг, предоставляемых библиотеко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необходимых пользователям изданий запрашивать их по межбиблиотечному абонементу из других библиотек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изучать потребности пользователей в образовательн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рмировать фонд документов в соответствии с потребностями образовательной деятельности школы и обеспечивать его сохран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вершенствовать работу с пользователями путем внедрения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обеспечить пользователей групп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обходимой литературой в каникулярн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 в начале учебного года ежегодную перерегистрацию пользователе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сохранность и рациональное использование библиотечных фондов, создать необходимые условия для их хран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библиотеки как информационного ресурсного цент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здавать и поддерживать комфортные условия для работы пользова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>•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беспечить режим работы в соответствии с режимом работы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4.3. Работники библиотеки несут ответственность за нарушения требований настоящих Правил в соответствии с действующим законодательством, уставом и иными локальными нормативными актами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Порядок пользования библиотекой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пись пользователей в библиотеку проводится на абонементе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учащихся и воспитанников по списку класса (группы) в индивидуальном порядк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аботников на основании штатного расписания в индивидуальном порядк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законных представителей учащихся (воспитанников) и сторонних физических лиц на основании договора об оказании платных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о-информационных и сервисных услуг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(за учащихся 1-х классов и воспитанников дошкольных групп расписываются их законные представители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Читательский и книжный формуляры являются документами, удостоверяющими факт и дату выдачи пользователю библиотеки печатных и других источников информации и их возвращения в библиоте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5.5. Обмен произведений печати производится по графику работы, утвержденному директором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Порядок пользования абонемен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6.1. Срок пользования литературой и количество выдаваемых изданий на абонементе определяется дифференцированно заведующим библиотекой  и утверждается заместителем директора (воспитательная работа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рок пользования может быть продлен, если на издание нет спроса со стороны других пользователей. Не подлежат выдаче на дом редкие, ценны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равочные издания, литература, полученная по межбиблиотечному абонементу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Читатели (за исключением воспитанников и учащихся 1-х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7.Учебники, методическая литература и прочие печатные изд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соответствующие учебным программам, выдаются на весь год и в течение всего  учебного года. Учебники выдаются классным руководителям на коллективный  формуляр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8. Сроки сдачи литературы в конце учебного года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й литературы – не позднее 16 мая текущего учебного год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ебников – в конце мая, по графику сдачи учебников классны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Личное дело выдается учащимся только после возвращения литературы, взятой на абонементе библиотеки; выбывающие сотрудники отмечают в библиотеке свой обходной  лист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рядок пользования читальным залом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итература, предназначенная для использования в читальном зале, на дом не выдаетс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Энциклопедии, справочные издания, редкие и ценные книги, издания, полученные по межбиблиотечному абонементу, выдаются только в читальном зал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3. 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Arial"/>
    <w:charset w:val="00"/>
    <w:family w:val="roman"/>
    <w:pitch w:val="default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6:00Z</dcterms:created>
  <dc:creator>УВР</dc:creator>
  <dc:description/>
  <cp:keywords/>
  <dc:language>en-US</dc:language>
  <cp:lastModifiedBy>школа</cp:lastModifiedBy>
  <cp:lastPrinted>2020-02-22T17:53:00Z</cp:lastPrinted>
  <dcterms:modified xsi:type="dcterms:W3CDTF">2021-12-21T09:51:00Z</dcterms:modified>
  <cp:revision>19</cp:revision>
  <dc:subject/>
  <dc:title/>
</cp:coreProperties>
</file>