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eastAsia="Calibri"/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индивидуальном обучении больных детей на дому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МБОУ»</w:t>
      </w:r>
      <w:r>
        <w:rPr>
          <w:b/>
          <w:bCs/>
          <w:sz w:val="28"/>
          <w:szCs w:val="28"/>
        </w:rPr>
        <w:t xml:space="preserve"> Гунакарин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№</w:t>
      </w:r>
      <w:r>
        <w:rPr>
          <w:rFonts w:cs="Times New Roman" w:ascii="Times New Roman" w:hAnsi="Times New Roman"/>
          <w:b/>
          <w:sz w:val="32"/>
          <w:szCs w:val="28"/>
        </w:rPr>
        <w:t>__84____</w:t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ая б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№ 273-ФЗ от 29.12.2012 «Об образован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4.11.1995 № 181-ФЗ «О социальной защите инвалидов в Российской Федерации» с изменениями и дополнениями, вступившими в силу 01.09.20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организации осуществления образовательной деятельности по основ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еспечения обучения на 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, нуждающихся в длительном лечении, детей-инвалидов, которые по состоянию здоровья не могут посещать школу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может быть организовано обучение на д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организации обучения на дому являются заключение медицинской организации и заявление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числение обучающегося на дому в школу при переводе по новому месту жительства осуществляется в общем порядке, установленном действующим законодательством для приема граждан в образовательны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Между школой и родителями (законными представителями) обучающегося на дому заключается договор об оказании образовательных услуг в форме обучения на д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бучающихся на дому более одной четверти рекомендована с учетом интересов всех участников образовательного процесса организация обучения на дому при зачислении в образовательную организацию, ближайшую к месту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рганизации обучения на дому родителями (законными представителями) обучающегося представляются заявление и заключение медицинск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ем образовательной организации в течение 5 рабочих дней со дня подачи заявления издается приказ об организации обучения на дому для каждого обучающегося на д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дивидуальный учебный план обучающегося на дому составляется заместителем руководителя по учебно-воспитательной работе школы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местителем руководителя по учебно-воспитательной работе школы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местителем руководителя по учебно-воспитательной работе школы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местителем руководителя по учебно-воспитательной работе школы регулярно осуществляется контроль за своевременным проведением занятий на дому, выполнением рабочих программ по предметам и методикой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ценивание знаний, умений и навыков обучающихся на дому осуществляется в соответствии с требованиями локального акта образова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щие сведения об обучающемся на дому, данные о текущей успеваемости, результатах промежуточной и(или) итоговой аттестации вносятся в классный журнал соответствующе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Школо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Style1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обучения на д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пределении учебной нагрузки обучающимся на дому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N 07-8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мерный учебный план для обучающихся на дому составлен с учетом требований федерального базисного учебного плана, утвержденного приказом Министерства  образования Российской Федерации от 09.03.2004 N 1312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спределении часов регионального компонента и компонента образовательной организации учитывается мнение обучающегося на дому,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амках регионального компонента и компонента образовательной организации могут проводиться в малых группах (до 4х челове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рганизации обучения на дому важно использовать самостоятельную работу обучающегося по заданию учителя, в том числе с использованием дистанционных технологий. Содержание самостоятельной работы описывается в рабочей программе по предмету. Самостоятельная работа направлена на расширение и углубление практических знаний и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бор варианта проведения занятий, соотношение групповой и самостоятельной работы определяется школой в зависимости от психофизического развития и возможности обучающихся на дому и отсутствия медицинских противопоказаний для занятий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болезни учителя (не позже, чем 3 рабочих дня) заместитель директора по УВР производит замещение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болезни обучающегося учитель проводит пропущенные занятия в дополнительное время по согласованию с родителями (законными представителям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УВР</dc:creator>
  <dc:description/>
  <cp:keywords/>
  <dc:language>en-US</dc:language>
  <cp:lastModifiedBy>школа</cp:lastModifiedBy>
  <cp:lastPrinted>2020-01-06T18:29:00Z</cp:lastPrinted>
  <dcterms:modified xsi:type="dcterms:W3CDTF">2021-12-21T09:42:00Z</dcterms:modified>
  <cp:revision>12</cp:revision>
  <dc:subject/>
  <dc:title/>
</cp:coreProperties>
</file>