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30" w:after="30"/>
        <w:ind w:firstLine="30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b/>
          <w:bCs/>
          <w:sz w:val="32"/>
          <w:szCs w:val="28"/>
        </w:rPr>
        <w:t xml:space="preserve">о </w:t>
      </w:r>
      <w:r>
        <w:rPr>
          <w:rFonts w:eastAsia="Calibri"/>
          <w:b/>
          <w:bCs/>
          <w:sz w:val="28"/>
          <w:szCs w:val="26"/>
        </w:rPr>
        <w:t>работе с учащимися, временно отсутствующими на занятиях                    ввиду болезни, выздоровевшими учениками в                                        МБОУ «Гунакаринская ООШ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>№</w:t>
      </w:r>
      <w:r>
        <w:rPr>
          <w:rFonts w:eastAsia="Calibri"/>
          <w:b/>
          <w:bCs/>
          <w:sz w:val="28"/>
          <w:szCs w:val="26"/>
        </w:rPr>
        <w:t>_48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абота с учащимися, временно отсутствующими на занятиях в виду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зни, и выздоровевшими учени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и и задач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ью данной работы является оказание помощи обучающимися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и пропущенного материала, облегчающей включение их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льнейшую учебную деятельность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ми задачами данной работы являютс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оптимальных условий для адаптации детей в переходны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 подготовки к учебной деятельност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и использование индивидуальных форм учебн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 с учетом характера заболевания ученик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рганизационная работ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 период болезни обучающегося по согласованию с классны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ем и родителями ученика (лицами, их заменяющими) учитель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ик составляет индивидуальные задания, насколько позволяет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 заболевания и систематически проверяет их выполнение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уя знания ученик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Классный руководитель обеспечивает своевременное получ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ний учащимся и представление их учителю-предметник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ля обучающегося, приступившего к занятиям в школе, по 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ю учителями-предметниками организуются консультации, задаютс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е домашние задания с последующей их проверкой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ся щадящий режим оценочных работ в первую неделю занят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бучающиеся, пропустившие занятия ввиду болезни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бождаются от всех видов оценочных работ, прошедших в этот период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Классный руководитель отслеживает адаптацию ученика класс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рушениях данного Положения докладывает о них заместителю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по учебно-воспитательной рабо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Классные руководители регулярно отчитываются о работе п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ю помощи болеющим детям на совещании при заместител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по УВР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Ежемесячно информация о выполнении данного Полож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лушивается и анализируется на совещании при директор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о согласованию с родителями обучающегося (лицами, и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яющими), долгое время отсутствующего на занятиях, для ребенк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ются дополнительные консультации. Ответственный з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рганизацию консультаций – заместитель директора по УВ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школа</cp:lastModifiedBy>
  <cp:lastPrinted>2020-01-06T15:26:00Z</cp:lastPrinted>
  <dcterms:modified xsi:type="dcterms:W3CDTF">2021-12-21T09:23:00Z</dcterms:modified>
  <cp:revision>11</cp:revision>
  <dc:subject/>
  <dc:title/>
</cp:coreProperties>
</file>