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s4"/>
      <w:bookmarkStart w:id="1" w:name="s4"/>
      <w:bookmarkEnd w:id="1"/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Директор МБОУ «Гунакаринская 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» августа 2021г</w:t>
      </w:r>
    </w:p>
    <w:p>
      <w:pPr>
        <w:pStyle w:val="Heading3"/>
        <w:spacing w:lineRule="auto" w:line="276" w:before="0" w:after="0"/>
        <w:contextualSpacing/>
        <w:jc w:val="center"/>
        <w:rPr/>
      </w:pPr>
      <w:r>
        <w:rPr/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ЕДЕНИИ ШКОЛЬНОГО ДНЕВНИКА ОБУЧАЮЩИМИСЯ </w:t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БОУ «</w:t>
      </w:r>
      <w:r>
        <w:rPr>
          <w:sz w:val="28"/>
          <w:szCs w:val="28"/>
        </w:rPr>
        <w:t xml:space="preserve">Гунакаринская </w:t>
      </w:r>
      <w:r>
        <w:rPr>
          <w:sz w:val="24"/>
          <w:szCs w:val="24"/>
        </w:rPr>
        <w:t>ООШ»</w:t>
      </w:r>
    </w:p>
    <w:p>
      <w:pPr>
        <w:pStyle w:val="Heading3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bookmarkStart w:id="2" w:name="s4"/>
      <w:bookmarkEnd w:id="2"/>
      <w:r>
        <w:rPr>
          <w:iCs/>
          <w:sz w:val="28"/>
          <w:szCs w:val="28"/>
        </w:rPr>
        <w:t>1.Общие (положения) прави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1.Дневник - основной школьный документ учащегося, подтверждающий принадлежность последнего к данному образовательному учрежд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2.Ведение дневника обязательно для учащихся со 2 по 9 клас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3.Дневник учащегося рассчитан на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4.Все записи учащиеся в дневнике выполняют  чернилами синего и фиолетового ц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5.Ответственность за  обязательное и аккуратное ведение дневника несет сам ученик и его родители (или лица, их заменяющ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6.Для заметок учителей и классного руководителя в конце дневника выделена страниц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7.Учитель, оценив ответ учащегося, выставляет оценку в классный журнал и одновременно вписывает ее в дневник и заверяет своей подписью. 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 w:val="false"/>
        </w:rPr>
        <w:t xml:space="preserve">                                                    </w:t>
      </w:r>
      <w:r>
        <w:rPr>
          <w:bCs w:val="false"/>
        </w:rPr>
        <w:t>2.</w:t>
      </w:r>
      <w:r>
        <w:rPr>
          <w:iCs/>
          <w:sz w:val="28"/>
          <w:szCs w:val="28"/>
        </w:rPr>
        <w:t>Обязанности учащегося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>2.1.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2.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3.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3.Обязанности педаг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3.1.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3.2.Оценки в дневник учащегося выставляет  синими и фиолетовыми  чернилами, при необходимости крас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3.3.Имеет право  выставлять в дневник оценок за поведение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4.1.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>4.2.Классный руководитель обязан регулярно проверять днев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4-9 классы – каждую нед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3.Классный руководитель следит за наличием в дневниках всех оценок, полученных учащимися. В случае необходимости вписывает отсутствующие оценки, подтверждая их своей подпис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Классный руководитель имеет право обращается к учителю-предметнику в случае отсутствия оценок по предм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5 Классный руководитель контролирует аккуратность ведения учащимися дне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6.  Классный руководитель имеет право вызова родителей с помощью записи в дневн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 В конце дневника классный руководитель выставляет итоговые сведения об успевае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9.  Один раз в месяц классный руководитель имеет право сделать выписку всех текущих оценок  за четверть на отдельном листочке и вклеить в дневник.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бязанности ро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1.Родители еженедельно, а также в конце учебной четверти, полугодия и года просматривают и подписывают дневник,  контролируют его вед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5.2.Родители несут ответственность за наличие дневника у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Обязанности администрации школ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6.1.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расписания уроков и домашних за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этичность замечаний учащимся и обращений к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учёт зна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учёт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ведения днев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. Контроль за ведением дневников осуществляется администрацией школы не реже 2-х раз в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Заключительные положения.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Положение вступает в силу с момента утверждения настоящего локального акта директором образовательного учреждения и действует на неопределенный срок;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Изменения в настоящем положении возможны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7:00Z</dcterms:created>
  <dc:creator>УВР</dc:creator>
  <dc:description/>
  <cp:keywords/>
  <dc:language>en-US</dc:language>
  <cp:lastModifiedBy>школа</cp:lastModifiedBy>
  <cp:lastPrinted>2020-01-06T15:05:00Z</cp:lastPrinted>
  <dcterms:modified xsi:type="dcterms:W3CDTF">2021-12-21T09:12:00Z</dcterms:modified>
  <cp:revision>11</cp:revision>
  <dc:subject/>
  <dc:title/>
</cp:coreProperties>
</file>