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160" w:hanging="0"/>
        <w:rPr/>
      </w:pPr>
      <w:r>
        <w:rPr/>
      </w:r>
    </w:p>
    <w:p>
      <w:pPr>
        <w:pStyle w:val="Normal"/>
        <w:spacing w:before="280" w:after="280"/>
        <w:ind w:left="1440" w:hanging="0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620" w:type="dxa"/>
        <w:jc w:val="left"/>
        <w:tblInd w:w="-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</w:t>
            </w:r>
          </w:p>
          <w:p>
            <w:pPr>
              <w:pStyle w:val="Normal"/>
              <w:spacing w:before="30" w:after="30"/>
              <w:ind w:firstLine="3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«Утверждаю»</w:t>
            </w:r>
          </w:p>
          <w:p>
            <w:pPr>
              <w:pStyle w:val="Normal"/>
              <w:spacing w:before="30" w:after="30"/>
              <w:ind w:firstLine="300"/>
              <w:jc w:val="right"/>
              <w:rPr/>
            </w:pPr>
            <w:r>
              <w:rPr>
                <w:b/>
                <w:bCs/>
              </w:rPr>
              <w:t>Директор МБОУ «Гунакаринская ООШ»</w:t>
            </w:r>
          </w:p>
          <w:p>
            <w:pPr>
              <w:pStyle w:val="Normal"/>
              <w:spacing w:before="30" w:after="30"/>
              <w:ind w:firstLine="300"/>
              <w:jc w:val="right"/>
              <w:rPr/>
            </w:pPr>
            <w:r>
              <w:rPr>
                <w:b/>
                <w:bCs/>
              </w:rPr>
              <w:t>_____________Н.М.Нухкадиев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« 31 » августа 2021г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ОЛОЖЕНИЕ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о порядке ведения  личных  дел педагогов и сотрудников </w:t>
            </w:r>
          </w:p>
          <w:p>
            <w:pPr>
              <w:pStyle w:val="Style14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МБОУ «</w:t>
            </w:r>
            <w:r>
              <w:rPr>
                <w:b/>
                <w:bCs/>
                <w:sz w:val="28"/>
                <w:szCs w:val="28"/>
              </w:rPr>
              <w:t>Гунакаринская ООШ</w:t>
            </w:r>
            <w:r>
              <w:rPr>
                <w:rStyle w:val="StrongEmphasis"/>
                <w:sz w:val="28"/>
                <w:szCs w:val="28"/>
              </w:rPr>
              <w:t>»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№</w:t>
            </w:r>
            <w:r>
              <w:rPr>
                <w:rStyle w:val="StrongEmphasis"/>
                <w:sz w:val="28"/>
                <w:szCs w:val="28"/>
              </w:rPr>
              <w:t>____93__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.ОБЩИЕ ПОЛОЖЕНИЯ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1.1  Настоящее Положение определяет порядок ведения личных дел педагогов и сотрудников школы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  Положение разработано в соответствии с: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азом Президента Российской Федерации от 30.05.2005 г. № 609 « Об утверждении Положения о персональных данных государственного служащего Российской Федерации и ведении его личного дела»;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м законом от 27.07.04 №79 – ФЗ «О государственной гражданской службе Российской Федерации»;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овым кодексом РФ;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Коллективным договором ОУ;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rPr/>
            </w:pPr>
            <w:r>
              <w:rPr>
                <w:sz w:val="28"/>
                <w:szCs w:val="28"/>
              </w:rPr>
              <w:t xml:space="preserve">Уставом школы.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 Ведение личных дел педагогов и сотрудников   возлагается на секретаря школы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2. ПОРЯДОК ФОРМИРОВАНИЯ ЛИЧНЫХ ДЕЛ СОТРУДНИКОВ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2.1  Формирование личного дела педагогов и сотрудников школы  производится непосредственно после приема в ОУ или перевода педагогов и сотрудников из другого образовательного учреждения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2.2  В соответствии с нормативными документами в личные дела педагогов и сотрудников школы вкладываются следующие документы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Педагог школы предоставляет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ление о приеме на работу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биографию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ю паспорта или иного документа, удостоверяющего личность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ю страхового свидетельства пенсионного страхования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ю идентификационного номера налогоплательщик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и документов об образовании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и документов о квалификации или наличии специальных знаний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овую книжку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и документов воинского учета (для военнообязанных лиц)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ю свидетельства о браке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ю свидетельства о рождении детей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ление о переводе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Медицинскую книжку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и документов о награждении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аттестационных листов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я о прохождении курсов, экспертные заключения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Сотрудник  школы  предоставляет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ление о приеме на работу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ю паспорта или иного документа, удостоверяющего личность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ю документа об образовании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ю страхового свидетельства пенсионного страхования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ю идентификационного номера налогоплательщика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овую книжку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и документов воинского учета (для военнообязанных лиц)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ю свидетельства о браке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ю свидетельства о рождении детей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ую книжку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Работодатель  оформляет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трудовой договор в двух экземплярах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о приеме на работу (о перемещении на другие должности)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ую карточку №Т-2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sz w:val="28"/>
                <w:szCs w:val="28"/>
              </w:rPr>
              <w:t>должностную инструкцию;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Работодатель знакомит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Уставом школы;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С должностной инструкцией; 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 вводный инструктаж, инструктаж по охране труда, инструктаж по противопожарной безопасности.</w:t>
            </w:r>
          </w:p>
          <w:p>
            <w:pPr>
              <w:pStyle w:val="Style14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 .Обязательной является внутренняя опись документов, имеющихся в личном деле. 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3.  ПОРЯДОК ВЕДЕНИЯ ЛИЧНЫХ ДЕЛ ПЕДАГОГОВ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И СОТРУДНИКОВ МКОУ «ГУНАКАРИСНКАЯ ООШ»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3.1 Личное дело педагогов  и сотрудников  школы  ведется в течение всего периода работы каждого педагога и  сотрудник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 Ведение личного дела предусматривает: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rPr/>
            </w:pPr>
            <w:r>
              <w:rPr>
                <w:sz w:val="28"/>
                <w:szCs w:val="28"/>
              </w:rPr>
              <w:t>Помещение документов, подлежащих хранению в  составе личных дел, в хронологическом порядке: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>
                <w:sz w:val="28"/>
                <w:szCs w:val="28"/>
              </w:rPr>
              <w:t>- Заявление;</w:t>
            </w:r>
          </w:p>
          <w:p>
            <w:pPr>
              <w:pStyle w:val="Normal"/>
              <w:spacing w:before="280" w:after="28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чный листок по учету кадров;</w:t>
            </w:r>
          </w:p>
          <w:p>
            <w:pPr>
              <w:pStyle w:val="Normal"/>
              <w:spacing w:before="280" w:after="28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полнение к личному листку по учету кадров;</w:t>
            </w:r>
          </w:p>
          <w:p>
            <w:pPr>
              <w:pStyle w:val="Normal"/>
              <w:spacing w:before="280" w:after="28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чная карточка;</w:t>
            </w:r>
          </w:p>
          <w:p>
            <w:pPr>
              <w:pStyle w:val="Normal"/>
              <w:spacing w:before="280" w:after="28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втобиография;</w:t>
            </w:r>
          </w:p>
          <w:p>
            <w:pPr>
              <w:pStyle w:val="Normal"/>
              <w:spacing w:before="280" w:after="28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пии документов об образовании;</w:t>
            </w:r>
          </w:p>
          <w:p>
            <w:pPr>
              <w:pStyle w:val="Normal"/>
              <w:spacing w:before="280" w:after="28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пия приказа о приеме на работу;</w:t>
            </w:r>
          </w:p>
          <w:p>
            <w:pPr>
              <w:pStyle w:val="Normal"/>
              <w:spacing w:before="280" w:after="28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ументы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повышении квалификационного уровня: аттестационный лист, удостоверение о прохождении курсов, экспертное заключение;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>
                <w:sz w:val="28"/>
                <w:szCs w:val="28"/>
              </w:rPr>
              <w:t>- Копии документов о награждении, поощрении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rPr/>
            </w:pPr>
            <w:r>
              <w:rPr>
                <w:sz w:val="28"/>
                <w:szCs w:val="28"/>
              </w:rPr>
              <w:t>Ксерокопии: - паспорта (страницы с персональными данными о месте регистрации);</w:t>
            </w:r>
          </w:p>
          <w:p>
            <w:pPr>
              <w:pStyle w:val="Normal"/>
              <w:spacing w:before="280" w:after="280"/>
              <w:ind w:left="420" w:hanging="0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- военный билет (для военнообязанных лиц);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- свидетельство о браке, расторжении  брака (если такой имеется)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- свидетельства о рождении детей;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- страхового свидетельства;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- ИНН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>
                <w:sz w:val="28"/>
                <w:szCs w:val="28"/>
              </w:rPr>
              <w:t>Ежегодную проверку состояния личного дела педагогов и сотрудников школы на предмет сохранности включенных в него документов и своевременное заполнение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ы документов, подшитых в личное дело, подлежат нумерации. 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дело регистрируется в журнале « Учет  личных дел»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книжки, медицинские книжки хранятся отдельно в сейфе директора школы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инструкции хранятся в отдельной папке ОУ.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4.ПОРЯДОК УЧЕТА И ХРАНЕНИЯ ЛИЧНЫХ ДЕЛ ПЕДАГОГОВ И СОТРУДНИКОВ ШКОЛЫ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4.1 Хранение и учет личных дел педагогов  и сотрудников школы организуются с целью быстрого  и безошибочного поиска личных дел, обеспечения их сохранности, а также обеспечения конфиденциальности сведений, содержащихся в документах личных дел, от несанкционированного доступа: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книжки, медицинские книжки хранятся отдельно в сейфе директора школы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инструкции хранятся в отдельной папке ОУ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дела  сотрудников хранятся в сейфе школы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Доступ к личным делам педагогов и сотрудников школы  имеют только секретарь, директор школы.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Систематизация личных дел педагогов и сотрудников школы производится в алфавитном порядке.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ые дела педагогов и сотрудников школы, имеющих государственные звания, премии, награды, ученые степени и звания, хранятся   75 лет с года увольнения работника. </w:t>
            </w:r>
          </w:p>
          <w:p>
            <w:pPr>
              <w:pStyle w:val="Normal"/>
              <w:spacing w:before="280" w:after="280"/>
              <w:ind w:left="360" w:hanging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5.ПОРЯДОК ВЫДАЧИ ЛИЧНЫХ ДЕЛ ВО ВРЕМЕННОЕ ПОЛЬЗОВАНИЕ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5.1 Выдача личных дел (отдельных документов в составе личного дела) во временное пользование  производится с разрешения директора школы.  Время работы ограничивается пределами одного рабочего дня. В конце рабочего дня секретарь обязана  убедиться в том, что все личные дела, выданные во временное пользование, возвращены на место хранения и есть ли необходимость для принятия мер к их возвращению или розыску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Факт выдачи  личного дела фиксируется в контрольном журнал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6. ОТВЕТСТВЕННОСТЬ 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 xml:space="preserve">6.1 </w:t>
            </w:r>
            <w:r>
              <w:rPr>
                <w:rStyle w:val="Emphasis"/>
                <w:sz w:val="28"/>
                <w:szCs w:val="28"/>
              </w:rPr>
              <w:t>Педагоги и сотрудники</w:t>
            </w:r>
            <w:r>
              <w:rPr>
                <w:sz w:val="28"/>
                <w:szCs w:val="28"/>
              </w:rPr>
              <w:t xml:space="preserve"> школы  обязаны своевременно представлять секретарю  сведения об изменении в персональных данных, включенных в состав личного дела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 xml:space="preserve">6.2  </w:t>
            </w:r>
            <w:r>
              <w:rPr>
                <w:rStyle w:val="Emphasis"/>
                <w:sz w:val="28"/>
                <w:szCs w:val="28"/>
              </w:rPr>
              <w:t>Работодатель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ивает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сохранность личных дел педагогов и сотрудников школы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>
                <w:sz w:val="28"/>
                <w:szCs w:val="28"/>
              </w:rPr>
              <w:t>конфиденциальность сведений, содержащихся в личных делах педагогов  и сотрудников школы.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7. ПРАВА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7.1  Для обеспечения защиты персональных данных, которые хранятся в личных делах педагогов и сотрудников школы,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педагоги и сотрудники школы  имеют право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ить  полную информацию о своих персональных данных и обработке этих данных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Получить  доступ к своим персональным данным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ить копии, хранящиеся в  личном деле и  содержащие  персональные данные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sz w:val="28"/>
                <w:szCs w:val="28"/>
              </w:rPr>
              <w:t>Требовать  исключения  или  исправления  неверных или неполных персональных  данных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работодатель имеет право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>
                <w:sz w:val="28"/>
                <w:szCs w:val="28"/>
              </w:rPr>
              <w:t xml:space="preserve">Обрабатывать   персональные данные педагогов и сотрудников школы, в том числе и на электронных носителях;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sz w:val="28"/>
                <w:szCs w:val="28"/>
              </w:rPr>
              <w:t>Запросить  от педагогов и сотрудников школы всю необходимую информацию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5outeractive">
    <w:name w:val="s5_outer_activ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5bottomtext">
    <w:name w:val="s5_bottom_text"/>
    <w:basedOn w:val="Style13"/>
    <w:qFormat/>
    <w:rPr/>
  </w:style>
  <w:style w:type="character" w:styleId="S5outerr">
    <w:name w:val="s5_outerr"/>
    <w:basedOn w:val="Style13"/>
    <w:qFormat/>
    <w:rPr/>
  </w:style>
  <w:style w:type="character" w:styleId="Spannonactive">
    <w:name w:val="span_nonactive"/>
    <w:basedOn w:val="Style13"/>
    <w:qFormat/>
    <w:rPr/>
  </w:style>
  <w:style w:type="character" w:styleId="Parent">
    <w:name w:val="paren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ticleseparator">
    <w:name w:val="article_separator"/>
    <w:basedOn w:val="Style13"/>
    <w:qFormat/>
    <w:rPr/>
  </w:style>
  <w:style w:type="character" w:styleId="S5h3first">
    <w:name w:val="s5_h3_first"/>
    <w:basedOn w:val="Style13"/>
    <w:qFormat/>
    <w:rPr/>
  </w:style>
  <w:style w:type="character" w:styleId="Separator">
    <w:name w:val="separator"/>
    <w:basedOn w:val="Style13"/>
    <w:qFormat/>
    <w:rPr/>
  </w:style>
  <w:style w:type="character" w:styleId="Footerc">
    <w:name w:val="footer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5boxhidden">
    <w:name w:val="s5boxhidden"/>
    <w:basedOn w:val="Normal"/>
    <w:qFormat/>
    <w:pPr>
      <w:spacing w:before="280" w:after="280"/>
    </w:pPr>
    <w:rPr>
      <w:vanish/>
    </w:rPr>
  </w:style>
  <w:style w:type="paragraph" w:styleId="S5wrap">
    <w:name w:val="s5_wrap"/>
    <w:basedOn w:val="Normal"/>
    <w:qFormat/>
    <w:pPr>
      <w:spacing w:before="280" w:after="280"/>
    </w:pPr>
    <w:rPr/>
  </w:style>
  <w:style w:type="paragraph" w:styleId="S5wrap2">
    <w:name w:val="s5_wrap2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rmloginusername">
    <w:name w:val="form-login-username"/>
    <w:basedOn w:val="Normal"/>
    <w:qFormat/>
    <w:pPr>
      <w:spacing w:before="280" w:after="280"/>
    </w:pPr>
    <w:rPr/>
  </w:style>
  <w:style w:type="paragraph" w:styleId="Formloginpassword">
    <w:name w:val="form-login-password"/>
    <w:basedOn w:val="Normal"/>
    <w:qFormat/>
    <w:pPr>
      <w:spacing w:before="280" w:after="280"/>
    </w:pPr>
    <w:rPr/>
  </w:style>
  <w:style w:type="paragraph" w:styleId="Formloginremember">
    <w:name w:val="form-login-remember"/>
    <w:basedOn w:val="Normal"/>
    <w:qFormat/>
    <w:pPr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6:43:00Z</dcterms:created>
  <dc:creator>Ученик</dc:creator>
  <dc:description/>
  <cp:keywords/>
  <dc:language>en-US</dc:language>
  <cp:lastModifiedBy>школа</cp:lastModifiedBy>
  <cp:lastPrinted>2020-01-06T18:33:00Z</cp:lastPrinted>
  <dcterms:modified xsi:type="dcterms:W3CDTF">2021-12-21T09:45:00Z</dcterms:modified>
  <cp:revision>18</cp:revision>
  <dc:subject/>
  <dc:title>Положение о личных делах работников </dc:title>
</cp:coreProperties>
</file>