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ind w:firstLine="300"/>
        <w:jc w:val="right"/>
        <w:rPr/>
      </w:pPr>
      <w:r>
        <w:rPr>
          <w:b/>
        </w:rPr>
        <w:t xml:space="preserve">                                                            </w:t>
      </w:r>
      <w:r>
        <w:rPr>
          <w:b/>
          <w:bCs/>
        </w:rPr>
        <w:t>«Утверждаю»</w:t>
      </w:r>
    </w:p>
    <w:p>
      <w:pPr>
        <w:pStyle w:val="Normal"/>
        <w:spacing w:before="30" w:after="30"/>
        <w:ind w:firstLine="300"/>
        <w:jc w:val="right"/>
        <w:rPr/>
      </w:pPr>
      <w:r>
        <w:rPr>
          <w:b/>
          <w:bCs/>
        </w:rPr>
        <w:t>Директор МБОУ «Гунакаринская ООШ»</w:t>
      </w:r>
    </w:p>
    <w:p>
      <w:pPr>
        <w:pStyle w:val="Normal"/>
        <w:spacing w:before="30" w:after="30"/>
        <w:ind w:firstLine="300"/>
        <w:jc w:val="right"/>
        <w:rPr>
          <w:b/>
          <w:b/>
          <w:bCs/>
        </w:rPr>
      </w:pPr>
      <w:r>
        <w:rPr>
          <w:b/>
          <w:bCs/>
        </w:rPr>
        <w:t>_____________Н.М.Нухкадиев</w:t>
      </w:r>
    </w:p>
    <w:p>
      <w:pPr>
        <w:pStyle w:val="Normal"/>
        <w:jc w:val="right"/>
        <w:rPr/>
      </w:pPr>
      <w:r>
        <w:rPr>
          <w:b/>
          <w:bCs/>
        </w:rPr>
        <w:t>« 31 » августа 2021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методическом объединении учителей-предметник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БОУ «Гунакаринская ООШ»</w:t>
      </w:r>
    </w:p>
    <w:p>
      <w:pPr>
        <w:pStyle w:val="Normal"/>
        <w:jc w:val="center"/>
        <w:rPr/>
      </w:pPr>
      <w:r>
        <w:rPr>
          <w:b/>
          <w:sz w:val="28"/>
        </w:rPr>
        <w:t>№</w:t>
      </w:r>
      <w:r>
        <w:rPr>
          <w:b/>
          <w:sz w:val="28"/>
        </w:rPr>
        <w:t>__70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является основным структурным подразделением методической службы образовательного учреждения, осуществляющим проведение учебно-воспитательной, методической и внеклассной работы по одному или нескольким  родственным учеб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тодическое объединение организуется при наличии  учителей по одному предмету или по одной образовательной области. В состав методического объединения могут входить учителя смежных и обеспечивающих дисцип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бразовательных учреждениях могут также создаваться методические объединения    классных руководителей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тодических объединений и их численность определяются исходя из необходимости комплексного решения поставленных перед ОУ задач и устанавливаются приказом директора ОУ и шта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, входящие в состав методического объединения, осуществляют подготовку учащихся по предметам соответствующей образовательной области. Формы обучения - дневная и надомна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бъединения создаются, реорганизуются и ликвидируются директором ОУ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бъединения непосредственно подчиняются директ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бъединения в своей деятельности соблюдают Конвенцию о правах ребенка, руководствуются Конституцией и законами Российской Федерации, указами Президента Российской Федерации, решениями Правительства Российской Федерации, органами управления образования всех уровней по вопросам образования и воспитания учащихся, а также Уставом и локальными правовыми актами школы, приказами и распоряжениями дирек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ую и методическую   работу методические объединения осуществляют на основе настоящего Положения, приказов и директив Министра образования Российской Федерации, а также рекомендаций  управления образования. По вопросам внутреннего порядка они руководствуются правилами и нормами охраны труда, техники безопасности и противопожарной защиты, уставом школы, Правилами внутреннего трудового распорядка, трудовыми догово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чи и направления деятельности методического объедин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как структурное подразделение образовательного учреждения создается для решения определенной части задач, возложенных на учебное завед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удовлетворение потребностей обучающихся в интеллектуальном, культурном и нравственном развит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организация и проведение на высоком профессиональном уровне учебно-воспитательной и методической   работы по одной или нескольким родственным дисциплин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совершенствование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повышение педагогической квалификации уч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организация и проведение работы по профессиональной ориентации выпускников и подготовка их к поступлению в высшие учебные за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новные формы работы в методическом объедин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проведение педагогических экспериментов по проблемам методики обучения и воспитания учащихся и внедрение их результатов в образовательный процес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круглые столы, совещания и семинары по учебно-методическим вопросам, творческие отчеты учителей и т.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заседания методических объединений по вопросам методики обучения и воспитания уча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открытые уроки и внеклассные мероприятия по предмету; педагогический мараф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лекции, доклады, сообщения и дискуссии по методике обучения и воспитания, вопросам общей педагогики и психоло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изучение и реализация в учебно-воспитательном процессе требований руководящих документов, передового педагогическ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ведение предметных и методических нед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заимопосещение у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 контроль над качеством проведения учебных занятий и анализ результатов образовательной деятельности по предме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направления деятельности методического объеди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участие в разработке вариативной части учебных планов, внесение изменений в требования к минимальному объему и содержанию учебных к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разработ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подготовка и обсуждение рукописей учебно-методических пособий и дидактических материалов по предмет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 проведение открытых занятий и открытых внеклассных мероприятий по предме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обсуждение докладов по методике изложения принципиальных вопросов программы, обсуждение и утверждение календарно-тематических пл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рассмотрение вопросов организации, руководства и контроля исследовательской работой уча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организация и проведение педагогических экспериментов по поиску и внедрению новых информационных технологий обу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разработка и совершенствование средств повышения наглядности обучения (терминальных и дисплейных комплексов, макетов, стендов, диафильмов, таблиц и т.д.), а также методики их использования в учебном процес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совершенствование учебно-лабораторной базы (лабораторных и специальных классов, кабинетов, локальных вычислительных сетей и их программного обеспеч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взаимные посещения занятий как внутри методического объединения, так и между учителями различных методических объединений с целью обмена опытом и совершенствования методики преподавания учебных предм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совместные заседания с родственными и взаимообеспечивающими М/О в целях обмена опытом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изучение опыта работы родственных М/О других учебных заведений и обмен опытом эт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выбор и организация работы наставников с молодыми специалистами и малоопытными учител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разработка положений о проведении конкурсов, олимпиад, соревнований по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5.Работа  методических объедин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методическое объединение председатель (руководитель), выбираемый  из числа наиболее опытных педагогов по согласованию с членами методического объед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методического объединения проводится в соответствии с планом работы на текущий учебный год. План составляется председателем методического объединения, рассматривается на заседании методического объединения и утверждается директором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тодического объединения проводить не реже одного раза в четверть. О времени и месте проведения заседания председатель методического объединения обязан поставить в известность директора. По каждому из обсуждаемых на заседании вопросов принимаются рекомендации, которые фиксируются в  протоколе. Рекомендации подписываются председателем методического объед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ов, затрагивающих тематику или интересы других методических объединений, на заседания необходимо приглашать их председателей (учителе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Документация методического объедин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ормальной работы в методическом объединении должны быть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методическом объеди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ункциональные обязанности учителей М/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нализ работы за прошедш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ема методической работы, её цель, приоритетные направления и задачи на новы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лан работы М/О на текущи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Банк данных об учителях М/О: количественный и качест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 (возраст,  образование,  специальность, 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темах самообразования учителей М/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ерспективный план аттестации учителей М/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График прохождения аттестации учителей М/О на теку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ерспективный план повышения квалификации учителей М/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График повышения квалификации учителей М/О на теку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График проведения текущих контрольных работ (вносят сами учителя  или  председатели  методических  объединений. Цель: предупреждение перегрузок учащихся - не более одной контрольной работы в д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График административных контрольных работ на четвер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 План работы с молодыми  и вновь прибывшими специалистами в М/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лан проведения предметной нед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Информационные и аналитические справки, диагно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ротоколы заседаний М/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7.Права методического объедин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готовить предложения и рекомендовать учителей для повышения квалификационного разря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выдвигать предложения об улучшении учебного процесса в шко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ставить вопрос перед администрацией школы о поощрении учителей методического объединения за активное участие в эксперименталь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рекомендовать учителям различные формы повышения квалифик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обращаться за консультациями по проблемам учебной деятельности и воспитания учащихся к заместителям директора шко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вносить предложения по организации и содержанию аттестации уч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выдвигать от методического объединения учителей для участия в конкурсах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Контроль над деятельностью методического объедин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деятельностью методических объединений осуществляется директором школы, его заместителями по учебно-воспитательной работе в соответствии с планами методической работы школы и внутришкольного контроля, утверждаемыми директором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1:00Z</dcterms:created>
  <dc:creator>УВР</dc:creator>
  <dc:description/>
  <cp:keywords/>
  <dc:language>en-US</dc:language>
  <cp:lastModifiedBy>школа</cp:lastModifiedBy>
  <cp:lastPrinted>2020-01-06T15:43:00Z</cp:lastPrinted>
  <dcterms:modified xsi:type="dcterms:W3CDTF">2021-12-21T09:35:00Z</dcterms:modified>
  <cp:revision>11</cp:revision>
  <dc:subject/>
  <dc:title/>
</cp:coreProperties>
</file>