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BEDE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      </w:t>
                  </w:r>
                </w:p>
                <w:p>
                  <w:pPr>
                    <w:pStyle w:val="Normal"/>
                    <w:spacing w:before="30" w:after="30"/>
                    <w:ind w:firstLine="300"/>
                    <w:jc w:val="right"/>
                    <w:rPr/>
                  </w:pPr>
                  <w:r>
                    <w:rPr>
                      <w:b/>
                    </w:rPr>
                    <w:t xml:space="preserve">                                                   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«Утверждаю»</w:t>
                  </w:r>
                </w:p>
                <w:p>
                  <w:pPr>
                    <w:pStyle w:val="Normal"/>
                    <w:spacing w:before="30" w:after="30"/>
                    <w:ind w:firstLine="300"/>
                    <w:jc w:val="right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иректор МБОУ «Гунакаринская ООШ»</w:t>
                  </w:r>
                </w:p>
                <w:p>
                  <w:pPr>
                    <w:pStyle w:val="Normal"/>
                    <w:spacing w:before="30" w:after="30"/>
                    <w:ind w:firstLine="300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_____________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Н.М.Нухкадиев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 31 » августа 2021г</w:t>
                  </w:r>
                </w:p>
                <w:p>
                  <w:pPr>
                    <w:pStyle w:val="Heading"/>
                    <w:spacing w:lineRule="atLeast" w:line="2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Heading"/>
                    <w:spacing w:lineRule="atLeast" w:line="2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ПОЛОЖЕНИЕ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2"/>
                    <w:spacing w:lineRule="atLeast" w:line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-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10"/>
                      <w:sz w:val="28"/>
                      <w:szCs w:val="28"/>
                    </w:rPr>
                    <w:t xml:space="preserve">о школьном сайте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5"/>
                      <w:sz w:val="28"/>
                      <w:szCs w:val="28"/>
                      <w:lang w:eastAsia="ru-RU"/>
                    </w:rPr>
                    <w:t>МБОУ «</w:t>
                  </w:r>
                  <w:r>
                    <w:rPr>
                      <w:b/>
                      <w:bCs/>
                      <w:sz w:val="28"/>
                      <w:szCs w:val="26"/>
                    </w:rPr>
                    <w:t>Гунакаринская ООШ</w:t>
                  </w:r>
                </w:p>
                <w:p>
                  <w:pPr>
                    <w:pStyle w:val="Style12"/>
                    <w:spacing w:lineRule="atLeast" w:line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-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5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5"/>
                      <w:sz w:val="28"/>
                      <w:szCs w:val="28"/>
                      <w:lang w:eastAsia="ru-RU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5"/>
                      <w:sz w:val="28"/>
                      <w:szCs w:val="28"/>
                      <w:lang w:eastAsia="ru-RU"/>
                    </w:rPr>
                    <w:t>___49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pacing w:val="-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b/>
                      <w:bCs/>
                      <w:spacing w:val="-5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1.Общие положе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1.1. Настоящее положение разработано в соответствии с законами РФ "Об образовании" № 273 от 29 декабря 2012 г., "Об информации, информационных технологиях и о защите информации", Постановления Правительства Российской Федерации от 10 июля 2013 года №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, нормативными актами Министерства образования и науки РФ,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2. Настоящее положение регламентирует деятельность ОУ по созданию и администрированию школьного сайта. Положение определяет понятия, цели, порядок разработки сайта, требования и критери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. Школьный Web-сайт  (далее сайт) создается в целях активного продвижения информационных  и коммуникативных технологий в практику работы школы, донесения до общественности результатов деятельности школы и является структурным подразделением школы. Сайт ОУ является одним из инструментов обеспечения учебной и  внеучебной деятельност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4.       Сайт – информационный  web-ресурс, имеющий четко определенную законченную смысловую нагрузку.</w:t>
                    <w:br/>
                    <w:t xml:space="preserve"> 1.4.1 Школьный сайт является школьным публичным органом информации, доступ к которому открыт всем желающим.</w:t>
                    <w:br/>
                    <w:t>1.4.2 Руководитель образовательного учреждения назначает администратора сайта, который несет ответственность за функционирование информационного сайта, решение вопросов о размещении информации, об удалении и обновлении устаревшей информации. Администратором сайта может быть человек старше 18 лет.</w:t>
                    <w:br/>
                    <w:t>1.4.3 Сайт создается в целях активного внедрения информационных и коммуникационных технологий в практику деятельности школы, информационной открытости, информирования обучающихся, населения. </w:t>
                    <w:br/>
                    <w:t>1.4.4 Создание и поддержка школьного сайта являются предметом деятельности команды школы по информатизации. Сайт является не отдельным, специфическим видом деятельности, он объединяет процесс сбора, обработки, оформления, публикации информации с процессом интерактивной коммуникации и в то же время представляет актуальный результат деятельности школы. 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. Цели и задачи школьного сайта</w:t>
                  </w:r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sz w:val="28"/>
                      <w:szCs w:val="28"/>
                      <w:lang w:eastAsia="ru-RU"/>
                    </w:rPr>
                    <w:t>2.1. Цель: поддержка процесса  информатизации в школе путем развития единого образовательного информационного пространства;  представление образовательного учреждения в Интернет - сообществе.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.2.Задачи:</w:t>
                    <w:br/>
                    <w:t>2.2.1.Опубликование общезначимой образовательной информации официального и, при необходимости, неофициального характера, касающейся образовательного процесса школы (включающей в себя ссылки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на официальные web-сaйты  муниципальных органов управления, организаций-партнеров, неофициальные </w:t>
                  </w:r>
                  <w:r>
                    <w:rPr>
                      <w:color w:val="000000"/>
                      <w:sz w:val="28"/>
                      <w:szCs w:val="28"/>
                      <w:lang w:val="en-US" w:eastAsia="ru-RU"/>
                    </w:rPr>
                    <w:t>w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eb-сайты образовательных  учреждений, образовательных проектов и программ, личные  web-сайты работников школы и  учащихся).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.2.2.Систематическое информирование участников образовательного процесса о деятельности  школы.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.2.3.Презентация школой достижений обучающихся и педагогического коллектива, его  особенностей, истории развития, реализуемых образовательных программ,   формирование  позитивного имиджа учреждения.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.2.4.Демонстрация опыта деятельности и достижений педагогов и обучающихся школы.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.2.5.Стимулирование творческой  активности педагогов и обучающихся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.2.6.</w:t>
                  </w: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О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беспечение открытости деятельности образовательного учреждения и освещение его деятельности в сети Интернет; 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.2.7.Создание условий для взаимодействия всех участников образовательного процесса: педагогов, учащихся и их родителей</w:t>
                  </w:r>
                </w:p>
                <w:p>
                  <w:pPr>
                    <w:pStyle w:val="Normal"/>
                    <w:spacing w:lineRule="atLeast" w:line="240" w:before="280" w:after="280"/>
                    <w:contextualSpacing/>
                    <w:jc w:val="both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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перативное и объективное информирование общества о происходящих в образовательном учреждении  процессах и событиях.  </w:t>
                  </w:r>
                </w:p>
                <w:p>
                  <w:pPr>
                    <w:pStyle w:val="Normal"/>
                    <w:spacing w:lineRule="atLeast" w:line="240" w:before="280" w:after="280"/>
                    <w:contextualSpacing/>
                    <w:jc w:val="both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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Формирование целостного позитивного образа образовательного учреждения в районе и области.</w:t>
                  </w:r>
                </w:p>
                <w:p>
                  <w:pPr>
                    <w:pStyle w:val="Normal"/>
                    <w:spacing w:lineRule="atLeast" w:line="240" w:before="280" w:after="280"/>
                    <w:contextualSpacing/>
                    <w:jc w:val="both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.2.10.Повышение роли информатизации образования, содействие созданию в регионе единой информационной инфраструктуры.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3. Образовательная организация размещает на официальном сайте: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а) информацию: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 дате создания образовательной организации,  об учредителе, учредителях образовательной  организации, о месте нахождения образовательной организации и ее филиалов (при наличии),   режиме, графике работы, контактных телефонах и об адресах электронной почты;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 структуре и об органах управления образовательной организации, в том числе: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- наименование структурных подразделений (органов управления);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- фамилии, имена, отчества и должности руководителей структурных подразделений;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- места нахождения структурных подразделений;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- адреса официальных сайтов в сети "Интернет" структурных подразделений (при наличии);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- адреса электронной почты структурных подразделений (при наличии);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- сведения о наличии положений о структурных подразделениях (об органах управления) с  приложением копий указанных положений (при их наличии);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б уровне образования;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 формах обучения;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 нормативном сроке обучения;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о сроке действия государственной аккредитации образовательной программы (при наличии 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государственной аккредитации);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б описании образовательной программы с приложением ее копии;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б учебном плане с приложением его копии;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б аннотации к рабочим программам дисциплин (по каждой дисциплине в составе образовательной программы) с приложением их копий (при наличии);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 календарном учебном графике с приложением его копии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о методических и об иных документах, разработанных образовательной организацией для 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беспечения образовательного процесса;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 языках, на которых осуществляется образование (обучение);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 федеральных государственных образовательных стандартах и об образовательных стандартах с приложением их копий (при наличии);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 руководителе образовательной организации, его заместителях, руководителях филиалов образовательной организации (при их наличии), в том числе: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- фамилия, имя, отчество (при наличии) руководителя, его заместителей;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- должность руководителя, его заместителей;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- контактные телефоны;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- адрес электронной почты;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 персональном составе педагогических работников с указанием уровня образования, квалификации и опыта работы, в том числе: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- фамилия, имя, отчество (при наличии) работника;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- занимаемая должность (должности);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- преподаваемые дисциплины;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- ученая степень (при наличии);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- ученое звание (при наличии);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- наименование направления подготовки и (или) специальности данные о повышении квалификации и (или) профессиональной переподготовке (при наличии);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- общий стаж работы;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- стаж работы по специальности;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о материально-техническом обеспечении образовательной деятельности, в том числе 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-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об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условиях питания и занятий, библиотек, объектов спорта, средств обучения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: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о количестве вакантных мест для приема (перевода) по каждой образовательной программе, 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об объеме образовательной деятельности, финансовое обеспечение которой осуществляется за счет бюджетных ассигнований федерального бюджета. 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 поступлении финансовых и материальных средств и об их расходовании по итогам финансового года;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 трудоустройстве выпускников;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б) копии: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устава образовательной организации;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лицензии на осуществление образовательной деятельности (с приложениями);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свидетельства о государственной аккредитации (с приложениями);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rPr>
                      <w:rFonts w:ascii="Verdana" w:hAnsi="Verdana" w:cs="Verdana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локальных нормативных актов, предусмотренных частью 2 статьи 30 Федерального закона "Об образовании в Российской Федерации", правил внутреннего распорядка обучающихся, правил внутреннего трудового распорядка и коллективного договора;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в) отчет о результатах самообследования;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г) 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д) предписания органов, осуществляющих государственный контроль (надзор) в сфере образования, отчеты об исполнении таких предписаний;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е) иную информацию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4.  Пользователю предоставляется наглядная информация о структуре сайта, включающая в себя ссылки на следующие информационно-образовательные ресурсы: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официальный сайт Министерства образования и науки Российской Федерации - </w:t>
                  </w:r>
                  <w:hyperlink r:id="rId2" w:tgtFrame="_blank">
                    <w:r>
                      <w:rPr>
                        <w:rStyle w:val="InternetLink"/>
                        <w:sz w:val="28"/>
                        <w:szCs w:val="28"/>
                      </w:rPr>
                      <w:t>http://www.mon.gov.ru</w:t>
                    </w:r>
                  </w:hyperlink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федеральный портал "Российское образование" - </w:t>
                  </w:r>
                  <w:hyperlink r:id="rId3" w:tgtFrame="_blank">
                    <w:r>
                      <w:rPr>
                        <w:rStyle w:val="InternetLink"/>
                        <w:sz w:val="28"/>
                        <w:szCs w:val="28"/>
                      </w:rPr>
                      <w:t>http://www.edu.ru</w:t>
                    </w:r>
                  </w:hyperlink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информационная система "Единое окно доступа к образовательным ресурсам" - </w:t>
                  </w:r>
                  <w:hyperlink r:id="rId4" w:tgtFrame="_blank">
                    <w:r>
                      <w:rPr>
                        <w:rStyle w:val="InternetLink"/>
                        <w:sz w:val="28"/>
                        <w:szCs w:val="28"/>
                      </w:rPr>
                      <w:t>http://window.edu.ru</w:t>
                    </w:r>
                  </w:hyperlink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единая коллекция цифровых образовательных ресурсов - </w:t>
                  </w:r>
                  <w:hyperlink r:id="rId5" w:tgtFrame="_blank">
                    <w:r>
                      <w:rPr>
                        <w:rStyle w:val="InternetLink"/>
                        <w:sz w:val="28"/>
                        <w:szCs w:val="28"/>
                      </w:rPr>
                      <w:t>http://school-collection.edu.ru</w:t>
                    </w:r>
                  </w:hyperlink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федеральный центр информационно-образовательных ресурсов - </w:t>
                  </w:r>
                  <w:hyperlink r:id="rId6" w:tgtFrame="_blank">
                    <w:r>
                      <w:rPr>
                        <w:rStyle w:val="InternetLink"/>
                        <w:sz w:val="28"/>
                        <w:szCs w:val="28"/>
                      </w:rPr>
                      <w:t>http://fcior.edu.ru</w:t>
                    </w:r>
                  </w:hyperlink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ab/>
                    <w:t xml:space="preserve"> Информация размещается на школьном сайте в текстовой и (или) табличной формах, а также в форме копий документов в соответствии с требованиями к структуре сайта и формату представления информации, установленными Федеральной службой по надзору в сфере образования и науки.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708"/>
                    <w:jc w:val="both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ри размещении информации и ее обновлении обеспечивается соблюдение требований законодательства Российской Федерации о персональных данных.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708"/>
                    <w:jc w:val="both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Технологические и программные средства, которые используются для функционирования школьного сайта в сети Интернет, должны обеспечивать: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а) доступ пользователей для ознакомления с размещенной на сайте информацией на основе свободного и общедоступного программного обеспечения;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б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в) возможность копирования информации на резервный носитель, обеспечивающий ее восстановление.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708"/>
                    <w:jc w:val="both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формация на школьном сайте размещается на русском языке.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708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К размещению на школьном сайте запрещены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: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.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jc w:val="both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</w:t>
                  </w: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нформационные материалы клеветнического содержания, порочащие честь, достоинство или деловую репутацию граждан или организаций.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</w:t>
                  </w: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нформационные материалы, содержащие пропаганду насилия, секса, наркомании, экстремистских религиозных и политических идей;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jc w:val="both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Любые виды рекламы, целью которой является получение прибыли другими организациями и учреждениями.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36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Symbol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ые информационные материалы, запрещенные к опубликованию законодательством Российской Федерации.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360"/>
                    <w:jc w:val="both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В текстовой информации школьного сайта не должно быть грубых грамматических и орфографических ошибок.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4. Ответственность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br/>
                    <w:t>4.1.  Руководитель образовательного учреждения несет персональную ответственность за содержательное наполнение  школьного сайта.</w:t>
                    <w:br/>
                    <w:t>4.2.  Ответственность за некачественное текущее сопровождение Сайта несет администратор сайта ( заместитель директора по ИТ). Некачественное текущее сопровождение может выражаться:</w:t>
                    <w:br/>
                    <w:t>4.2.1. В несвоевременном обновлении информации.</w:t>
                    <w:br/>
                    <w:t>4.2.2. В совершении действий, повлекших причинение вреда информационному  сайту.</w:t>
                    <w:br/>
                    <w:t>4.2.3. В не выполнении необходимых программно-технических мер по обеспечению функционирования сайта.</w:t>
                    <w:br/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5. Организация информационного сопровождения Сайта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br/>
                    <w:t>5.1. Для обеспечения разработки и функционирования сайта создается рабочая группа разработчиков сайта. В состав рабочей группы разработчиков сайта включаются: заместители директора, руководители ШМО,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5.2. Доступ к информации на сайте имеют все педагогические работники, учащиеся и их родители. Использование ресурсов Интернет определяется положением образовательного учреждения.</w:t>
                    <w:br/>
                    <w:t>5.3.Информационное наполнение Сайта осуществляется совместными усилиями администратора сайта, членов администрации, методических объединений.</w:t>
                    <w:br/>
                    <w:t>5.4.По каждому разделу Сайта приказом по школе определяются ответственные лица, ответственные за подборку и предоставление соответствующей информации. Перечень обязательно предоставляемой информации и возникающих в связи с этим сфер ответственности утверждается руководителем образовательного учреждения.</w:t>
                    <w:br/>
                    <w:t>5.5. Информация, готовая для размещения на сайте, предоставляется в электронном виде администратору, который оперативно обеспечивает ее размещение и своевременное обновление.</w:t>
                    <w:br/>
                    <w:t>5.6. Руководство обеспечением функционирования Сайта и его программно-технической поддержкой, непосредственное выполнение работ по размещению информации на Сайте возлагается на администратора Сайта.</w:t>
                    <w:br/>
                    <w:t>5.7. Периодичность заполнения Сайта проводится не реже одного раза в  неделю. </w:t>
                    <w:br/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        6.    Финансирование, материально-техническое обеспечение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br/>
                    <w:t>6.1.Финансирование создания и поддержки школьного сайта осуществляется за счет средств образовательного учреждения 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DejaVu Sans;Arial" w:cs="DejaVu Sans;Ari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9:00Z</dcterms:created>
  <dc:creator>УВР</dc:creator>
  <dc:description/>
  <cp:keywords/>
  <dc:language>en-US</dc:language>
  <cp:lastModifiedBy>школа</cp:lastModifiedBy>
  <cp:lastPrinted>2020-01-06T15:27:00Z</cp:lastPrinted>
  <dcterms:modified xsi:type="dcterms:W3CDTF">2021-12-21T09:24:00Z</dcterms:modified>
  <cp:revision>10</cp:revision>
  <dc:subject/>
  <dc:title/>
</cp:coreProperties>
</file>