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Гунакаринская О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Нухкадиев Н.М.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«____»________________2021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rPr>
          <w:sz w:val="56"/>
          <w:szCs w:val="56"/>
        </w:rPr>
      </w:pPr>
      <w:r>
        <w:rPr>
          <w:sz w:val="56"/>
          <w:szCs w:val="56"/>
        </w:rPr>
        <w:t xml:space="preserve">ПЛАН  </w:t>
      </w:r>
    </w:p>
    <w:p>
      <w:pPr>
        <w:pStyle w:val="Style20"/>
        <w:rPr>
          <w:sz w:val="56"/>
          <w:szCs w:val="56"/>
        </w:rPr>
      </w:pPr>
      <w:r>
        <w:rPr>
          <w:sz w:val="56"/>
          <w:szCs w:val="56"/>
        </w:rPr>
        <w:t xml:space="preserve">ВОСПИТАТЕЛЬНОЙ РАБОТЫ </w:t>
      </w:r>
    </w:p>
    <w:p>
      <w:pPr>
        <w:pStyle w:val="Style20"/>
        <w:rPr/>
      </w:pPr>
      <w:r>
        <w:rPr>
          <w:sz w:val="56"/>
          <w:szCs w:val="56"/>
        </w:rPr>
        <w:t xml:space="preserve">МБОУ «Гунакаринская ООШ» </w:t>
      </w:r>
    </w:p>
    <w:p>
      <w:pPr>
        <w:pStyle w:val="Style20"/>
        <w:rPr>
          <w:sz w:val="56"/>
          <w:szCs w:val="56"/>
        </w:rPr>
      </w:pPr>
      <w:r>
        <w:rPr>
          <w:sz w:val="56"/>
          <w:szCs w:val="56"/>
        </w:rPr>
        <w:t>ДАХАДАЕВСКОГО РАЙОНА</w:t>
      </w:r>
    </w:p>
    <w:p>
      <w:pPr>
        <w:pStyle w:val="Style20"/>
        <w:rPr>
          <w:sz w:val="56"/>
          <w:szCs w:val="56"/>
        </w:rPr>
      </w:pPr>
      <w:r>
        <w:rPr>
          <w:sz w:val="56"/>
          <w:szCs w:val="56"/>
        </w:rPr>
        <w:t>Селении Гунакари</w:t>
      </w:r>
    </w:p>
    <w:p>
      <w:pPr>
        <w:pStyle w:val="Style20"/>
        <w:ind w:left="0" w:right="936" w:hanging="0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Style20"/>
        <w:rPr/>
      </w:pPr>
      <w:r>
        <w:rPr>
          <w:sz w:val="56"/>
          <w:szCs w:val="56"/>
        </w:rPr>
        <w:t>на  2021-2022 учебный 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 ВОСПИТАТЕЛЬНОЙ  РАБОТЕ  НА 2021-2022 УЧЕБН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(нравственно-эстетическ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мейное восп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 - Девиз месяца :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- Девиз месяца: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 - Девиз месяца: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 - Девиз месяца: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зна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героев Отеч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Конституции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Защитника Отеч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Единый день профориен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деля Здоровья Всемирный День здоров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космонав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ь Поб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защиты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семьи, любви и вер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ь Государственного флага Р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78"/>
        <w:gridCol w:w="1414"/>
        <w:gridCol w:w="1134"/>
        <w:gridCol w:w="1983"/>
        <w:gridCol w:w="25"/>
      </w:tblGrid>
      <w:tr>
        <w:trPr>
          <w:trHeight w:val="8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аздник «День знаний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пед.-ор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солидарности в борьбе с терроризмом «Помнить,  чтобы жи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, ОБЖ.  пед.-орг., РД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Уют» (благоустройство и озеленение классных кабинетов)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ко Дню тур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(зав.кабинет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 . ШУ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школьных уголков и портфол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 по план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Директ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одительского комит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Заву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собрания </w:t>
            </w:r>
            <w:r>
              <w:rPr>
                <w:b/>
                <w:sz w:val="20"/>
                <w:szCs w:val="20"/>
              </w:rPr>
              <w:t>«Планирование работы класса на 2019-20 уч.год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мовой обход с разъяснительной беседой по переходу на цифр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ы органов самоуправления в класса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ция «Забо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 ШУС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Школьной Спартакиа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, учителя физ-ры,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дача норм ГТО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центр, учителя физ-ры,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портивных кружков и се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доп.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курс рисунков и фото «Мой любимый учитель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к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пед.ор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-ли, Заву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 1-9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рук-тель ШМО,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83"/>
              <w:rPr/>
            </w:pPr>
            <w:r>
              <w:rPr>
                <w:sz w:val="20"/>
                <w:szCs w:val="20"/>
              </w:rPr>
              <w:t>Анализ воспитательной работы за 2020-21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,6-9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на 2019-2020 учебный 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5,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ой рабо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рук. доп.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Проверка планов воспитательной работы у классных руководителей 1 - 9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с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мероприятий Месячника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соблюдения уч-ся единой школьной фор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 Завуч  в У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1 г 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из месяца: «Здоровое поколение»</w:t>
      </w:r>
    </w:p>
    <w:tbl>
      <w:tblPr>
        <w:tblW w:w="10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87"/>
        <w:gridCol w:w="1418"/>
        <w:gridCol w:w="979"/>
        <w:gridCol w:w="1992"/>
        <w:gridCol w:w="2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гражданской обороны (бес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7 окт.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ОБЖ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ень Учителя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 «Живой коридор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2021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урок «Экология и энергосбережение» в рамках всероссийского фестиваля  энергосбережения «Вместе Ярч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«Батарейки, сдавайте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0.2021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 и географ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Живи,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не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целью проверки бытовых условий и выполнения режима дня, составление актов. (дети сироти, инвали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м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Завуч, психолог, род.комит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комит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.ме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«Итоги 1 четверти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Муниципальный слет актива РД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ден че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9 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-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дготовка к акции «Осенний дес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.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ая спартак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кл.ру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Спорт –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. ме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Кл. рук. психоло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Дарите доб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. кл.ру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деля живой классики. 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 о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, учителя рус.яз и литера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Инспектор ПД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еседа   «Дисциплина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Совещание Зам.директоров по ВР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4. </w:t>
            </w:r>
            <w:r>
              <w:rPr>
                <w:sz w:val="20"/>
                <w:szCs w:val="20"/>
              </w:rPr>
              <w:t xml:space="preserve">Контроль выполнения плана меропри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Совещание ЗДВР в УО .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Итоги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г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0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677"/>
        <w:gridCol w:w="1405"/>
        <w:gridCol w:w="1134"/>
        <w:gridCol w:w="1992"/>
        <w:gridCol w:w="2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народного единст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раздаче буклетов ко Дню единства «Я-россиянин, я – граждани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 11.по15.11,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 . ЗДВР.РДШ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ные часы, посвященные Дню толерант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.ру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семирный день борьбы с курением.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9 к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РДШ, уч.физкуль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 «Корм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-орг., РДШ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журство по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-орг., 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ав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с семьей. День открытых двер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комитет. Завуч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ка рисунков ко дню мате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актива Ш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. Директор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йд по проверке дневников учащихс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,  ШУ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йд по проверке внешнего вида кабине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АХЧ . Завуч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проверки проведении классных ча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часы согласно тематике месяц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стенда «Мы выбираем здоровье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 Ш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еофильмы о вреде алкоголя, табака, наркот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 центр Ш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ая спартаки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9  клас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-ры,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День матери. Концертная программа «Моей маме с любовью» (с приглашением м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Акция «Многодетная ма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школьное мероприятие . ОУМ. Кл.ру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посвященный ко Дню Мате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иотека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и жертв ДТП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тряда ГИБД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«Спорт против вредных привыче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-ли, Завуч, учителя физ-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рук 1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, руководитель МО кл.ру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методической копилки кл.рук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ческая работа кл.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новинок методической литера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1. </w:t>
            </w:r>
            <w:r>
              <w:rPr>
                <w:rFonts w:eastAsia="TimesNewRomanPSMT;MS Gothic"/>
                <w:sz w:val="20"/>
                <w:szCs w:val="20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Совещание ЗДВР в УО.     Итоги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>Девиз месяца: «Новогодние приключения»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31"/>
        <w:gridCol w:w="1417"/>
        <w:gridCol w:w="1134"/>
        <w:gridCol w:w="171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-ной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9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Письмо из прошл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3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ы, посвященные Дню борьбы со СПИДом.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 ,РДШ</w:t>
            </w:r>
          </w:p>
        </w:tc>
      </w:tr>
      <w:tr>
        <w:trPr>
          <w:trHeight w:val="29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нь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орган ОБЖ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. воспит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оки эколог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РДШ</w:t>
            </w:r>
          </w:p>
        </w:tc>
      </w:tr>
      <w:tr>
        <w:trPr>
          <w:trHeight w:val="54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9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родительского комитета по подготовки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9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9 к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инспектор ПДН, </w:t>
            </w:r>
          </w:p>
        </w:tc>
      </w:tr>
      <w:tr>
        <w:trPr>
          <w:trHeight w:val="24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 и в класс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  Ш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.Директор.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нейка «Итоги 2-й четвер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. ШУС.</w:t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воспит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ая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, уч. физ-ры, кл.рук-ли</w:t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еждународному дню инвалидов. А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е «Волшебство новогодней п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 РД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«Украшаем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.уч. музыки</w:t>
            </w:r>
          </w:p>
        </w:tc>
      </w:tr>
      <w:tr>
        <w:trPr>
          <w:trHeight w:val="2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классика-школьны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. учителя литературы.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НЕТ вредным привычк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С, РДШ. Завуч..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нешний вид учащихся» (школьная форма). Проверка днев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 ШУС.</w:t>
            </w:r>
          </w:p>
        </w:tc>
      </w:tr>
      <w:tr>
        <w:trPr>
          <w:trHeight w:val="30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дежурств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класс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МО классных руко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 Директор .</w:t>
            </w:r>
          </w:p>
        </w:tc>
      </w:tr>
      <w:tr>
        <w:trPr>
          <w:trHeight w:val="56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качества работы ШУС, , классных руководителей с активом школьного самоуправления, проверка посещаемости учащимися заседаний ШУ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 УО.Инспектор ПДН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Дир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Совещание зам директоров по ВР в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тоги первой полуг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12.2021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ир професс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1"/>
        <w:gridCol w:w="1413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ки Муже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стихов о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Всероссийской военно-спортивной игре «Зарница» (Школьный и муниципальный эта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 Кл.рук. пед.-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.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трезв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9 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библиотекарь. педагог- орган. ОБЖ.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Фестиваль зимних иг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8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.РДШ.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часы «Мир професс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. консультации с родителями тревожных дет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едагог-психолог, инспектор ПДН.Родители.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 и в клас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актив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е уро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оздоровитель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ьная спартаки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матических классных часов по ЗО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 ШУС. уч. физ.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ни здоровья во время школьных каник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к смотру худ само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посвященный ЗОЖ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-рь школьная медсест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..ШУС. 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.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рук-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родит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. Инспектор П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1"/>
        <w:gridCol w:w="1413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вывода войск из Афганиста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С. РДШ. пед.-орг.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рисунков «Зимние узор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7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ф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школы, кл.рук, ШУС.организат. и ОБ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-ры</w:t>
            </w:r>
          </w:p>
        </w:tc>
      </w:tr>
      <w:tr>
        <w:trPr>
          <w:trHeight w:val="9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Гиревой спорт « Богатырская наша сила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лощадки рекордов с участием пап и старших школьников, выпускников школы в гиревом 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Ш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Директор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по проверке внешнего вида. (кабинетов, школьной форм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ШУС..деж.учитель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а акт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оздоровитель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А ну-ка, мальчики!» (шко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А ну-ка, мальчики!» (муниципальный эта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-орг.уч физ-ры, педаг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.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ая спартаки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строя и пес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9 к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чер встречи с выпускни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«Валентин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\ч посвященные «Дню защитников Отече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-орг.Кл.рук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борочный тур к смотру худ. само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,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ь российской науки (выставка кни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Международный день родного язы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 и родного языка.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Почему нельзя гулять по ноча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уч. .Инспектор ПД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классов в общешкольных дел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83"/>
        <w:gridCol w:w="1418"/>
        <w:gridCol w:w="1134"/>
        <w:gridCol w:w="18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ирование учащихся на тему: «Отношение к наркот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м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социальной рекламы "Сохрани мир вокруг себ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Ш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 .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аздничные мероприятия в классах ко Дню 8 Ма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стер-класс с родителями «А ну-ка,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районному конкурсу «А ну-ка, девуш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Самоуправление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я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нейка «Итоги 3-й четве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"Работайте Брат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ОБЖ. РДШ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тематических классных часов по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ичный концерт для мам, посвященный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 педагог-организатор, шк библиотекарь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еля детской и юношеской книги, неделя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ждународный день борьбы с наркоманией и наркобизн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дсестра . Кл.рук.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ко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 гражданина», «Законы об ответственности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Педагог - организатор ОБЖ.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процесса взаимодействия семьи и школ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р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уч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 с семьями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Оценка уровня воспитанност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зам директоров в У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тоги третьей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 оздоровительное воспита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тив туберкулез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физ. Школьная медсестра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.04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рок мужества . Героические страницы Даге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рт акции 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обедная пере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Час военных филь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 ОБ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ческий марафон.Выставка комнатных растений « Огород на подоконнике» ( заочное участие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идорах или отдельной аудитории формируется выставка домашних растений по тематическим группам « Фиалки» , « Лекарственные растения», « Рассада» и 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, рук.РДШ., родители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Экологический субботник: «Школа – наш дом, будь хозяином в нём»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л.рук 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курс рисунков «Птицы наш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учитель ИЗО, актив ШУС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орган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 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виз месяца: «Поклонимся великим тем год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41"/>
        <w:gridCol w:w="1418"/>
        <w:gridCol w:w="1134"/>
        <w:gridCol w:w="1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матические классные часы, посвященные 75-летию Дню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ссмертный пол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гвозд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Победы» или «Диктант поб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памяти» (у памя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.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С, Зав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-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ind w:left="304" w:right="0" w:hanging="30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логический субботник: «Школа – наш дом, будь хозяином в н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к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воспитание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. руководители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нейка «Итоги года», итоги конкурса «КЛАСС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.рук., директор,УВР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цертная программа «Победа входит в каждый д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рисунков, посвященных Дню Побе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аздник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уч. ИЗО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ь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ЗО, актив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летнего отдых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 Кл. рук.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 Родители . Завуч.</w:t>
            </w:r>
          </w:p>
        </w:tc>
      </w:tr>
      <w:tr>
        <w:trPr>
          <w:trHeight w:val="1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е кл.руководителей, посвященное подведению итогов работы за второе полугодие,2019-2020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качества работы классных руководителей 1 - 9 классов в 2021 - 2022 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. Дир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243"/>
        <w:gridCol w:w="1134"/>
        <w:gridCol w:w="1134"/>
        <w:gridCol w:w="2004"/>
      </w:tblGrid>
      <w:tr>
        <w:trPr>
          <w:trHeight w:val="272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 к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орг.</w:t>
            </w:r>
          </w:p>
        </w:tc>
      </w:tr>
      <w:tr>
        <w:trPr>
          <w:trHeight w:val="2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9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. ЛОУ</w:t>
            </w:r>
          </w:p>
        </w:tc>
      </w:tr>
      <w:tr>
        <w:trPr>
          <w:trHeight w:val="2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-9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Р.РДШ.педагог- организатор ОБЖ</w:t>
            </w:r>
          </w:p>
        </w:tc>
      </w:tr>
      <w:tr>
        <w:trPr>
          <w:trHeight w:val="24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(нравственно-эстетич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. День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6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нач классов.</w:t>
            </w:r>
          </w:p>
        </w:tc>
      </w:tr>
      <w:tr>
        <w:trPr>
          <w:trHeight w:val="33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бал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вуч, кл.рук</w:t>
            </w:r>
          </w:p>
        </w:tc>
      </w:tr>
      <w:tr>
        <w:trPr>
          <w:trHeight w:val="272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с педагог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по работе летнего оздоровите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-9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вуч</w:t>
            </w:r>
          </w:p>
        </w:tc>
      </w:tr>
      <w:tr>
        <w:trPr>
          <w:trHeight w:val="272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воспитательной работы в школе за 2019-202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 ию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вуч.кл.рук.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воспитательной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вуч, кл.рук-ли, нач.пришкольн.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2:00Z</dcterms:created>
  <dc:creator>Татьяна</dc:creator>
  <dc:description/>
  <cp:keywords/>
  <dc:language>en-US</dc:language>
  <cp:lastModifiedBy>школа</cp:lastModifiedBy>
  <cp:lastPrinted>2021-12-21T13:44:00Z</cp:lastPrinted>
  <dcterms:modified xsi:type="dcterms:W3CDTF">2021-12-22T05:45:00Z</dcterms:modified>
  <cp:revision>14</cp:revision>
  <dc:subject/>
  <dc:title>ПЛАН  ВОСПИТАТЕЛЬНОЙ  РАБОТЫ  ШКОЛЫ  №19</dc:title>
</cp:coreProperties>
</file>