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солидарности в борьбе с терроризмо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65"/>
        <w:gridCol w:w="29"/>
        <w:gridCol w:w="2048"/>
        <w:gridCol w:w="264"/>
        <w:gridCol w:w="3751"/>
      </w:tblGrid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оведения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исполнител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тинг Памяти, посвященный Дню солидарности в борьбе с терроризмо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9.2021 г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.школы 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ция «Мы - против террора!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9.2021 г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ция школы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амяти «Мы помним Беслан…»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3.09.2021 г.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рисунков «Мы за мир на планете!» (5-9 классы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9.2021 г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ммаева У.Х</w:t>
            </w:r>
          </w:p>
        </w:tc>
      </w:tr>
      <w:tr>
        <w:trPr>
          <w:trHeight w:val="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музыки «Миру – Мир!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9.2021 г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музы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уроков с демонстрацией видеороликов, презентаций, посвящённых борьбе с терроризмо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3.09.2021 г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информатики </w:t>
            </w:r>
          </w:p>
        </w:tc>
      </w:tr>
      <w:tr>
        <w:trPr>
          <w:trHeight w:val="1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ть книжные и художественные выставки на базе школьных библиотек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9.2021 г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родительских собраний с участием сотрудников силовых структур, общественных деятелей и представителей традиционных религ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1 по 15 сентября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ция школы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спортивных турниров, фестивалей и др. приуроченных к памятной дат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1 по 15 сентября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Директор школы __________________________Нухкадиев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6:00Z</dcterms:created>
  <dc:creator>123</dc:creator>
  <dc:description/>
  <cp:keywords/>
  <dc:language>en-US</dc:language>
  <cp:lastModifiedBy>школа</cp:lastModifiedBy>
  <cp:lastPrinted>2018-09-22T12:03:00Z</cp:lastPrinted>
  <dcterms:modified xsi:type="dcterms:W3CDTF">2021-12-22T05:09:00Z</dcterms:modified>
  <cp:revision>6</cp:revision>
  <dc:subject/>
  <dc:title>План</dc:title>
</cp:coreProperties>
</file>