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6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токол №__1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___28__»___08______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ухкадиев Н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каз №__1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«__28___»____08_____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9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9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я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9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9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9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9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 классах, до 30 мая в 5-8, 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10:00Z</dcterms:created>
  <dc:creator>школа</dc:creator>
  <dc:description/>
  <cp:keywords/>
  <dc:language>en-US</dc:language>
  <cp:lastModifiedBy>школа</cp:lastModifiedBy>
  <cp:lastPrinted>2013-10-30T17:13:00Z</cp:lastPrinted>
  <dcterms:modified xsi:type="dcterms:W3CDTF">2021-12-18T07:18:00Z</dcterms:modified>
  <cp:revision>5</cp:revision>
  <dc:subject/>
  <dc:title>Формы, периодичность и порядок текущего контроля успеваемости и</dc:title>
</cp:coreProperties>
</file>