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</w:t>
      </w:r>
      <w:r>
        <w:rPr>
          <w:rFonts w:cs="Times New Roman" w:ascii="Times New Roman" w:hAnsi="Times New Roman"/>
          <w:b/>
          <w:sz w:val="28"/>
          <w:szCs w:val="28"/>
        </w:rPr>
        <w:t>Гунакаринская основная общеобразовательная школа</w:t>
      </w:r>
      <w:r>
        <w:rPr>
          <w:rFonts w:cs="Times New Roman" w:ascii="Times New Roman" w:hAnsi="Times New Roman"/>
          <w:b/>
          <w:sz w:val="24"/>
        </w:rPr>
        <w:t>» ДАХАДАЕВСКОГО РАЙОНА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Гунакаринская О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Нухкадиев Н.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правилах поведения обучающихс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настоящих Правил являются создание благоприятной обстановки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, безопасных условий пребывания в школе и на ее территории, воспит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человеческой личности, развитие навыков культурного поведения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равила пове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учаю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исциплина в школе поддерживается на основе уважения человеческого достои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педагогов и других работников школы. Применение методов физического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 по отношению к обучающимся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учающийся  приходит в школу не позднее, чем за 10 минут до начала занятий, чистым, опрятным, в школьной форме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приносить на территорию школы с любой целью и использовать любым способом оружие, взрывчатые и огнеопасные вещества, газовые баллончики, спиртные напитки, сигареты, наркотики, другие одурманивающие средства и яды, предметы, не имеющие отношения к учебной деятельности и представляющие опасность для жизни и здоровья окружа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прещается курение во всех помещениях школы и на территории школьного д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прещается употребление непристойных выражений и жестов. Для выясн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, и данные действия категорически запрещ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бучающийся школы должен проявлять уважение к старшим, заботиться о младш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ступают дорогу взрослым, старшие -младшим, мальчики -девоч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ельзя без разрешения классного руководителя или дежурного администрат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ить из школы в урочное время. Детей должны забирать родители или ли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ющие их по сообщению классного руководителя или дежурного администратора, если ребёнок заболел или по другим причин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случае пропуска занятий по болезни, обучающийся должен предъявить класс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правку, подтверждающую факт боле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Факт отсутствия в школе по семейным обстоятельствам допускается при написании родителями (законными представителями) заявления на имя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Если обучающийся пропустил более 3 -х дней без уважительных причин, он ставится на контроль в классе, а затем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 стоим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Обучающимся следует уважать чужие права собственности. Книги, куртк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личные вещи, находящиеся в школе, принадлежат их владельц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Обучающимся, нашедшим потерянные или забытые, по их мнению, вещи, следует сдать их дежурному администратору, учителю или сотруднику охра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К обучающимся, присвоившим чужие вещи, могут применяться дисциплинарные меры, вплоть до обращения в правоохранительные орг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Обучающиеся должны приносить на занятия все необходимые учебники, тетради, пособия, инструменты и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Данные правила доводятся до сведения обучающихся на классных часах ежегодно и вывешиваются на видном месте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Данные правила обязательны для соблюдения всеми обучающимися 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поведения в школ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обращаются к педагогам по имени, отчеству и на "Вы", к незнаком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-тоже на "Вы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входе в школу обучаю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обучающиеся  хранят в специальных сумках, мешках, пакетах в раздевалке вместе с верхней одежд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учебные занятия необходимо приходить в школьной форме в соответствии с требованиями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нешний вид обучающихся оценивает при выходе из раздевалки дежурный учитель или администратор и предъявляет к обучающимся требования в соответствии с настоящими правилами и Положением о школь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хождение в помещении школы в верхней одежде не допускается. В помещ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все обучающиеся ходят в сменной обув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занятий физической культурой у обучающихся должна быть спортивная одежд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уроков технологии у обучающихся должна быть спец. фор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школе категорически запрещено, поскольку представляет опасность для жизни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 обучающихся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зать на подоконники, шкафы, оборудование помещений, зда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ться на перилах, сидеть на перилах, с силой толкать других обучающихс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и входить в хозяйственные помещения школы, не предназначенные для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там люде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электрические шкафы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 в соответствии с их назначением спортивные и игровые конструкции на территории школы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авила поведения на урок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ойдя в помещение класса, обучающийся готовит рабочее место к началу урока: достает учебник, тетрадь, письменные принадле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ходе педагога в класс обучающиеся встают. Они садятся после приветств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педагога. Так же обучаю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ельзя опаздывать на уроки, пропускать их без уважительной прич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пуск уроков не является причиной невыполнения домашних заданий. Обучающийся выполняет их самостоя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учающийся обязан иметь все необходимое для работы на уроках, записывать задания на дом, ежедневно выполнять домашние за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о время урока обучающемуся нельзя выходить из класса без разрешения учителя, менять место за партой, выкрикивать, шуметь, мешать вести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о время урока обучаю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сле объяснения нового материала учителем обучающийся может задать вопрос, если он чего-то не понял во время объяс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о время проведения практических и лабораторных работ, уроков технологии и физиче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каждый обучающийся соблюдает технику безопасности при выполнении этого вида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о время проведения контрольных и самостоятельных работ каждый обучающий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 выполнять их самостоятельно. Разрешается пользоваться только теми материалами, на которые указал учитель. В случае нарушения этих правил учитель имеет право забрать у обучающегося работу и оценить только ту часть работы, которая выполнена обучающимся самостоятельно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твечая, обучающийся стоит у доски лицом к классу, а при ответе с места -лиц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ителю. Отвечая, обучающийся говорит громко, внятно, не спеша. Пишет на дос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, разборчиво. При ответе с использованием плаката, карты, схемы и т. п. сто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оборота к классу, показывая указкой то, что необходимо, правой или левой рук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расположения наглядного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о время урока, сидя за учебным столом, обучающийся обязан следить за осанк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ой ног, наклоном головы. Обучающийся обязан выполнять рекомендации учителя относительно правильной осан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На уроках обучающиеся имеют право пользоваться школьным инвентарём, который они возвращают учителю после занятия. Относиться к нему следует бережно и аккурат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Каждый учитель определяет правила поведения обучающихся на своих занятиях; э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не должны ущемлять достоинство обучающегося, противоречить Уставу школ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му по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Если обучающийся хочет что-нибудь сказать, попросить, задать вопрос учителю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вопрос, он поднимает руку, после разрешения учителя говор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Если во время занятий обучающемуся необходимо выйти из класса, то он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разрешения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Обучающимся не разрешается во время уроков и внеклассных мероприятий пользоваться мобильными средствами коммуникации без разрешения учителя и жевать резин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По окончании урока необходимо навести чистоту и порядок на своем учебном мес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ть му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Звонок об окончании урока определяет точное время окончания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авила поведения на переме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ремя перерыва между уроками дано обучающимся для отдыха, общения с друзь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ерейти в другой кабинет в соответствии с расписанием уроков, посет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у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 время перемен обучающиеся не должны находиться в учебных кабинетах, спортивных залах, актовом зале, мастерских без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 время перемен запрещается бегать по коридорам и лестницам, толкать друг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, бросать друг в друга различные предметы и применять физическую сил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ть, шуметь, употреблять непристойные выра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 время перемены обучаю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прещается собираться с другими обучающимися в туалете для общения и бесед, курить, портить помещение и санитарное оборуд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Запрещается во время перемен подходить к открытым окнам, сиде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конниках. Для проветривания классов и коридоров окна могут открывать толь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о время перемен обучающимся не разрешается выходить из школы без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или дежурного администра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о время перемены обучающиеся должны выйти из класса в целях соблюдения режима проветривания классных помещений. Обучающиеся- волонтёры  могут находиться в классе во время перемены с разрешения учителя; они обеспечивают порядок в классе, моют доску, помогают учителю готовить наглядные пособия к следующему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тветственными за поддержание порядка на этаже являются обучающиеся волонтёрского отряда и дежурный учитель. Все остальные обучающиеся обязаны выполнять их распоря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авила поведения в стол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находятся в обеденном зале столовой только на переменах и в отведенное графиком питания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входе в столовую следует снять рюкзак и держать его в ру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ред едой и после необходимо помыть руки с мы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ища, в том числе и принесенная с собой из дома, принимается за столами. Есть сто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носить пищу из столовой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 время приема пищи можно негромко разговаривать, соблюдая хорошие манеры,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ать соседям по ст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еся должны уважительно относиться к работникам столовой. След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ть сотрудников столовой при получении еды и по окончании ее прие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сле приема пищи обучающиеся убирают за собой пос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Употреблять еду и напитки, приобретённые в столовой, разрешается только в столов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Обучающиеся бережно относятся к имуществу школьной столо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прещается появление в столовой людей в верхней одеж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бучающиеся, находясь в столовой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аются осторожно и без резких движ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ются требованиям учителей и работников столово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или покупке еды соблюдают очередь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осторожность при получении и переносе горячих блюд и напитк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едают все полученные или купленные продукты, не выходя за пределы столов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авила поведения в раздевалк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снимают верхнюю одежду и уличную обувь в раздевалке, в мест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ном для обучающихся это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личная обувь хранится в раздевалке в специальном меш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карманах верхней одежды не рекомендуется оставлять деньги, ключи, мобильные телефоны и другие ценные предм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раздевалке нельзя бегать, толкаться, прыгать, шалить, так как это место я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ой повышенной 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сле окончания уроков все классы организованно спускаются в раздевалку с учителем, который вёл последний у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бучаю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Учитель присутствует при одевании обучающихся и провожает их к выходу из школы в организова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Нахождение в спортивных раздевалках во время урока запрещ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Правила поведения на территори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Территория школы является частью школы (школьным участком). На шко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обучающиеся обязаны находиться в пределах его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блюдать общие правила поведения, установленные разделом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равила поведения в общественных мес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девуш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прещается разговаривать во время театральных спектаклей и объясн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овода, шуметь, отвлекать и  мешать окруж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. Заключительны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арушение настоящих правил к допустившим нарушения обучающимся могут бы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ы следующие меры дисциплинарного воздейств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роди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родителей в школ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пориц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грубые и систематические нарушение настоящих правил к допустившим нарушения обучающимся могут быть применены следующие меры дисциплинарного воздейств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на Совет профилактики или педагогический совет с родител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внутришкольный уч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нспектора по делам несовершеннолетни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в комиссию по делам несовершеннолетн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За нарушение настоящих Правил и Устава школы к обучающимся применяются м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и воспитательного воздействия, предусмотренные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36:00Z</dcterms:created>
  <dc:creator>Алексей</dc:creator>
  <dc:description/>
  <cp:keywords/>
  <dc:language>en-US</dc:language>
  <cp:lastModifiedBy>школа</cp:lastModifiedBy>
  <cp:lastPrinted>2017-05-24T10:27:00Z</cp:lastPrinted>
  <dcterms:modified xsi:type="dcterms:W3CDTF">2021-12-18T07:13:00Z</dcterms:modified>
  <cp:revision>5</cp:revision>
  <dc:subject/>
  <dc:title/>
</cp:coreProperties>
</file>